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473065" cy="8764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065" cy="876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3119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Ильинского МР «Об утверждении Порядка обеспечения питанием учащихся с ОВЗ за счет средств бюджета Ильинского МР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Положении об управлении образования администрации Ильинского муниципального района Пермского края, утвержденном решением Земского Собрания Ильинского муниципального района от 26.12.2014 № 44 (далее - Положение об Управлении), отсутствуют полномочия, отнесенные законодательством к компетенции органов местного самоуправления, осуществляющим управление в сфере образования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  <w:tab/>
              <w:t>по установлению порядка и сроков проведения аттестации руководителей и кандидатов на должность руководителей подведомственных образовательных организац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-</w:t>
              <w:tab/>
              <w:t>по установлению порядка изменения назначения имущества, которое</w:t>
              <w:tab/>
              <w:t>является муниципальной собственностью и возникновение, обособление или приобретение которого связано с целями образования, развития, отдыха и оздоровления детей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  <w:tab/>
              <w:t>по установлению Порядка определения платы за выполнение работ, оказание услуг, относящихся к основным видам деятельности бюджетного учреждения, сверх установленного муниципального задания, а также в случаях, определенных федеральными законами, в пределах установленного муниципального зада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-</w:t>
              <w:tab/>
              <w:t>по предварительному согласованию совершения подведомственными бюджетными учреждениями крупных сделок;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  <w:tab/>
              <w:t>по одобрению сделок подведомственных бюджетных учреждений при наличии конфликта интересов, этих учреждений и заинтересованных лиц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Статья 51 (часть 4) 273-ФЗ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Статья 13 (пункт 5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Федерального закона от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24.07.1998 № 124-ФЗ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/>
            </w:pPr>
            <w:r>
              <w:rPr>
                <w:rFonts w:eastAsia="Calibri"/>
              </w:rPr>
              <w:t>«Об основных гарантиях прав ребенка в Российской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Федерации»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/>
            </w:pPr>
            <w:r>
              <w:rPr>
                <w:rFonts w:eastAsia="Calibri"/>
              </w:rPr>
              <w:t>Статьи 9.2 (пункты 4, 13), 27 (пункт 3) Федерального закона от 12.01.1996 №7-ФЗ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«О некоммерческих организациях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Решение Земского Собрания Ильинского муниципального района от 31.08.2016 № 83-6.0-01-07 «Об утверждении положения об управлении образования администрации Ильинского муниципального района Пермского края» (п.п. 3.40 – 3.44). Зарегистрировано в ЕГРЮЛ 12.09.2016 г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Адрес сайта в сети Интернет: http://ilinruo.ucoz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ункт 4.21 Положения об Управлении не соответствует законодательству, согласно которому по заявлению родителей (законных представителей)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не только в более раннем возрасте, чем в шесть лет шесть месяцев, но и в более позднем возрасте, чем в восемь ле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Статья 67 (часть 1) 273-ФЗ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Решение Земского Собрания Ильинского муниципального района от 31.08.2016 № 83-6.0-01-07 «Об утверждении положения об управлении образования администрации Ильинского муниципального района Пермского края» (п. 4.21)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Адрес сайта в сети Интернет: http://ilinruo.ucoz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каз   Управления   от   31.03.2015   №   58   о/д   «О проведении   оценки   последствий   принятия   решения   о реорганизации       или       ликвидации       образовательных организаций   и   организаций,   образующих   социальную инфраструктуру  для  детей,  предназначенную  для  целей образования    и    развития    детей,    объекты    социальной инфраструктуры    для    детей,    находящихся    в    ведении муниципального образования «Ильинский муниципальный район»    Пермского    края»    не    учитывает    требования законодательства   о   необходимости   проведения   оценки последствий   принятия   решения     о   передаче   в   аренду закрепленных      за      образовательными      организациями объектов    муниципальной    собственности,    а    также    о реконструкции, модернизации,  об  изменении  назначения или о ликвидации объектов социальной инфраструктуры для детей, являющихся муниципальной  собственностью, для      обеспечения      жизнедеятельности,      образования, развития, отдыха и оздоровления детей, оказания им медицинской помощи, профилактики заболеваний у детей, их социальной защиты и социального обслужива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Статья 13 (пункты 2, 4) Федерального закона от 24.07.1998 № 124-ФЗ «Об основных гарантиях прав ребенка в Российской Федерации» (в ред. Федерального закона от 02.07.2013 №185-ФЗ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Приказ управления образования от 13.07.2016 № 147 о/д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«Об утверждении состава комиссии по оценке последствий принятия решения о </w:t>
            </w:r>
          </w:p>
          <w:p>
            <w:pPr>
              <w:pStyle w:val="Normal"/>
              <w:suppressAutoHyphens w:val="true"/>
              <w:rPr/>
            </w:pPr>
            <w:r>
              <w:rPr/>
              <w:t>реорганизации или ликвидации образовательных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организаций и организаций, образующих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социальную инфраструктуру для детей, предназначенную для целей образования и </w:t>
            </w:r>
          </w:p>
          <w:p>
            <w:pPr>
              <w:pStyle w:val="Normal"/>
              <w:rPr/>
            </w:pPr>
            <w:r>
              <w:rPr/>
              <w:t xml:space="preserve">развития детей, находящихся в ведении </w:t>
            </w:r>
          </w:p>
          <w:p>
            <w:pPr>
              <w:pStyle w:val="Normal"/>
              <w:rPr/>
            </w:pPr>
            <w:r>
              <w:rPr/>
              <w:t xml:space="preserve">муниципального образования «Ильинский </w:t>
            </w:r>
          </w:p>
          <w:p>
            <w:pPr>
              <w:pStyle w:val="Normal"/>
              <w:rPr/>
            </w:pPr>
            <w:r>
              <w:rPr/>
              <w:t>муниципальный район» Пермского края, о передаче в аренду закрепленных</w:t>
            </w:r>
          </w:p>
          <w:p>
            <w:pPr>
              <w:pStyle w:val="Normal"/>
              <w:rPr/>
            </w:pPr>
            <w:r>
              <w:rPr/>
              <w:t>за образовательными организациями объектов</w:t>
            </w:r>
          </w:p>
          <w:p>
            <w:pPr>
              <w:pStyle w:val="Normal"/>
              <w:rPr/>
            </w:pPr>
            <w:r>
              <w:rPr/>
              <w:t xml:space="preserve">муниципальной собственности, а также о </w:t>
            </w:r>
          </w:p>
          <w:p>
            <w:pPr>
              <w:pStyle w:val="Normal"/>
              <w:rPr/>
            </w:pPr>
            <w:r>
              <w:rPr/>
              <w:t xml:space="preserve">реконструкции, модернизации, об изменении </w:t>
            </w:r>
          </w:p>
          <w:p>
            <w:pPr>
              <w:pStyle w:val="Normal"/>
              <w:rPr/>
            </w:pPr>
            <w:r>
              <w:rPr/>
              <w:t xml:space="preserve">назначения или о ликвидации объектов </w:t>
            </w:r>
          </w:p>
          <w:p>
            <w:pPr>
              <w:pStyle w:val="Normal"/>
              <w:rPr/>
            </w:pPr>
            <w:r>
              <w:rPr/>
              <w:t xml:space="preserve">социальной инфраструктуры для детей, являющихся собственностью муниципального </w:t>
            </w:r>
          </w:p>
          <w:p>
            <w:pPr>
              <w:pStyle w:val="Normal"/>
              <w:rPr/>
            </w:pPr>
            <w:r>
              <w:rPr/>
              <w:t xml:space="preserve">образования «Ильинский муниципальный 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район» Пермского края»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Адрес сайта в сети Интернет: http://ilinruo.ucoz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ункты     3.3.3,     3.4.2,     3.5.2     Административного регламента   по   предоставлению   муниципальной   услуги «Прием заявлений, постановка на учет и зачисление детей в муниципальные          образовательные            организации, реализующие   образовательные   программы   дошкольного образования»,            утвержденного            постановлением администрации   Ильинского   муниципального   района   от 13.01.2015    №   2-1.0-01-04,    в   редакции   постановления администрации   Ильинского   муниципального   района   от 26.05.2015  №   100-1.0-01-04  (далее - Административный регламент)         не         соответствует         пункту         2.2.1 Административного регламента, в соответствии с которым органом,         уполномоченным на предоставление муниципальной       услуги,    является      администрация Ильинского муниципального района.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/>
              <w:t xml:space="preserve">Пункт 2.2.1 Административного </w:t>
            </w:r>
            <w:r>
              <w:rPr>
                <w:spacing w:val="-3"/>
              </w:rPr>
              <w:t xml:space="preserve">регламента, утвержденного </w:t>
            </w:r>
            <w:r>
              <w:rPr/>
              <w:t xml:space="preserve">постановлением </w:t>
            </w:r>
            <w:r>
              <w:rPr>
                <w:spacing w:val="-3"/>
              </w:rPr>
              <w:t xml:space="preserve">администрации Ильинского </w:t>
            </w:r>
            <w:r>
              <w:rPr>
                <w:spacing w:val="-1"/>
              </w:rPr>
              <w:t xml:space="preserve">муниципального района от </w:t>
            </w:r>
            <w:r>
              <w:rPr/>
              <w:t>13.01.2015 №2-1.0-01-0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остановление администрации Ильинского муниципального района от 16.09.2016 № 203-1.0-01-04 «О внесении изменений в постановление администрации Ильинского муниципального района от 13.01.2015 № 2-1.0-01-04 «Об утверждении административного регламента по предоставлению муниципальной услуги «Прием заявлений, постановка на учет и зачисление детей в муниципальные образовательные организации, реализующие образовательные программы дошкольного образования»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Адрес сайта в сети Интернет: http://ilinruo.ucoz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держание    заявления    о    зачислении    ребенка    в образовательную   организацию,   реализующую   основную образовательную   программу   дошкольного   образования (приложение 6   к Административному   регламенту),   не соответствует    законодательству    в     части    отсутствия подтверждения факта ознакомления родителей (законных представителей) ребенка с распорядительным актом органа местного самоуправления о закреплении образовательных организаций         за          конкретными          территориями муниципального района,  информацией о сроках приема документов,   размещенными   на  информационном стенде образовательной   организации   и   на   официальном   сайте образовательной организации в сети Интернет, а также в части    наличия    отметки    об    ознакомлении   родителей (законных представителей) ребенка со  свидетельством  о государственной аккредитации образовательных программ дошкольного образова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Статьи 55 (часть 8), 92 (часть 1) Федерального закона № 273-ФЗ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ункты 6, 12 Порядка приема на обучение по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образовательным программам дошкольного образования, утвержденного приказом Минобрнауки России от 08.04.2014 №29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остановление администрации Ильинского муниципального от 16.09.2016 № 203-1.0-01-04 «О внесении изменений в постановление администрации Ильинского муниципального района от 13.01.2015 № 2-1.0-01-04 «Об утверждении административного регламента по предоставлению муниципальной услуги «Прием заявлений, постановка на учет и зачисление детей в муниципальные образовательные организации, реализующие образовательные программы дошкольного образования»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Адрес сайта в сети Интернет: http://ilinruo.ucoz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Перечень образовательных организаций, участвующих в оказании муниципальной услуги по приему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заявлений, постановке на учет и зачислению детей в образовательные организации, реализующие основную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образовательную программу дошкольного образования (детские сады) (приложение 9 к Административному регламенту), не соответствует пункту 2.2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Административного регламента, в соответствии с которым организацией, уполномоченной на предоставление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й услуги, является управление образования администрации Ильинского муниципального района.</w:t>
              <w:tab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ункт 2.2.1 Административного регламента, утвержденного постановлением администрации Ильинского муниципального района от 13.01.2015 №2-1.0-01-0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>Постановление администрации Ильинского муниципального района от 16.09.2016 № 203-1.0-01-04  «О внесении изменений в постановление администрации Ильинского муниципального района от 13.01.2015 № 2-1.0-01-04 «Об утверждении административного регламента по предоставлению муниципальной услуги «Прием заявлений, постановка на учет и зачисление детей в муниципальные образовательные организации, реализующие образовательные программы дошкольного образования»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Адрес сайта в сети Интернет: http://ilinruo.ucoz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Постановление</w:t>
              <w:tab/>
              <w:t>администрации Ильинского муниципального района от 15.01.2015 № 6-1.0-01-04 «Об утверждении административного регламента по предоставлению муниципальной услуги «Зачисление детей в муниципальные общеобразовательные организации» не соответствует требованиям законодательства в части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- нарушения право образовательных организаций самостоятельно устанавливать правила приема на обучение по общеобразовательным программам в части, не урегулированной законодательством об образован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- лишения родителей (законных представителей) обучающихся при подаче заявления в Управление возможности ознакомления с уставом, лицензией на осуществление образовательной деятельности, свидетельством о государственной аккредитации,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конкретной образовательной организ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- установления срока выдачи заявителю документа, подтверждающего принятие решения о зачислении в образовательное учреждение</w:t>
              <w:tab/>
              <w:t>(пункт</w:t>
              <w:tab/>
              <w:t>3.5.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Административного регламента) не более 2-х дней с момента принятия соответствующего решения, тогда как в соответствии с пунктом 19 Порядка приема распорядительные акты о приеме детей на обучение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жны быть размещены на информационном стенде в ден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их издания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- отсутствия в форме заявления о приеме (Приложение № 3 к Административному регламенту) отметки об ознакомлении родителей (законных представителей) ребенка с лицензией на осуществление образовательной деятельности, свидетельством о государственной аккредитации, уставом образовательной организации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едусмотрения возможности отказа в приеме заявления из-за неправильного его оформления, тогда как в приеме в государственную или муниципальную образовательную организацию может быть отказано только по причине отсутствия в ней свободных мест, за исключением случаев, предусмотренных частями 5 и 6 статьи 67 и статьей 88 Федерального закона № 273-ФЗ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ункты 3, 7, 13 Порядка приема граждан на обучение по образовательным программам начального общего, основного общего и среднего общего образования, утвержденного приказом Минобрнауки России от 22.01.2014 № 32 (далее Порядок приема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остановление администрации Ильинского муниципального района от 15.09.2016 № 201-1.0-01-04 «Об утверждении административного регламента по предоставлению муниципальной услуги "Зачисление детей в муниципальные общеобразовательные организации" (п.п. 3.1.1, 3.4.6, 3.4.7, 3.5, 3.6.5, приложение 2)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Адрес сайта в сети Интернет: http://ilinruo.ucoz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ановление          администрации          Ильинского муниципального района от 05.12.2013 №   219-1.0-01-04   «О   порядке   организации   получения обучающимися   начального   общего,   основного   общего, среднего    общего     образования    в    форме    семейного образования»        противоречит        законодательству,        в соответствии   с   которым   обучение   в   семейной   форме осуществляется вне образовательных организаций с правом прохождения  в  них  только  промежуточной   и итоговой аттестацией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Статья 17 (части 1, 2) 273-ФЗ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остановление администрации Ильинского муниципального района от 16.09.2016 № 204-1.0-01-04  «О признании утратившим силу постановления администрации Ильинского муниципального района»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риказ управления образования от 14.07.2016 № 148 «Об утверждении положения о получении общего образования на территории муниципального образования «Ильинский муниципальный район» в семейной форме»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Адрес сайта в сети Интернет: http://ilinruo.ucoz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каз   Управления   от   12.01.2016   №   6   о/д   «Об утверждении      Положения      о      порядке            перевода совершеннолетних     обучающихся     с     их     согласия     и несовершеннолетних обучающихся с согласия их родителей в другие организации, осуществляющие образовательную деятельность         по         образовательным        программам соответствующих   уровня   и   направленности»   принят   с превышением    полномочий    в    нарушение    требований законодательства, в соответствии с которыми Порядок и условия осуществления такого перевода устанавливаются федеральным         органом         исполнительной        власти, осуществляющим функции по выработке государственной политики и нормативно-правовому регулированию в сфере образова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Статья 34 (часть 9) Федерального закона № 273-ФЗ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риказ Минобрнауки России от 12.03.2014 № 17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риказ управления образования от 01.04.2016 № 70 о/д «О признании утратившим силу приказа от 12.01.2016 № 6 о/д «Об утверждении положения о порядке перевода</w:t>
            </w:r>
            <w:r>
              <w:rPr/>
              <w:t xml:space="preserve"> </w:t>
            </w:r>
            <w:r>
              <w:rPr>
                <w:rFonts w:eastAsia="Calibri"/>
              </w:rPr>
              <w:t>совершеннолетних     обучающихся     с     их     согласия     и несовершеннолетних обучающихся с согласия их родителей в другие организации, осуществляющие образовательную деятельность         по         образовательным        программам соответствующих   уровня   и   направленности»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Адрес сайта в сети Интернет: http://ilinruo.ucoz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Положение о комиссии по оценке последствий принятия решения о реорганизации или ликвид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образовательных организаций и организаций, образующих социальную инфраструктуру для детей, предназначенную для целей образования и развития детей, объект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социальной инфраструктуры для детей, находящихся в ведении муниципального образования «Ильинский муниципальный район» Пермского края (приложение 2 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приказу Управления от 31.03.2015 № 58 о/д) утверждено с превышением полномочий в нарушение требован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законодательства, в соответствии с которыми Порядок проведения оценки последствий принятия решения 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реконструкции, модернизации, об изменении назначения или о ликвидации объекта социальной инфраструктуры для детей, являющегося государственной собственностью субъекта Российской Федерации или муниципаль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собственностью, о передаче в аренду закрепленных за образовательными организациями объект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государственной и муниципальной собственности, а также о реорганизации или ликвидации государственных организаций субъекта Российской</w:t>
              <w:tab/>
              <w:t>Федерации,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ых организаций, образующих социальную инфраструктуру для детей, включая критерии этой оценки,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Статья 22 (часть 14) Федерального закона № 273-ФЗ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Статья 13 (пункты 2, 4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Федерального закона от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24.07.1998 № 124-ФЗ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/>
            </w:pPr>
            <w:r>
              <w:rPr>
                <w:rFonts w:eastAsia="Calibri"/>
              </w:rPr>
              <w:t>«Об основных гарантиях прав ребенка в Российской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Федерации» (в ред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Федерального закон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от 02.07.2013 №185-ФЗ)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риказ Минобрнаук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ермского края от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/>
            </w:pPr>
            <w:r>
              <w:rPr>
                <w:rFonts w:eastAsia="Calibri"/>
              </w:rPr>
              <w:t>31.10.2013 № СЭД-26-01-04-980 «Об утверждении Порядка проведения оценк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оследствий приняти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/>
            </w:pPr>
            <w:r>
              <w:rPr>
                <w:rFonts w:eastAsia="Calibri"/>
              </w:rPr>
              <w:t>решения о реорганизации или ликвидации образовательных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организаций и организаций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образующих социальную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инфраструктуру для детей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редназначенную для целей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/>
            </w:pPr>
            <w:r>
              <w:rPr>
                <w:rFonts w:eastAsia="Calibri"/>
              </w:rPr>
              <w:t>образования и развития детей,  находящихся в ведении органов государственной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/>
            </w:pPr>
            <w:r>
              <w:rPr>
                <w:rFonts w:eastAsia="Calibri"/>
              </w:rPr>
              <w:t>власти или в ведении органов местного самоуправлени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/>
            </w:pPr>
            <w:r>
              <w:rPr>
                <w:rFonts w:eastAsia="Calibri"/>
              </w:rPr>
              <w:t>Пермского края, о передаче в аренду закрепленных з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образовательным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организациями объектов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государственной 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муниципальной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собственности, а также о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реконструкции, модернизации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/>
            </w:pPr>
            <w:r>
              <w:rPr>
                <w:rFonts w:eastAsia="Calibri"/>
              </w:rPr>
              <w:t>об изменении назначения или о ликвидации объектов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/>
            </w:pPr>
            <w:r>
              <w:rPr>
                <w:rFonts w:eastAsia="Calibri"/>
              </w:rPr>
              <w:t>социальной инфраструктуры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для детей, являющихс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государственной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собственностью Пермского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края или муниципальной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собственностью» (в ред. от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27.01.2015)</w:t>
              <w:tab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Приказ управления образования от 13.07.2016 № 147 о/д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«Об утверждении состава комиссии по оценке последствий принятия решения о </w:t>
            </w:r>
          </w:p>
          <w:p>
            <w:pPr>
              <w:pStyle w:val="Normal"/>
              <w:suppressAutoHyphens w:val="true"/>
              <w:rPr/>
            </w:pPr>
            <w:r>
              <w:rPr/>
              <w:t>реорганизации или ликвидации образовательных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организаций и организаций, образующих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социальную инфраструктуру для детей, предназначенную для целей образования и </w:t>
            </w:r>
          </w:p>
          <w:p>
            <w:pPr>
              <w:pStyle w:val="Normal"/>
              <w:rPr/>
            </w:pPr>
            <w:r>
              <w:rPr/>
              <w:t xml:space="preserve">развития детей, находящихся в ведении </w:t>
            </w:r>
          </w:p>
          <w:p>
            <w:pPr>
              <w:pStyle w:val="Normal"/>
              <w:rPr/>
            </w:pPr>
            <w:r>
              <w:rPr/>
              <w:t xml:space="preserve">муниципального образования «Ильинский </w:t>
            </w:r>
          </w:p>
          <w:p>
            <w:pPr>
              <w:pStyle w:val="Normal"/>
              <w:rPr/>
            </w:pPr>
            <w:r>
              <w:rPr/>
              <w:t>муниципальный район» Пермского края, о передаче в аренду закрепленных</w:t>
            </w:r>
          </w:p>
          <w:p>
            <w:pPr>
              <w:pStyle w:val="Normal"/>
              <w:rPr/>
            </w:pPr>
            <w:r>
              <w:rPr/>
              <w:t>за образовательными организациями объектов</w:t>
            </w:r>
          </w:p>
          <w:p>
            <w:pPr>
              <w:pStyle w:val="Normal"/>
              <w:rPr/>
            </w:pPr>
            <w:r>
              <w:rPr/>
              <w:t xml:space="preserve">муниципальной собственности, а также о </w:t>
            </w:r>
          </w:p>
          <w:p>
            <w:pPr>
              <w:pStyle w:val="Normal"/>
              <w:rPr/>
            </w:pPr>
            <w:r>
              <w:rPr/>
              <w:t xml:space="preserve">реконструкции, модернизации, об изменении </w:t>
            </w:r>
          </w:p>
          <w:p>
            <w:pPr>
              <w:pStyle w:val="Normal"/>
              <w:rPr/>
            </w:pPr>
            <w:r>
              <w:rPr/>
              <w:t xml:space="preserve">назначения или о ликвидации объектов </w:t>
            </w:r>
          </w:p>
          <w:p>
            <w:pPr>
              <w:pStyle w:val="Normal"/>
              <w:rPr/>
            </w:pPr>
            <w:r>
              <w:rPr/>
              <w:t xml:space="preserve">социальной инфраструктуры для детей, являющихся собственностью муниципального </w:t>
            </w:r>
          </w:p>
          <w:p>
            <w:pPr>
              <w:pStyle w:val="Normal"/>
              <w:rPr/>
            </w:pPr>
            <w:r>
              <w:rPr/>
              <w:t xml:space="preserve">образования «Ильинский муниципальный </w:t>
            </w:r>
          </w:p>
          <w:p>
            <w:pPr>
              <w:pStyle w:val="Normal"/>
              <w:rPr/>
            </w:pPr>
            <w:r>
              <w:rPr/>
              <w:t>район» Пермского края»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Адрес сайта в сети Интернет: http://ilinruo.ucoz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официальном сайте Управления в сети Интернет (http://ilinruo.ucoz.ru/) отсутствуют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ведения о руководителях подведомственных Управлению организаций (фамилии, имена, отчества, а также при согласии указанных лиц иные сведения о них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- сведения   об  использовании      Управлением  и подведомственным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ю</w:t>
              <w:tab/>
              <w:t>организациям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деляемых бюджетных средст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Часть 1 статьи 13 Федерального закона от 09.02.2009 № 8-ФЗ «Об обеспечении доступа к информации о деятельности государственных органов и органов местного самоуправления»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ункт 2.1.4 Положения об официальном сайте управления образования администрации Ильинского муниципального района, утвержденного приказом Управления от 08.12.2015 № 285 о/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Адрес сайта в сети Интернет: http://ilinruo.ucoz.ru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Приняты следующие меры к устранению причин, способствующих совершению нарушений требований законодательства, и их неукоснительному соблюдени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издание приказа управления образования от 31.03.2016 № 68 о/д «Об утверждении плана мероприятий по устранению нарушений, выявленных Гособрнадзором Пермского края в результате плановой выездной проверки управления образования администрации Ильинского муниципального района и подведомственных учреждений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</w:t>
        <w:tab/>
        <w:t>разработка нормативных правовых актов с учетом норм действующего законодатель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</w:t>
        <w:tab/>
        <w:t xml:space="preserve">взаимодействие с прокуратурой Ильинского района по вопросам рассмотрения проектов нормативных правовых актов на соответствие действующего законодательства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</w:t>
        <w:tab/>
        <w:t>системная работа по ознакомлению специалистов управления образования с изменениями в законодательстве в сфере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я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1. Заключение Контрольно-счетной палаты Ильинского муниципального района № 17 от 06.07.2016 года на проект постановления администрации Ильинского МР «Об утверждении Порядка обеспечения питанием учащихся с ОВЗ за счет средств бюджета Ильинского МР» - на 2 л. в 1 экз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</w:rPr>
        <w:t>Решение Земского Собрания Ильинского муниципального района от 31.08.2016 № 83-6.0-01-07 «Об утверждении положения об управлении образования администрации Ильинского муниципального района Пермского края» - на 13 л. в 1 экз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3. Приказ управления образования от 13.07.2016 № 147 о/д «Об утверждении состава комиссии по оценке последствий принятия решения о реорганизации или ликвидации образовательных организаций и организаций, образующих социальную инфраструктуру для детей, предназначенную для целей образования и развития детей, находящихся в ведении муниципального образования «Ильинский муниципальный район» Пермского края, о передаче в аренду закрепленных за образовательными организациями объектов муниципальной собственности, а также о реконструкции, модернизации, об изменении назначения или о ликвидации объектов социальной инфраструктуры для детей, являющихся собственностью муниципального образования «Ильинский муниципальный район» Пермского края» - на 3 л. 1 экз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4. Постановление администрации Ильинского муниципального района от 16.09.2016 № 203-1.0-01-04 «О внесении изменений в постановление администрации Ильинского муниципального района от 13.01.2015 № 2-1.0-01-04 «Об утверждении административного регламента по предоставлению муниципальной услуги «Прием заявлений, постановка на учет и зачисление детей в муниципальные образовательные организации, реализующие образовательные программы дошкольного образования» - на 3 л. в 1 экз. 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8845" cy="86277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862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9:49:00Z</dcterms:created>
  <dc:creator>Лариса</dc:creator>
  <dc:description/>
  <cp:keywords/>
  <dc:language>en-US</dc:language>
  <cp:lastModifiedBy>User</cp:lastModifiedBy>
  <cp:lastPrinted>2016-09-19T09:49:00Z</cp:lastPrinted>
  <dcterms:modified xsi:type="dcterms:W3CDTF">2016-09-21T09:10:00Z</dcterms:modified>
  <cp:revision>9</cp:revision>
  <dc:subject/>
  <dc:title/>
</cp:coreProperties>
</file>