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ль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>28.11.2016</w:t>
        <w:tab/>
        <w:t xml:space="preserve">                № 261 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тогах проведения управлен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дагогического ауди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ивецкая основ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 по 18 ноября 2016 года на основании приказа управления образования администрации Ильинского муниципального района от 01.11.2016 г. № 230 о/д проведен управленческий и педагогический  аудит «Изучение деятельности общеобразовательной организации по соблюдению федерального и регионального законодательства в области образования» в муниципальном бюджетном общеобразовательном учреждении «Кривецкая основная общеобразовательная школа» (далее – ауди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правку по ито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аудита муниципального бюджетного общеобразовательного  учреждения «Кривецкая основная общеобразовательная школа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образовательной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ставить план реализации рекомендаций, данных в ходе аудита (Приложение 2); план представить в управление образования в срок до15 декабря 201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слушать директора МБОУ «Кривецкая ООШ» Е.В. Вотинову  на аппаратном совещании при начальнике управления образования о реализации рекомендаций, данных в ходе аудита, в феврале 201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Л.П. Николаенко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иказу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Style19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8.11.2016 №  261 о/д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 по итогам проведения управлен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дагогического аудита муниципаль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 учреждения «Кривецкая 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»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ицензией № 4938 от 09.02.2016 года, выданной Государственной инспекцией по надзору и контролю в сфере образования Пермского края, МБОУ «Кривецкая ООШ» осуществляет образовательную деятельность по основным образовательным программам дошкольного, начального общего и 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 организация имеет свидетельство о государственной аккредитации № 818 от 09.02.2016 г., срок действия до 21.12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обучающихся на момент инспектирования составляет 33 человека. Дошкольную группу детского сада посещают 13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по графику 5-дневной рабочей недели. Учебно-воспитательный процесс осуществляется в 1 смену.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Техническое состояние здания школы и детского сада удовлетворительное, учебные помещения используются по назначению. Состояние материально-технической базы </w:t>
      </w:r>
      <w:r>
        <w:rPr>
          <w:spacing w:val="-1"/>
          <w:sz w:val="28"/>
          <w:szCs w:val="28"/>
        </w:rPr>
        <w:t xml:space="preserve">позволяет осуществлять образовательный процесс, обеспечивая </w:t>
      </w:r>
      <w:r>
        <w:rPr>
          <w:spacing w:val="-2"/>
          <w:sz w:val="28"/>
          <w:szCs w:val="28"/>
        </w:rPr>
        <w:t>образовательные станда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укомплектовано педагогическими кадрами на 100% (при условии внутреннего совмещения и внешнего совместительства). Всего в школе 15 педагогических и руководящих работников, в т.ч. 2 внешних совместителя: директор, 12 учителей и 2 воспитателя. На основе внутреннего совмещения работают заместитель директора по учебно-воспитательной работе (0,5 ставки), педагог-организатор (0,5 ст.), социальный педагог (0,5 ст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омент проведения аудита аттестованы 67% педагогических работников, из них: 2 педагога имеют высшую квалификационную категорию (17%), 3 педагога - первую квалификационную категорию (25%); 3 педагога и директор аттестованы на соответствие занимаемой должности (25%). 4 педагога не аттестованы в связи со стажем работы в занимаемой должности менее 2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еализуется право педагогических работников на дополнительное профессиональное образование по профилю педагогической деятельности не реже, чем один раз в три года. С 2013 по 2016 г.г. на курсах повышения квалификации обучено 100% педагогических работников по каждому из преподаваемых предметов. Заместитель директора по УВР в 2016 году прошла обучение по программе переподготовки «Государственное и муниципальное управ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школой осуществляется в соответствии с действующим законодательством РФ на основе сочетания принципов единоначалия и коллегиальности. Единоличным исполнительным органом школы является директор, который осуществляет текущее руководство деятельностью школы. Коллегиальными  органами являются педагогический совет, общее собрание работников школы, которые обеспечивают реализацию общественно-государственной формы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рганизации разработан Устав в новой редакции, утвержденный приказом управления образования от 25.07.2016 № 153 о/д, зарегистрированный в налоговом органе 08.08.2016 г.  Имеется необходимое количество локальных актов (положений), регламентирующих уставную деятельность школы и школьных служб.</w:t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представлено такими документами как Программа развития «Малокомплектная школа: сохранение и развитие» на 2016-2018 г.г., принятая на заседании  Управляющего совета (протокол № 3 от 30.12.2015), план деятельности на 2016-2017 уч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обозначенные в программе развития, направлены на достижение стратегической цели – создание образовательной среды, обеспечивающей повышение доступности и качества образования, способствующей сохранению и развитию малокомплектной школы, формированию гражданской ответственности, духовно-нравственной культуры, самостоятельности, способности к успешной социализации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аботы на 2016-2017 уч.г. представлен единым документом и охватывает все направления деятельности школы: работа по созданию системы поддержки одарённых детей, организация системы работы с выпускниками 9 классов,  воспитательная работа, профориентационная работа, работа с педагогическими кадрами, создание здоровьесберегающего и безопасного пространства школы, работа по преемственности начальной и основной школы, работа с молодыми специалистами, контроль образовательного процесса и др. План работы утвержден приказом директора от 29.08.2016 № 85а о/д, принят на заседании педагогического совета от 29.08.2016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е решения оформляются через приказы директора школы. Содержание приказов отражает различные  направления деятельности образовательной организации. </w:t>
      </w:r>
      <w:r>
        <w:rPr>
          <w:color w:val="000000"/>
          <w:sz w:val="28"/>
          <w:szCs w:val="28"/>
        </w:rPr>
        <w:t>В преамбулах приказов  указываются полные названия и реквизиты нормативно-правовых актов федерального, регионального, муниципального уровней, приказов управления образования, локальных актов школы, в соответствии с которыми изданы распорядитель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 имеет официальный сайт в сети Интернет. Структура сайта соответствует приказу Рособрнадзора от 29.05.2014 № 785 «Об утверждении требований к структуре официального сайта ОО в информационно-телекоммуникационной сети «Интернет» и формату представления на нем информации», содержание – Постановлению Правительства РФ от 10.07.2013 № 582 «Об утверждении правил размещения на официальном сайте ОО в информационно-телекоммуникационной сети «Интернет» и обновления информации об ОО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ей разработаны 4 основные образовательные программы: 1 – на уровне дошкольного образования, 1 - на уровне начального общего образования и 2 - на уровне основного общего образования (для обучающихся 5-6 классов, реализующих ФГОС ООО, и для 7-9 классов). Для сопровождения образовательной деятельности учителями составлены рабочие программы по всем предметам учебного плана, которые размещены на сайте шко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 качеством образования в школе осуществляется на основе внутришкольного контроля, который проводится  в соответствии с планом. Внутришкольный контроль проводится регулярно и охватывает все стороны деятельности учреждения. Так, за 1 четверть 2016-2017 учебного года администрацией школы проведены 9 проверок по различным направлениям: работа ШМО, ведение классных журналов и дневников обучающихся, успеваемость, организация адаптации первоклассников, содержание планов учебно-воспитательной работы классных руководителей и др. По результатам контроля оформляются аналитические справки, которые доводятся до работников на совещаниях при директоре, педагогическом сов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  осуществления мониторинга сформированности универсальных учебных действий в начальной школе имеется  циклограмма мероприятий, технологические карты формирования личностных, регулятивных, познавательных, коммуникативных УУД. Имеются материалы по диагностике метапредметных и личностных результатов начальной школы, проведенной ООО «Центр социальных информационных технологий и коммуникац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качества обучения и уровня воспитанности учащихся основной школы через различные технологии оценивания достижений школьников в школе составлен план – график внутреннего мониторинга по 4-м направлениям: качество знаний учащихся; преподавание учебных предметов и профессиональная деятельность педагогов; ведение документации; условия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деятельность образовательной организации по совершенствованию воспитательной работы ведется на достаточном уровне. Воспитательная деятельность  осуществляется по направлениям: духовно-нравственное, гражданско-патриотическое, спортивно-оздоровительное, художественно-эстетическое, экологическое воспитание. Качественно выстроена работа по исполнению Федерального Закона от 24.06.1999 № 120-ФЗ "Об основах системы профилактики безнадзорности и правонарушений среди несовершеннолетних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ность учебниками 2007-2015 лет издания в школе составляет 100%. Уделяется достаточно внимания проблеме сохранности учеб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мпьютерах, к которым имеют свободный доступ обучающиеся и имеющих доступ к сети Интернет, установлена система контентной фильтрации, обеспечивающая исключение доступа к Интернет-ресурсам, несовместимым с задачами образования и воспитания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осуществляетс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хране труда, технике безопасности и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 года школе присвоен статус «Инновационная площадка НОУ «Академия родительского образования», реализован проект «Семейное портфолио», представлен опыт работы инновационной площадки на зачетном этапе Всероссийских родительских чтений по теме «Пермский край – территория родительского образования: первые шаги и перспективы межведомственного взаимодействи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деятельности образовательной организации за 2015-2016 уч.г. отражены в отчете по результатам самообследова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моментами необходимо обратить внимание на ряд недостатков в деятельности образовательной организ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сутствует единообразие целей и задач деятельности школы в годовом плане работы, в плане методической работы, в планах работы ШМО, нет единых подходов к составлению и оформлению годового плана рабо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аттестована на соответствие занимаемой должности</w:t>
      </w:r>
      <w:r>
        <w:rPr>
          <w:color w:val="000000"/>
          <w:sz w:val="28"/>
          <w:szCs w:val="28"/>
        </w:rPr>
        <w:t xml:space="preserve"> заместитель директора по учебно-воспитательной работе Т.А. Старк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соблюдаются требования к изданию призов директора: наблюдается смешение приказов по основной деятельности и по личному составу; не во всех приказах имеется отметка об ознакомлении работников школы с приказом (подпись, расшифровка подписи, дата ознакомления); большое количество приказов издаются под литер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блюдаются требования трудового законодательства в части ознакомления работников с должностными инструкциям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числение и отчисление обучающихся осуществляется  с нарушением </w:t>
      </w:r>
      <w:r>
        <w:rPr>
          <w:bCs/>
          <w:sz w:val="28"/>
          <w:szCs w:val="28"/>
        </w:rPr>
        <w:t>Порядка приема граждан на обучение по образовательным программам начального общего, основного общего и среднего общего образования,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риказом Министерства образования и науки РФ от 22.01.2014 № 3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ебный план для 5-6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соответствует примерной ООП ФГОС О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единые требования к составлению рабочих программ по предме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классных журналов осуществляется не в соответствии с инструкцией по заполнению классных журн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 личных дел обучающихся не в полной мере соответствует требованиям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ается отток контингента обучающихся с 1 по 9 классы в МБОУ «рождественская СОШ» Карага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риказу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Style19"/>
        <w:ind w:firstLine="708"/>
        <w:jc w:val="right"/>
        <w:rPr/>
      </w:pPr>
      <w:r>
        <w:rPr>
          <w:sz w:val="24"/>
          <w:szCs w:val="24"/>
        </w:rPr>
        <w:t>от 28.11.2016 №  261 о/д</w:t>
      </w:r>
    </w:p>
    <w:p>
      <w:pPr>
        <w:pStyle w:val="Style19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му бюджетному общеобразовательному учреждению «Кривец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управленческого и педагогического ауд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работать единые подходы к составлению и оформлению годового плана работы, плана методической работы,  планов работы ШМО.</w:t>
      </w:r>
    </w:p>
    <w:p>
      <w:pPr>
        <w:pStyle w:val="Normal"/>
        <w:ind w:left="1429" w:hanging="0"/>
        <w:jc w:val="right"/>
        <w:rPr/>
      </w:pPr>
      <w:r>
        <w:rPr>
          <w:sz w:val="28"/>
          <w:szCs w:val="28"/>
        </w:rPr>
        <w:t>До 31.12.2016 г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</w:t>
      </w:r>
      <w:r>
        <w:rPr>
          <w:sz w:val="28"/>
          <w:szCs w:val="28"/>
        </w:rPr>
        <w:t>ттестовать на соответствие занимаемой должности</w:t>
      </w:r>
      <w:r>
        <w:rPr>
          <w:color w:val="000000"/>
          <w:sz w:val="28"/>
          <w:szCs w:val="28"/>
        </w:rPr>
        <w:t xml:space="preserve"> заместителя директора по учебно-воспитательной работе Т.А. Старко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31.01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и издании приказов директора учесть вышеуказанные замечан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Осуществлять зачисление и отчисление обучающихся в соответствии с </w:t>
      </w:r>
      <w:r>
        <w:rPr>
          <w:bCs/>
          <w:sz w:val="28"/>
          <w:szCs w:val="28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м  приказом Министерства образования и науки РФ от 22.01.2014 № 32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Устранить замечания в ведении личных дел обучающихся, классных журналов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До 31.12.201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6. Привести в соответствие с требованиями трудового законодательства  должностные инструкции работников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о 31.01.20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Привести учебный план для 5-6 классов в соответствие с примерной ООП ООО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До 31.12.2016 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8. Р</w:t>
      </w:r>
      <w:r>
        <w:rPr>
          <w:sz w:val="28"/>
          <w:szCs w:val="28"/>
        </w:rPr>
        <w:t>азработать единые требования, рекомендации для педагог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 составлению рабочих программ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внеурочной деятельности обучающихс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текущей и итоговой оценки достижения планируемых результа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авлению технологической карты уро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 использованию интерактивных технологи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УУД.</w:t>
      </w:r>
    </w:p>
    <w:p>
      <w:pPr>
        <w:pStyle w:val="Normal"/>
        <w:shd w:fill="FFFFFF" w:val="clear"/>
        <w:ind w:firstLine="708"/>
        <w:jc w:val="right"/>
        <w:rPr/>
      </w:pPr>
      <w:r>
        <w:rPr>
          <w:color w:val="000000"/>
          <w:sz w:val="28"/>
          <w:szCs w:val="28"/>
        </w:rPr>
        <w:t>До 30.01.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Осуществлять систематическую работу по наполнению портфолио  обучающихся начальных классов материалами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оработать с педагогическим коллективом  инструкцию по заполнению классных журналов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31.12.2016 г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Привести в соответствие с номенклатурой предметов  базисного учебного плана названия предметов в учебном плане школы, в классных журналах в 5-6 классах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31.12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Разработать план мероприятий по сохранению контингента обучающихся. 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о 31.01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C3">
    <w:name w:val="c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дресат"/>
    <w:basedOn w:val="Normal"/>
    <w:qFormat/>
    <w:pPr/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5:00Z</dcterms:created>
  <dc:creator>-</dc:creator>
  <dc:description/>
  <cp:keywords/>
  <dc:language>en-US</dc:language>
  <cp:lastModifiedBy>user</cp:lastModifiedBy>
  <cp:lastPrinted>2016-11-29T16:14:00Z</cp:lastPrinted>
  <dcterms:modified xsi:type="dcterms:W3CDTF">2016-11-29T11:22:00Z</dcterms:modified>
  <cp:revision>12</cp:revision>
  <dc:subject/>
  <dc:title>Управление образования администрации</dc:title>
</cp:coreProperties>
</file>