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18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75</wp:posOffset>
            </wp:positionH>
            <wp:positionV relativeFrom="paragraph">
              <wp:align>bottom</wp:align>
            </wp:positionV>
            <wp:extent cx="7489190" cy="10624185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9190" cy="1062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30"/>
        <w:ind w:left="99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4"/>
        </w:rPr>
        <w:t>Приложение 1</w:t>
      </w:r>
    </w:p>
    <w:p>
      <w:pPr>
        <w:pStyle w:val="Normal"/>
        <w:shd w:fill="FFFFFF" w:val="clear"/>
        <w:spacing w:lineRule="exact" w:line="230"/>
        <w:ind w:left="9912" w:hanging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к приказу Управления образования администрации Ильинского муниципального района</w:t>
      </w:r>
    </w:p>
    <w:p>
      <w:pPr>
        <w:pStyle w:val="Normal"/>
        <w:shd w:fill="FFFFFF" w:val="clear"/>
        <w:spacing w:lineRule="exact" w:line="230"/>
        <w:ind w:left="9912" w:hanging="0"/>
        <w:rPr/>
      </w:pPr>
      <w:r>
        <w:rPr>
          <w:rFonts w:cs="Times New Roman" w:ascii="Times New Roman" w:hAnsi="Times New Roman"/>
          <w:spacing w:val="-3"/>
        </w:rPr>
        <w:t xml:space="preserve">№ </w:t>
      </w:r>
      <w:r>
        <w:rPr>
          <w:rFonts w:cs="Times New Roman" w:ascii="Times New Roman" w:hAnsi="Times New Roman"/>
          <w:spacing w:val="-3"/>
        </w:rPr>
        <w:t xml:space="preserve">115/1 от 10.08.2015 </w:t>
      </w:r>
    </w:p>
    <w:p>
      <w:pPr>
        <w:pStyle w:val="Normal"/>
        <w:shd w:fill="FFFFFF" w:val="clear"/>
        <w:spacing w:lineRule="exact" w:line="235" w:before="101" w:after="0"/>
        <w:ind w:left="115" w:hanging="0"/>
        <w:jc w:val="center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shd w:fill="FFFFFF" w:val="clear"/>
        <w:spacing w:lineRule="exact" w:line="235" w:before="101" w:after="0"/>
        <w:ind w:left="11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ЛАН-ГРАФИК</w:t>
      </w:r>
    </w:p>
    <w:p>
      <w:pPr>
        <w:pStyle w:val="Normal"/>
        <w:shd w:fill="FFFFFF" w:val="clear"/>
        <w:spacing w:lineRule="exact" w:line="235"/>
        <w:ind w:left="437" w:hanging="10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ведения федерального государственного образовательного стандарта начального общего образования обучающихся с ограниченными возможностями здоровья, утвержденного приказом Министерства образования и науки Российской Федерации от 19 декабря 2014 г. № Г598, и федерального государственного образовательного стандарта образования</w:t>
      </w:r>
    </w:p>
    <w:p>
      <w:pPr>
        <w:pStyle w:val="Normal"/>
        <w:shd w:fill="FFFFFF" w:val="clear"/>
        <w:spacing w:lineRule="exact" w:line="235" w:before="0" w:after="240"/>
        <w:ind w:left="480" w:hanging="13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учающихся с умственной отсталостью (интеллектуальными нарушениями), утвержденного приказом Министерства образования и науки Российской Федерации от 19 декабря 2014 г. № 1599 (далее - ФГОС ОВЗ), в Ильинском муниципальном районе на </w:t>
      </w:r>
      <w:r>
        <w:rPr>
          <w:rFonts w:cs="Times New Roman" w:ascii="Times New Roman" w:hAnsi="Times New Roman"/>
          <w:spacing w:val="-2"/>
        </w:rPr>
        <w:t>2015-2018 гг.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7"/>
        <w:gridCol w:w="2987"/>
        <w:gridCol w:w="2126"/>
        <w:gridCol w:w="4536"/>
        <w:gridCol w:w="4678"/>
      </w:tblGrid>
      <w:tr>
        <w:trPr>
          <w:trHeight w:val="506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144" w:hanging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Муниципальный уровен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192" w:right="1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Институциональны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</w:t>
            </w:r>
          </w:p>
        </w:tc>
      </w:tr>
      <w:tr>
        <w:trPr>
          <w:trHeight w:val="431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14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192" w:right="149" w:hanging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но-правовое, методическое и аналитическое обеспечение реализации ФГОС ОВЗ</w:t>
            </w:r>
          </w:p>
        </w:tc>
      </w:tr>
      <w:tr>
        <w:trPr>
          <w:trHeight w:val="2262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ФГОС ОВ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Январь-май 2015</w:t>
            </w:r>
          </w:p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5" w:right="38" w:firstLine="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требований ФГОС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ВЗ к структуре, условия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результатам освоения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бразовательных програм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ающимися с ОВЗ. Определение объема и характера изменений существующей системы образования детей с ОВЗ в муниципальном районе (городском округе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44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в педагогических коллективах образовательных организаций базовых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документов ФГОС ОВЗ.</w:t>
            </w:r>
          </w:p>
          <w:p>
            <w:pPr>
              <w:pStyle w:val="Normal"/>
              <w:shd w:fill="FFFFFF" w:val="clear"/>
              <w:spacing w:lineRule="exact" w:line="240"/>
              <w:ind w:right="144" w:firstLine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требований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ФГОС ОВЗ к структуре,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условиям и результата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оения образовательных программ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обучающимися с ОВЗ.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Определение объема и характера изменений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е работы образовательной организации</w:t>
            </w:r>
          </w:p>
        </w:tc>
      </w:tr>
      <w:tr>
        <w:trPr>
          <w:trHeight w:val="1982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азработка норматив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Март2015-ма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азработка и утверждение нормативных правовых актов муниципального района (городского округа), обеспечивающих введение ФГОС ОВЗ, включая план-график (сетевой график) введения ФГОС ОВ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44" w:hanging="1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азработка и утверждение плана-графика введения ФГОС ОВЗ образовательной организации.</w:t>
            </w:r>
          </w:p>
          <w:p>
            <w:pPr>
              <w:pStyle w:val="Normal"/>
              <w:shd w:fill="FFFFFF" w:val="clear"/>
              <w:spacing w:lineRule="exact" w:line="240"/>
              <w:ind w:right="144" w:hanging="1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несение изменения в устав образовательной организации, разработка (приведение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ветствие с требованиями ФГОС ОВЗ) локальных актов образовательной организации.</w:t>
            </w:r>
          </w:p>
        </w:tc>
      </w:tr>
      <w:tr>
        <w:trPr>
          <w:trHeight w:val="862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1.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оведение обследования по оценке готовности к введению ФГОС ОВ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Август 2015 г.-август 2016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44" w:hanging="1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бор и анализ материалов по параметрам анализ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44" w:hanging="1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Анализ условий и ресурсного обеспечения введения ФГОС ОВЗ.</w:t>
            </w:r>
          </w:p>
        </w:tc>
      </w:tr>
      <w:tr>
        <w:trPr>
          <w:trHeight w:val="1691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1.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частие в разработке, анализ и использование разъяснений Министерства образования и науки Российской Федерации по отдельным вопросам введения ФГОС ОВ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ентябрь 2015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44" w:hanging="1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оведение разъяснительной работы, организация мероприятий по ознакомлению с письмом Министерства образования и науки Российской Федерации подведомственных образовательных организац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44" w:hanging="1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оведение педагогических советов, совещаний. Использование разъяснений в практической деятельности</w:t>
            </w:r>
          </w:p>
        </w:tc>
      </w:tr>
      <w:tr>
        <w:trPr>
          <w:trHeight w:val="2254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44" w:hanging="1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1.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44" w:hanging="1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Анализ и применение методических рекомендаций по разработке на основе ФГОС ОВЗ адаптированных образовательных программ образовательных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44" w:hanging="1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о факту получения методических рекомендаций федерального уровня (ориентировочно - сентябрь-ноябрь 2015 г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0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оведение разъяснительной работы, организация мероприятий по доведению методических рекомендаций до образовательных организаций.</w:t>
            </w:r>
          </w:p>
          <w:p>
            <w:pPr>
              <w:pStyle w:val="Normal"/>
              <w:shd w:fill="FFFFFF" w:val="clear"/>
              <w:spacing w:lineRule="exact" w:line="240"/>
              <w:ind w:left="10" w:right="163" w:firstLine="14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рганизация совещаний с руководителями образовательных организац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0" w:right="274" w:firstLine="29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оведение педагогических и методических советов, совещаний. Использование методических рекомендаций в практической деятельности.</w:t>
            </w:r>
          </w:p>
        </w:tc>
      </w:tr>
      <w:tr>
        <w:trPr>
          <w:trHeight w:val="854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44" w:hanging="1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1.6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44" w:hanging="1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ониторинг условий для реализации ФГОС ОВЗ в Пермском кра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44" w:hanging="1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о факт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" w:right="163" w:firstLine="14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униципальные программы развития образования обучающихся с ОВ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" w:right="163" w:firstLine="14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оздание и экспертиза условий для реализации ФГОС ОВЗ в образовательной организации.</w:t>
            </w:r>
          </w:p>
        </w:tc>
      </w:tr>
      <w:tr>
        <w:trPr>
          <w:trHeight w:val="1988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44" w:hanging="1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1.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44" w:hanging="1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Анализ, экспертиза и использование примерных образовательных программ, разработанных в соответствии с ФГОС ОВЗ, включенных в федеральный реест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44" w:hanging="1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остоянно после утверждении приказа</w:t>
            </w:r>
          </w:p>
          <w:p>
            <w:pPr>
              <w:pStyle w:val="Normal"/>
              <w:shd w:fill="FFFFFF" w:val="clear"/>
              <w:spacing w:lineRule="exact" w:line="240"/>
              <w:ind w:right="144" w:hanging="1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инистерства образования и науки РФ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48" w:hanging="24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рганизация обсуждения примерных образовательных программ, разработанных в соответствии с ФГОС ОВЗ (в части учета региональных, этнокультурных особенностей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7" w:hanging="1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спользование примерных образовательных программ, разработанных в соответствии с ФГОС ОВЗ, включенных в федеральный реестр, при разработке образовательных программ образовательной</w:t>
            </w:r>
          </w:p>
        </w:tc>
      </w:tr>
      <w:tr>
        <w:trPr>
          <w:trHeight w:val="29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14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ое обеспечение ФГОС ОВЗ</w:t>
            </w:r>
          </w:p>
        </w:tc>
      </w:tr>
      <w:tr>
        <w:trPr>
          <w:trHeight w:val="787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44" w:hanging="1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2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44" w:hanging="1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оздание рабочей группы по введению ФГОС ОВЗ в Пермском кра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44" w:hanging="1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арт-июнь 2015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44" w:hanging="1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частие в деятельности рабочей группы Пермского края по введению ФГОС ОВ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44" w:hanging="1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оздание рабочей группы образовательной организации по введению ФГОС ОВЗ</w:t>
            </w:r>
          </w:p>
        </w:tc>
      </w:tr>
      <w:tr>
        <w:trPr>
          <w:trHeight w:val="2045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44" w:hanging="1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2.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44" w:hanging="1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рганизация и сопровождение деятельности апробационных площадок по введению ФГОС ОВЗ в Пермском кра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44" w:hanging="1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Январь 2016-декабрь2018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44" w:hanging="1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оординация и организационная поддержка деятельности апробационных площадок по вопросам компетенции учредителя образовательной орган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44" w:hanging="1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оздание системы методической работы, обеспечивающей сопровождение введения ФГОС ОВЗ, организация сетевого взаимодействия.</w:t>
            </w:r>
          </w:p>
          <w:p>
            <w:pPr>
              <w:pStyle w:val="Normal"/>
              <w:shd w:fill="FFFFFF" w:val="clear"/>
              <w:spacing w:lineRule="exact" w:line="240"/>
              <w:ind w:right="144" w:hanging="1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оздание условий для повышения</w:t>
            </w:r>
          </w:p>
          <w:p>
            <w:pPr>
              <w:pStyle w:val="Normal"/>
              <w:shd w:fill="FFFFFF" w:val="clear"/>
              <w:spacing w:lineRule="exact" w:line="240"/>
              <w:ind w:right="144" w:hanging="1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валификации педагогических</w:t>
            </w:r>
          </w:p>
          <w:p>
            <w:pPr>
              <w:pStyle w:val="Normal"/>
              <w:shd w:fill="FFFFFF" w:val="clear"/>
              <w:spacing w:lineRule="exact" w:line="240"/>
              <w:ind w:right="144" w:hanging="1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аботников и их участия в учебно-методических объединениях</w:t>
            </w:r>
          </w:p>
        </w:tc>
      </w:tr>
      <w:tr>
        <w:trPr>
          <w:trHeight w:val="274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дровое обеспечение введения ФГОС ОВЗ</w:t>
            </w:r>
          </w:p>
        </w:tc>
      </w:tr>
      <w:tr>
        <w:trPr>
          <w:trHeight w:val="3508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44" w:hanging="1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3.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44" w:hanging="1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беспечение поэтапного повышения квалификации руководящих и педагогических работников образовательных организаций по вопросам реализации ФГОС ОВ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44" w:hanging="1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Февраль 2015 -декабрь 2017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634" w:hanging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Формирование плана-графика повышения квалификации руководящих и педагогических работников образовательных организаций по вопросам реализации ФГОС ОВЗ на уровне учредителя образовательной орган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44" w:hanging="1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Диагностика образовательных потребностей и профессиональных затруднений руководящих и педагогических работников образовательных организаций по вопросам реализации ФГОС ОВЗ.</w:t>
            </w:r>
          </w:p>
          <w:p>
            <w:pPr>
              <w:pStyle w:val="Normal"/>
              <w:shd w:fill="FFFFFF" w:val="clear"/>
              <w:spacing w:lineRule="exact" w:line="240"/>
              <w:ind w:right="144" w:hanging="1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Формирование плана-графика обучающих мероприятий руководящих и педагогических работников образовательной организации.</w:t>
            </w:r>
          </w:p>
          <w:p>
            <w:pPr>
              <w:pStyle w:val="Normal"/>
              <w:shd w:fill="FFFFFF" w:val="clear"/>
              <w:spacing w:lineRule="exact" w:line="240"/>
              <w:ind w:right="144"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частие руководящих и педагогических работников образовательной организации в курсах повышения квалификации, прочих обучающих мероприятиях по вопросам реализации ФГОС ОВЗ.</w:t>
            </w:r>
          </w:p>
        </w:tc>
      </w:tr>
      <w:tr>
        <w:trPr>
          <w:trHeight w:val="2410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44" w:hanging="1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3.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44" w:hanging="1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оведение курсов повышения квалификации руководящих и педагогических работников образовательных организаций -апробационных площадок по введению ФГОС ОВЗ в Ильинском райо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44" w:hanging="1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ентябрь 2015 -декабрь 2016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44" w:hanging="1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рганизация участия в курсах повышения квалификации руководящих и педагогических работников образовательных организаций -апробационных площадок по введению ФГОС ОВЗ в Пермском кра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44" w:hanging="1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частие в курсах повышения квалификации руководящих и педагогических работников образовательных организаций –апробационных площадок по введению ФГОС ОВЗ В Пермском крае</w:t>
            </w:r>
          </w:p>
        </w:tc>
      </w:tr>
      <w:tr>
        <w:trPr>
          <w:trHeight w:val="1433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44" w:hanging="1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3.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44" w:hanging="1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рганизация деятельности стажировочных площадок по вопросам реализации ФГОС ОВЗ на базе апробационных площад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44" w:hanging="1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Январь 2017-декабрь 2018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44" w:hanging="1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рганизация стажировок по вопросам реализации ФГОС на базе апробационных площадок, обеспечение участия в стажировках руководящих и педагогических работников подведомственных образовательных организац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44" w:hanging="1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частие руководящих и педагогических работников образовательных организаций в стажировках на базе апробационных площадок</w:t>
            </w:r>
          </w:p>
        </w:tc>
      </w:tr>
      <w:tr>
        <w:trPr>
          <w:trHeight w:val="264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4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ово-экономическое обеспечение введения ФГОС ОВЗ</w:t>
            </w:r>
          </w:p>
        </w:tc>
      </w:tr>
      <w:tr>
        <w:trPr>
          <w:trHeight w:val="3400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44" w:hanging="1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4.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44" w:hanging="1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Анализ и учет в работе федеральных методических рекомендаций по реализации полномочий субъектов Российской Федерации по финансовому обеспечению прав обучающихся с ОВЗ на получение общедоступного и бесплатного образования в условиях введения ФГОС ОВ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о факту получен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етодических рекомендаций федерального уровн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чет методических рекомендаций при формировании муниципальных заданий образовательным организация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Эффективное планирование расходов средств учредителя и средств бюджета Пермского края</w:t>
            </w:r>
          </w:p>
        </w:tc>
      </w:tr>
      <w:tr>
        <w:trPr>
          <w:trHeight w:val="3400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44" w:hanging="1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4.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44" w:hanging="1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Мониторинг финансового обеспечения реализации прав, обучающихся с ОВЗ на получение общедоступного 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бесплатного образования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овиях введения ФГОС ОВ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 течение 2 месяцев с момента получения методически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ормативно-правовой акт, утверждающий значение финансового норматива и корректирующих коэффициентов к нему на обеспечение образовательной деятельности образовательных организаций в соответствии с ФГОС ОВЗ.</w:t>
            </w:r>
          </w:p>
          <w:p>
            <w:pPr>
              <w:pStyle w:val="Normal"/>
              <w:ind w:left="10" w:hanging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одготовка муниципальных заданий с учетом методических рекомендаций по реализации полномочий субъектов Российской Федерации по финансовому обеспечению прав обучающихся с ОВЗ на получение общедоступного и бесплатного образования в условиях введения ФГОС ОВЗ</w:t>
            </w:r>
          </w:p>
          <w:p>
            <w:pPr>
              <w:pStyle w:val="Normal"/>
              <w:ind w:left="5" w:hanging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орректировка и выполнение государственных (муниципальных) Заданий в соответствии с ФГОС ОВЗ</w:t>
            </w:r>
          </w:p>
        </w:tc>
      </w:tr>
      <w:tr>
        <w:trPr>
          <w:trHeight w:val="274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44" w:hanging="1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5</w:t>
            </w:r>
          </w:p>
        </w:tc>
        <w:tc>
          <w:tcPr>
            <w:tcW w:w="14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Информационное обеспечение введения ФГОС ОВ</w:t>
            </w:r>
          </w:p>
        </w:tc>
      </w:tr>
      <w:tr>
        <w:trPr>
          <w:trHeight w:val="1828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44" w:hanging="1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5.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44" w:hanging="1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овещания, конференции, семинары, вебинары по вопросам введения и реализации ФГОС ОВ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2015-2016 г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оведение совещаний, конференций, вебинаов по вопросам введения и реализации ФГОС ОВЗ. Организация участия руководящих и педагогических работников образовательных организаций в мероприятиях по вопросам введения и реализации ФГОС ОВ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частие в мероприятиях по вопросам введения и реализации ФГОС ОВЗ. Проведение педагогических советов и других мероприятий образовательной организации по вопросам введения и реализации ФГОС ОВЗ.</w:t>
            </w:r>
          </w:p>
        </w:tc>
      </w:tr>
      <w:tr>
        <w:trPr>
          <w:trHeight w:val="2130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нформационное сопровождение в СМИ о ходе введения и реализации ФГОС ОВ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2015-2016 г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одготовка публикаций в СМИ, в том числе электронных о ходе реализации ФГОС ОВ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нформирование родителей ГЧЯК-ОННЫУ представителей) обучающихся с ОВЗ о подготовке к внедрению ФГОС ОВЗ, процессу и результатах их введения в образовательных организациях через школьные сайты, информационные стенды, родительские собрания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851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pacing w:val="-1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bCs/>
      <w:spacing w:val="-1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rFonts w:ascii="Times New Roman" w:hAnsi="Times New Roman" w:cs="Times New Roman"/>
      <w:bCs w:val="false"/>
      <w:spacing w:val="0"/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Cs w:val="false"/>
      <w:spacing w:val="0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3:13:00Z</dcterms:created>
  <dc:creator>user</dc:creator>
  <dc:description/>
  <cp:keywords/>
  <dc:language>en-US</dc:language>
  <cp:lastModifiedBy>User</cp:lastModifiedBy>
  <cp:lastPrinted>2016-03-21T11:50:00Z</cp:lastPrinted>
  <dcterms:modified xsi:type="dcterms:W3CDTF">2016-03-21T06:52:00Z</dcterms:modified>
  <cp:revision>14</cp:revision>
  <dc:subject/>
  <dc:title>Управление образования администрации</dc:title>
</cp:coreProperties>
</file>