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края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9.2016                                                                                                  № 198 о/д</w:t>
      </w:r>
    </w:p>
    <w:p>
      <w:pPr>
        <w:pStyle w:val="Normal"/>
        <w:tabs>
          <w:tab w:val="clear" w:pos="708"/>
          <w:tab w:val="left" w:pos="4942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районного фестиваля команд </w:t>
      </w:r>
    </w:p>
    <w:p>
      <w:pPr>
        <w:pStyle w:val="Normal"/>
        <w:tabs>
          <w:tab w:val="clear" w:pos="708"/>
          <w:tab w:val="left" w:pos="4942" w:leader="none"/>
        </w:tabs>
        <w:ind w:right="-185" w:hanging="0"/>
        <w:jc w:val="both"/>
        <w:rPr/>
      </w:pPr>
      <w:r>
        <w:rPr>
          <w:b/>
          <w:sz w:val="28"/>
          <w:szCs w:val="28"/>
          <w:lang w:val="ru-RU"/>
        </w:rPr>
        <w:t>знатоков сезона 2016-2017 учебного года</w:t>
      </w:r>
    </w:p>
    <w:p>
      <w:pPr>
        <w:pStyle w:val="Normal"/>
        <w:tabs>
          <w:tab w:val="clear" w:pos="708"/>
          <w:tab w:val="left" w:pos="4942" w:leader="none"/>
        </w:tabs>
        <w:ind w:right="-18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плана районных массовых дел, в целях активизации интеллектуально-творческой деятельности обучающихся, 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Провести районный фестиваль команд знатоков сезона 2016 – 2017 учебного года (далее - РФКЗ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 проведении РФКЗ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приказа возложить на директора МБУДО Ильинский Центр «Мозаика» Л.В. Бурдову.</w:t>
      </w:r>
    </w:p>
    <w:p>
      <w:pPr>
        <w:pStyle w:val="Normal"/>
        <w:tabs>
          <w:tab w:val="clear" w:pos="708"/>
          <w:tab w:val="left" w:pos="4942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Л.П. Николаенко</w:t>
      </w:r>
    </w:p>
    <w:p>
      <w:pPr>
        <w:pStyle w:val="Normal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к приказу</w:t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от 22.09.2016 № 198 о/д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 проведении районного фестиваля команд знато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сезона 2016 – 2017 учебного год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Цель: Активизация интеллектуально-творческой деятельности учащихс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lang w:val="ru-RU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нтеллектуально-творческих способностей учащих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ование интереса участников к дальнейшему самообразованию и самосовершенствова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я знаний через игров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ация новых форм подросткового досу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Общие полож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явка на участие (приложение 1.1.) заполняется и отправляется за 3 дня до первого игрового д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став команды 6 человек, один из которых является капитаном. Команда должна иметь назв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нимать участие в играх имеют право обучающиеся 5-8 классов (младшая лига) и 9-11 классов (старшая лига). Если в команде есть хотя бы один игрок из 9 класса, то команда играет в старшей лиге. По желанию команда младшей лиги  может перейти играть в старшую ли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В ходе турнира допускается замена игроков. В течение года возможно не более двух замен игроков стартового соста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орядок проведения игр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е команды участвуют в играх одновременно. Время начала отборочных игр – на усмотрение организатора территориальной площад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гры проходят по территориальным зонам в следующих учреждениях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БОУ «Сретенская СОШ» (МБОУ «Сретенская СОШ», МКОУ «Посерская ООШ», МБОУ «Дмитриевская СОШ», МБОУ «Кривецкая ООШ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БОУ «Чермозская СОШ им. В. Ершова» (МБОУ «Ивановская СОШ», МБОУ «Чермозская СОШ им. В. Ершов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БОУДО Ильинский Центр «Мозаика» (МБОУ «Васильевская СОШ», МБОУ «Филатовская СОШ», МБОУ «Каменская ООШ», МБОУ «Ильинская СОШ № 1», филиал ГБПОУ «Пермский агропромышленный техникум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зачет дня идут результаты двух игр: основной и дополните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ная игра для всех игровых дней – «Что? Где? Когда?», состоящая из 12 вопросов. На обсуждение каждого вопроса дается 1 минута. Ответы сдаются в письменном виде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ополнительные игр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0 ноября</w:t>
      </w:r>
      <w:r>
        <w:rPr>
          <w:sz w:val="28"/>
          <w:szCs w:val="28"/>
          <w:lang w:val="ru-RU"/>
        </w:rPr>
        <w:t xml:space="preserve"> – «Своя игра» (8 – 12 тем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 декабря</w:t>
      </w:r>
      <w:r>
        <w:rPr>
          <w:sz w:val="28"/>
          <w:szCs w:val="28"/>
          <w:lang w:val="ru-RU"/>
        </w:rPr>
        <w:t xml:space="preserve"> – «Авоська» и «Эрудит-лото», тема: «Краевед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4 января</w:t>
      </w:r>
      <w:r>
        <w:rPr>
          <w:sz w:val="28"/>
          <w:szCs w:val="28"/>
          <w:lang w:val="ru-RU"/>
        </w:rPr>
        <w:t xml:space="preserve"> – «Пентагон» (8 – 10 заданий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марта</w:t>
      </w:r>
      <w:r>
        <w:rPr>
          <w:sz w:val="28"/>
          <w:szCs w:val="28"/>
          <w:lang w:val="ru-RU"/>
        </w:rPr>
        <w:t xml:space="preserve"> – Финальная игра «Азбука». Состоится конкурс на лучшего знатока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Правила игр в приложении 1.2.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Награждение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езд и питание участников за счет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 итогам каждой игры в обеих лигах определяется лидер. По итогам трех отборочных игр определяются команды–фавориты в каждой лиге, которые приглашаются на финальную игру в Ильинский Центр «Мозаика», при этом все набранные в отборочных играх очки аннулиру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онный взнос составляет 150 рублей за одну команду за все отборочные игры фестиваля и 100 рублей за финальную игр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необходимо произвести не позднее 01 февраля 2017 года. Финальная игра оплачивается в марте после определения команд-фавори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полнитель: Н.А. Сунцова., тел. 9-21-7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lang w:val="ru-RU"/>
        </w:rPr>
        <w:t xml:space="preserve">Приложение 1.1. </w:t>
      </w:r>
      <w:r>
        <w:rPr>
          <w:szCs w:val="28"/>
          <w:lang w:val="ru-RU"/>
        </w:rPr>
        <w:t>к Положению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Директор школы 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: __________________________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айонном фестивале команд знаток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зона 2016 – 2017 учебно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манда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БОУ ______________________________________________________ школ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30"/>
        <w:gridCol w:w="1934"/>
        <w:gridCol w:w="11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: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(Ф.И.О., должность, телефон)</w:t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lang w:val="ru-RU"/>
        </w:rPr>
      </w:pPr>
      <w:r>
        <w:rPr>
          <w:lang w:val="ru-RU"/>
        </w:rPr>
        <w:t>Приложение № 1.2.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>к поло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 проведении интеллектуальной краеведческой игр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для обучающихся 3-4 класс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мках районного фестиваля команд знатоков сезона 2016-2017 учебного года Ильинский Центр «Мозаика» проводит районную краеведческую игру для обучающихся 3-4 кла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ктивизация интеллектуально-творческого потенциала младших школьни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имулирование интереса участников к дальнейшему самообразованию и самосовершенствова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пуляризация краеведческих знаний через игров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Организация новых форм дос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гра проходит 10 февраля 2017 года в Ильинском Центре «Мозаика». Начало в 10.3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нимать участие в игре имеют право команды, состоящие из учащихся 3-4 классов, состав команды 4 челове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манда должна иметь оригинальное название и подготовить представление своей команды не более 1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Заявка на участие в игре (приложение 1.2.1.) отправляется в Центр не позднее 8 февра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проведения игр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е команды играют одновременно, отвечают на вопросы письменно. Ответы сдают в жюр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ема игры: «Ильинский район» проходит по типу «Десятка» (приложение 1.2.2.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ждение и финансирова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езд и питание участников за счет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 итогам игры определяется лидер, который награждается дипломом и подар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Организационный взнос составляет </w:t>
      </w:r>
      <w:r>
        <w:rPr>
          <w:b/>
          <w:sz w:val="28"/>
          <w:szCs w:val="28"/>
          <w:lang w:val="ru-RU"/>
        </w:rPr>
        <w:t>150 рублей за одну команд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Н.А.Сунц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. 9-21-7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Приложение 1.2.1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Директор школы 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: __________________________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районной краеведческой игре для учащихся 3-4 клас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манда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БОУ ______________________________________________________ школ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30"/>
        <w:gridCol w:w="1934"/>
        <w:gridCol w:w="11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32"/>
          <w:szCs w:val="28"/>
          <w:lang w:val="ru-RU"/>
        </w:rPr>
      </w:pPr>
      <w:r>
        <w:rPr>
          <w:szCs w:val="28"/>
          <w:lang w:val="ru-RU"/>
        </w:rPr>
        <w:t>Приложение 1.2.2.</w:t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гры «</w:t>
      </w:r>
      <w:r>
        <w:rPr>
          <w:b/>
          <w:sz w:val="28"/>
          <w:szCs w:val="28"/>
          <w:lang w:val="ru-RU"/>
        </w:rPr>
        <w:t>Десятка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игре принимают участие все команды од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Игра состоится из 10 зад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 каждое задание можно получить до 10 балл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манды выполняют задание на специальных бланках. В случае правильного ответа команда получает соответствующее количество баллов, в случае неправильного ответа или его отсутствие количество баллов команды остается неизменным. На обсуждение каждого задания дается 5 минут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мер задания.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то есть кто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 (или нарисуй), чем прославились эти замечательные люди наше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правильный ответ – 1 балл</w:t>
      </w:r>
    </w:p>
    <w:tbl>
      <w:tblPr>
        <w:tblW w:w="88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1"/>
      </w:tblGrid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лександр Ефимович Теплоух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Наталья Афанасьевна Паршако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Рудольф Евгеньевич Тюри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лександр Николаевич Спеши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Валерий Иванович Ладыжник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Игорь Владимирович Юркевич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ндрей Никифорович Воронихи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Иван Владимирович Сыкуле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Иван Ульянович Бутыри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авел Васильевич Сюзе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780</wp:posOffset>
                      </wp:positionV>
                      <wp:extent cx="352425" cy="35242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1.8pt;margin-top:1.4pt;width:27.7pt;height:27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46380</wp:posOffset>
                      </wp:positionV>
                      <wp:extent cx="257175" cy="323850"/>
                      <wp:effectExtent l="8255" t="13335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2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6.2pt;margin-top:19.4pt;width:20.2pt;height:25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- лесовод, ботаник,                - писатель, поэт,                                          -  художник         - архитектор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-462915</wp:posOffset>
                  </wp:positionV>
                  <wp:extent cx="485775" cy="504825"/>
                  <wp:effectExtent l="0" t="0" r="0" b="0"/>
                  <wp:wrapTight wrapText="bothSides">
                    <wp:wrapPolygon edited="0">
                      <wp:start x="-830" y="0"/>
                      <wp:lineTo x="-830" y="21177"/>
                      <wp:lineTo x="22007" y="21177"/>
                      <wp:lineTo x="22007" y="0"/>
                      <wp:lineTo x="-830" y="0"/>
                    </wp:wrapPolygon>
                  </wp:wrapTight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8810</wp:posOffset>
                  </wp:positionH>
                  <wp:positionV relativeFrom="paragraph">
                    <wp:posOffset>-510540</wp:posOffset>
                  </wp:positionV>
                  <wp:extent cx="506730" cy="447675"/>
                  <wp:effectExtent l="0" t="0" r="0" b="0"/>
                  <wp:wrapTight wrapText="bothSides">
                    <wp:wrapPolygon edited="0">
                      <wp:start x="-810" y="0"/>
                      <wp:lineTo x="-810" y="21126"/>
                      <wp:lineTo x="21911" y="21126"/>
                      <wp:lineTo x="21911" y="0"/>
                      <wp:lineTo x="-810" y="0"/>
                    </wp:wrapPolygon>
                  </wp:wrapTight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158115</wp:posOffset>
                      </wp:positionV>
                      <wp:extent cx="295275" cy="276225"/>
                      <wp:effectExtent l="15875" t="15875" r="1524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90.2pt;margin-top:-12.45pt;width:23.2pt;height:21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-   Герой войны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воськ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иг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авила розыгрыша вопросов в основном совпадают с правилами розыгрыша вопросов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krylenko.com/chgk/games/chgk.html" \l "rules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«Что? Где? Когда?»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исключением следующих пун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дача команд — своевременно дать правильный ответ на вопрос, заданный ведущим. Кроме этого, команда может сыграть «на аво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Если команда играет вопрос в «обычном» режиме (т.е. не играет «на авось»), то за верный ответ команда получает одно очко, а за неверный ответ — ноль о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Если команда решает сыграть данный вопрос «на авось», то за верный ответ команда получает два очка, а за неверный отв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минус одно оч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нк для ответов в этой игре имеет специальный вид. Область для ответов в нём поделена на два поля: верхнее (светлое) и нижнее (затемнённое, с пометкой «Авось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команда играет данный вопрос в «обычном» режиме, то ответ пишется в верхнем (светлом) поле. Если команда играет данный вопрос «на авось», то ответ пишется в нижнем (затемнённом, с пометкой «Авось») пол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должен быть дан только в одном из двух вышеуказанных полей. Бланки с ответами в двух полях одновременно или с ответом, написанным с пересечением границы между двумя полями, не принимаются к рассмотрению игровым жюр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ёркнутая информация в бланке для ответов к вниманию не принимается (таким образом, допускается ситуация, когда ответ зачёркнут в одном поле и написан в другом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определяется количеством набранных очков. В случае равенства этого показателя учитывается наибольшее количество правильных отве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64135</wp:posOffset>
            </wp:positionV>
            <wp:extent cx="2486025" cy="16643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2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«Эрудит-лото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сем раздаются карточки «Эрудит-лото»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  <w:lang w:val="ru-RU"/>
        </w:rPr>
        <w:t>2. 10 столбцов, по 4 клеточки в каждом столбце. Каждый столбец соответствует одному из 10 вопросов, которые будут задаваться в «Эрудит-лото», каждая из 4 клеточек столбца – одному из вариантов ответа на этот вопрос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грающим предстоит ответить именно на 10 вопросов.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опрос «Эрудит-лото» - это утверждение, заключительная часть которого зачитывается в четырех вариантах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з всех перечисленных сумасшедшим является только:</w:t>
      </w:r>
    </w:p>
    <w:p>
      <w:pPr>
        <w:pStyle w:val="Normal"/>
        <w:shd w:fill="FFFFFF" w:val="clear"/>
        <w:ind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) бухгалтер Берлага;</w:t>
      </w:r>
    </w:p>
    <w:p>
      <w:pPr>
        <w:pStyle w:val="Normal"/>
        <w:shd w:fill="FFFFFF" w:val="clear"/>
        <w:ind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) отец Федор Востриков;</w:t>
      </w:r>
    </w:p>
    <w:p>
      <w:pPr>
        <w:pStyle w:val="Normal"/>
        <w:shd w:fill="FFFFFF" w:val="clear"/>
        <w:ind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) принц Гамлет;</w:t>
      </w:r>
    </w:p>
    <w:p>
      <w:pPr>
        <w:pStyle w:val="Normal"/>
        <w:shd w:fill="FFFFFF" w:val="clear"/>
        <w:ind w:firstLine="709"/>
        <w:jc w:val="both"/>
        <w:textAlignment w:val="top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) Александр Андреевич Чацкий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теперь скажете? Очевидно, все-таки вспомните, что и бухгалтер Берлага, и принц Гамлет сумасшедшими только притворялись, а Чацкого, совершенно нормального человека, ославило сумасшедшим его косное окружение. А вот отец Федор из «Двенадцати стульев» в напрасной погоне за сокровищами действительно сошел с ума. Зачеркнуть, естественно, следует именно второй квадратик соответствующего столбц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ончив заполнение карточек, играющие их сдают, организаторы игры проверяют карточки, объявляют и награждают победителей (сообщив до этого всем правильные отве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центру"/>
    <w:basedOn w:val="Normal"/>
    <w:qFormat/>
    <w:pPr>
      <w:jc w:val="right"/>
    </w:pPr>
    <w:rPr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3:00Z</dcterms:created>
  <dc:creator>Admin</dc:creator>
  <dc:description/>
  <cp:keywords/>
  <dc:language>en-US</dc:language>
  <cp:lastModifiedBy>sekretar</cp:lastModifiedBy>
  <cp:lastPrinted>2016-09-26T09:21:00Z</cp:lastPrinted>
  <dcterms:modified xsi:type="dcterms:W3CDTF">2016-09-26T04:21:00Z</dcterms:modified>
  <cp:revision>5</cp:revision>
  <dc:subject/>
  <dc:title>Управление образования администрации</dc:title>
</cp:coreProperties>
</file>