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8520" cy="6201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 к приказу</w:t>
      </w:r>
    </w:p>
    <w:p>
      <w:pPr>
        <w:pStyle w:val="Normal"/>
        <w:jc w:val="right"/>
        <w:rPr/>
      </w:pPr>
      <w:r>
        <w:rPr>
          <w:lang w:val="ru-RU"/>
        </w:rPr>
        <w:t>от   19.09.2018 № 205 о/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муниципально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ворческом конкурсе «Оглянись вокруг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Творческий конкурс «Оглянись вокруг» (далее Конкурс), объявленный в рамках реализации Программы «Обеспечение безопасности населения Ильинского муниципального района в 2016-2018 гг.», утвержденной Постановлением администрации Ильинского муниципального района от 01.02.2016 г. № 15-1.0-01-04, проводится среди детей, находящихся в СОП,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тей, отнесенных к "группе риска", обучающихся в образовательных организациях Ильинского муниципального района (в том числе обучающиеся ДОУ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курс проводит МБУДО Ильинский Центр «Мозаика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активизация творческой и познавательной активности детей особых груп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будущего гражданина средствами изобразительного искусства, культур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ознавательной, социальной и творческой активности детей и подро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ка талантливых детей особых групп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овед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2 октября по 16 ноября 2018 г. Работы на конкурс принимаются до 09 ноября включитель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инации конкурс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"Мой выбор". Творческая работа, посвященная будущей профессии, населенному пункту, в котором хотелось бы жить, занятиям в свободное врем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чинение «Мой выбор"» (объем не более 2-х стр): (возрастная категория: 7-11 лет; 12-17 лет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исунок «Мой выбор» (возрастная категория: 4-6 лет; 7-11 лет; 12-17 лет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"Тепло моего сердца". Творческая работа, посвященная семье, родным, друзьям, домашним живо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очинение (тему определяет автор: какой я хочу видеть свою семью, примеры заботливых отношений в семье, рассказ о добрых поступках друзей, истории о домашних любимцах) (возрастная категория: 7-11 лет; 12-17 лет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исунок – (возрастная категория: 4-6 лет, 7-11 лет; 12-17 ле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"Что было бы, если...". Размышления о нравственности и патриотиз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очинение «Что было бы, если..."» (объем не более 2-х стр.): (возрастная категория: 7-11 лет; 12-17 ле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исунок «Что было бы, если...» (возрастная категория: 4-6 лет; 7-11 лет; 12-17 ле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аждая работа сопровождается информацией об авторе: название работы, Ф.И.О., возраст ребенка, ОО, Ф.И.О. руководителя (при наличии). На рисунок </w:t>
      </w:r>
      <w:r>
        <w:rPr>
          <w:sz w:val="28"/>
          <w:szCs w:val="28"/>
          <w:u w:val="single"/>
          <w:lang w:val="ru-RU"/>
        </w:rPr>
        <w:t>с обратной стороны (!)</w:t>
      </w:r>
      <w:r>
        <w:rPr>
          <w:sz w:val="28"/>
          <w:szCs w:val="28"/>
          <w:lang w:val="ru-RU"/>
        </w:rPr>
        <w:t xml:space="preserve"> наклеивается этикетка, в сочинении информация указывается в начале работы сразу после заголов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ведение итог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боты участников оцениваются жюри в составе, утвержденном организаторами конкурса. </w:t>
      </w:r>
      <w:r>
        <w:rPr>
          <w:b/>
          <w:sz w:val="28"/>
          <w:szCs w:val="28"/>
          <w:lang w:val="ru-RU"/>
        </w:rPr>
        <w:t>Итоги</w:t>
      </w:r>
      <w:r>
        <w:rPr>
          <w:sz w:val="28"/>
          <w:szCs w:val="28"/>
          <w:lang w:val="ru-RU"/>
        </w:rPr>
        <w:t xml:space="preserve"> конкурса «Оглянись вокруг!» будут подведены 16 ноября 2018 г. Победители определяются в каждой возрастной категории по номинациям. Победители конкурса получают памятные дипломы и призы. Участники конкурса получают сувениры и сертификаты участников конкурса «Оглянись вокруг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юри конкурса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динова Л.М. – методист РМК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нцова Н. А. – педагог – организатор Центра «Мозаика»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ина Н.А. - педагог – организатор Центра «Мозаика»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дова Л.В. – педагог - организатор Центра «Мозаика»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дова Л.А. – педагог – организатор Центра «Мозаика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  <w:lang w:val="ru-RU"/>
        </w:rPr>
        <w:t>Справки по тел.: 9-21-79 Бурдова Людмила Власовн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2:00Z</dcterms:created>
  <dc:creator>АНТОН</dc:creator>
  <dc:description/>
  <cp:keywords/>
  <dc:language>en-US</dc:language>
  <cp:lastModifiedBy>User</cp:lastModifiedBy>
  <cp:lastPrinted>2017-10-11T16:29:00Z</cp:lastPrinted>
  <dcterms:modified xsi:type="dcterms:W3CDTF">2018-11-07T07:05:00Z</dcterms:modified>
  <cp:revision>8</cp:revision>
  <dc:subject/>
  <dc:title/>
</cp:coreProperties>
</file>