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льин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ПРИКАЗ</w:t>
      </w:r>
    </w:p>
    <w:p>
      <w:pPr>
        <w:pStyle w:val="Heading1"/>
        <w:jc w:val="left"/>
        <w:rPr>
          <w:b/>
          <w:b/>
        </w:rPr>
      </w:pPr>
      <w:r>
        <w:rPr/>
        <w:t>23.12.2016                                                                                                 № 285 о/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 конкурсе </w:t>
      </w:r>
    </w:p>
    <w:p>
      <w:pPr>
        <w:pStyle w:val="Normal"/>
        <w:rPr/>
      </w:pPr>
      <w:r>
        <w:rPr>
          <w:b/>
          <w:sz w:val="28"/>
          <w:szCs w:val="28"/>
        </w:rPr>
        <w:t>«Учитель года-201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престижа педагогической профессии, выявления и поддержки талантливых, творчески работающих педагогов, содействия их профессиональному росту, пропаганды передового  педагогического опы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муниципальный конкурс  «Учитель года-2017» с 06.02 по 17.02.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муниципальном  конкурсе «Учитель года-2017» (</w:t>
      </w:r>
      <w:r>
        <w:rPr>
          <w:sz w:val="28"/>
          <w:szCs w:val="28"/>
          <w:shd w:fill="FFFFFF" w:val="clear"/>
        </w:rPr>
        <w:t>Приложение 1),</w:t>
      </w:r>
      <w:r>
        <w:rPr>
          <w:sz w:val="28"/>
          <w:szCs w:val="28"/>
        </w:rPr>
        <w:t xml:space="preserve"> оргкомитет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ям образовательных организаций обеспечить условия для подготовки конкурса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рганизацию и проведение основных этапов конкурса возложить на заведующую методическим кабинетом управления образования И.М. Удавих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исполнения приказа возложить на заместителя начальника управления образования Н.А. Ворошке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                    Л.П. Никол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76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приказу управления образования </w:t>
            </w:r>
          </w:p>
          <w:p>
            <w:pPr>
              <w:pStyle w:val="Normal"/>
              <w:rPr/>
            </w:pPr>
            <w:r>
              <w:rPr/>
              <w:t xml:space="preserve">от 23.12.2016  № 285 о/д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муниципальном конкурсе «Учитель года-2017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Муниципальный конкурс «Учитель года-2017» (далее - Конкурс) проводится управлением образования администрации Ильинского муниципального района (далее – Учредитель) при участии всех заинтересованных организаций, учительской, родительской и ученической общественности.</w:t>
      </w:r>
    </w:p>
    <w:p>
      <w:pPr>
        <w:pStyle w:val="Normal"/>
        <w:ind w:firstLine="708"/>
        <w:jc w:val="both"/>
        <w:rPr/>
      </w:pPr>
      <w:r>
        <w:rPr/>
        <w:t>1.2. 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Цель Конкурса: </w:t>
      </w:r>
    </w:p>
    <w:p>
      <w:pPr>
        <w:pStyle w:val="Normal"/>
        <w:ind w:firstLine="360"/>
        <w:jc w:val="both"/>
        <w:rPr/>
      </w:pPr>
      <w:r>
        <w:rPr/>
        <w:t>- повышение социального статуса педагогов и престижа учительского труда;</w:t>
      </w:r>
    </w:p>
    <w:p>
      <w:pPr>
        <w:pStyle w:val="Normal"/>
        <w:ind w:firstLine="360"/>
        <w:jc w:val="both"/>
        <w:rPr/>
      </w:pPr>
      <w:r>
        <w:rPr/>
        <w:t xml:space="preserve">- выявление и поддержка талантливых, творчески работающих педагогов системы образования Ильинского муниципального район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чи Конкурса: </w:t>
      </w:r>
    </w:p>
    <w:p>
      <w:pPr>
        <w:pStyle w:val="Normal"/>
        <w:ind w:firstLine="360"/>
        <w:jc w:val="both"/>
        <w:rPr/>
      </w:pPr>
      <w:r>
        <w:rPr/>
        <w:t>- выявить и распространить инновационный опыт педагогов Ильинского муниципального района;</w:t>
      </w:r>
    </w:p>
    <w:p>
      <w:pPr>
        <w:pStyle w:val="Normal"/>
        <w:ind w:firstLine="360"/>
        <w:jc w:val="both"/>
        <w:rPr/>
      </w:pPr>
      <w:r>
        <w:rPr/>
        <w:t>- поддержать педагогов, использующих на практике инновационные технологии, методы, приемы;</w:t>
      </w:r>
    </w:p>
    <w:p>
      <w:pPr>
        <w:pStyle w:val="Normal"/>
        <w:ind w:firstLine="360"/>
        <w:jc w:val="both"/>
        <w:rPr/>
      </w:pPr>
      <w:r>
        <w:rPr/>
        <w:t>- содействовать профессиональному росту педагогов;</w:t>
      </w:r>
    </w:p>
    <w:p>
      <w:pPr>
        <w:pStyle w:val="Normal"/>
        <w:ind w:firstLine="360"/>
        <w:jc w:val="both"/>
        <w:rPr/>
      </w:pPr>
      <w:r>
        <w:rPr/>
        <w:t>- формировать положительное общественное мнение о современном педагоге;</w:t>
      </w:r>
    </w:p>
    <w:p>
      <w:pPr>
        <w:pStyle w:val="Normal"/>
        <w:ind w:firstLine="360"/>
        <w:jc w:val="both"/>
        <w:rPr/>
      </w:pPr>
      <w:r>
        <w:rPr/>
        <w:t>- активизировать деятельность педагогических коллективов образовательных учреждений по созданию условий для профессионального роста и самореализации педагог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Участники Конкурса</w:t>
      </w:r>
    </w:p>
    <w:p>
      <w:pPr>
        <w:pStyle w:val="Normal"/>
        <w:ind w:firstLine="708"/>
        <w:jc w:val="both"/>
        <w:rPr/>
      </w:pPr>
      <w:r>
        <w:rPr/>
        <w:t>2.1. В конкурсе принимают участие педагогические работники организаций, осуществляющих образовательную деятельность по образовательным программам дошкольного образования, начального общего образования, основного общего образования, средне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Номинации муниципального конкурса «Учитель года-2017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1. Конкурс проводится по следующим номинациям:</w:t>
      </w:r>
    </w:p>
    <w:p>
      <w:pPr>
        <w:pStyle w:val="Normal"/>
        <w:ind w:firstLine="708"/>
        <w:jc w:val="both"/>
        <w:rPr/>
      </w:pPr>
      <w:r>
        <w:rPr>
          <w:b/>
          <w:i/>
        </w:rPr>
        <w:t>1-я номинация – «</w:t>
      </w:r>
      <w:r>
        <w:rPr>
          <w:b/>
          <w:i/>
          <w:iCs/>
        </w:rPr>
        <w:t>Педагог дошкольной образовательной организации»</w:t>
      </w:r>
      <w:r>
        <w:rPr>
          <w:iCs/>
        </w:rPr>
        <w:t xml:space="preserve"> </w:t>
      </w:r>
      <w:r>
        <w:rPr/>
        <w:t>(воспитатели ДОО);</w:t>
      </w:r>
    </w:p>
    <w:p>
      <w:pPr>
        <w:pStyle w:val="Normal"/>
        <w:ind w:firstLine="708"/>
        <w:jc w:val="both"/>
        <w:rPr/>
      </w:pPr>
      <w:r>
        <w:rPr>
          <w:b/>
          <w:i/>
        </w:rPr>
        <w:t>2-я номинация – «Открытие»</w:t>
      </w:r>
      <w:r>
        <w:rPr>
          <w:b/>
          <w:i/>
          <w:iCs/>
        </w:rPr>
        <w:t xml:space="preserve"> </w:t>
      </w:r>
      <w:r>
        <w:rPr>
          <w:iCs/>
        </w:rPr>
        <w:t>(педагоги до 35 лет</w:t>
      </w:r>
      <w:r>
        <w:rPr/>
        <w:t>: учитель уровней начального общего, основного общего и среднего общего образования);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3-я номинация – «Педагог дополнительного образования»  </w:t>
      </w:r>
      <w:r>
        <w:rPr/>
        <w:t>(педагоги дополнительного образования: МБОУ ДОД «Центр внешкольной работы «Мозаика», ЦФКС «Авангард», МБУ ДО «Ильинская детская школа искусств», МБУ ДО «Чермозская детская школа искусств» )</w:t>
      </w:r>
    </w:p>
    <w:p>
      <w:pPr>
        <w:pStyle w:val="Normal"/>
        <w:ind w:firstLine="708"/>
        <w:jc w:val="both"/>
        <w:rPr/>
      </w:pPr>
      <w:r>
        <w:rPr/>
        <w:t>3.2.</w:t>
      </w:r>
      <w:r>
        <w:rPr>
          <w:b/>
        </w:rPr>
        <w:t xml:space="preserve"> </w:t>
      </w:r>
      <w:r>
        <w:rPr>
          <w:iCs/>
        </w:rPr>
        <w:t>Номинация считается состоявшейся при наличии не менее трех  конкурсантов.</w:t>
      </w:r>
    </w:p>
    <w:p>
      <w:pPr>
        <w:pStyle w:val="Normal"/>
        <w:ind w:firstLine="708"/>
        <w:jc w:val="both"/>
        <w:rPr/>
      </w:pPr>
      <w:r>
        <w:rPr/>
        <w:t>3.3. Педагоги, ставшие победителями или призерами, могут принять участие в данной номинации не ранее, чем через три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рганизация Конкурса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1. </w:t>
      </w:r>
      <w:r>
        <w:rPr/>
        <w:t xml:space="preserve">Проведение, организационно-техническое и методическое сопровождение конкурса осуществляет </w:t>
      </w:r>
      <w:r>
        <w:rPr>
          <w:bCs/>
        </w:rPr>
        <w:t>методический кабинет управления образования администрации Иль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2.  </w:t>
      </w:r>
      <w:r>
        <w:rPr/>
        <w:t>Для организации и проведения Конкурса создаются оргкомитет, жюри, в состав которых входят представители управления образования, методисты МК, педагогические и руководящие работники образовательных организаций. Оргкомитет определяет порядок проведения, место и дату проведения всех этапов конкурса. Жюри оценивает выступления конкурсантов, определяет победителей и призеров. В состав жюри не включаются представители образовательной организации, от которой заявлен участник в соответствующей номинации.</w:t>
      </w:r>
    </w:p>
    <w:p>
      <w:pPr>
        <w:pStyle w:val="Normal"/>
        <w:ind w:firstLine="708"/>
        <w:jc w:val="both"/>
        <w:rPr/>
      </w:pPr>
      <w:r>
        <w:rPr/>
        <w:t>4.3. Оценивание результатов и подведение итогов конкурса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 условии низкой результативности конкурсных мероприятий допускается отсутствие победителя или призера в той или иной номинаци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 наличии не более 3-х участников в номинации, жюри определяет только победител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 подведении итогов в рамках каждой номинации в случае спорной ситуации право решающего голоса остается за председателем жюр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 наличии победителей в рамках всех номинаций проводятся дополнительные конкурсные испытания для определения абсолютного победителя Конкурс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4. Награждение участников Конкурса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онкурсант, занявший первое место, объявляется победителем Конкурса в номинации, второе и третье – призерами Конкурс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бедителям и призерам Конкурса вручаются соответствующие дипломы и подарки, остальным участникам сертификаты и подарк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чредитель Конкурса, организации и частные лица могут устанавливать свои индивидуальные подарки победителям, призерам и участникам  Конкурс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бъявление результатов конкурса, награждение участников, призеров и победителей конкурса осуществляются на торжественном мероприят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проведения Конкурса</w:t>
      </w:r>
    </w:p>
    <w:p>
      <w:pPr>
        <w:pStyle w:val="Normal"/>
        <w:ind w:firstLine="708"/>
        <w:jc w:val="both"/>
        <w:rPr/>
      </w:pPr>
      <w:r>
        <w:rPr/>
        <w:t>5.1. Конкурс проводится с 06.02 по 17.02.2017 года.</w:t>
      </w:r>
    </w:p>
    <w:p>
      <w:pPr>
        <w:pStyle w:val="Normal"/>
        <w:jc w:val="both"/>
        <w:rPr/>
      </w:pPr>
      <w:r>
        <w:rPr/>
        <w:t>Прием заявок – до 31 января 2017 года.</w:t>
      </w:r>
    </w:p>
    <w:p>
      <w:pPr>
        <w:pStyle w:val="Normal"/>
        <w:jc w:val="both"/>
        <w:rPr/>
      </w:pPr>
      <w:r>
        <w:rPr/>
        <w:t>Очные мероприятия (проведение урока (совместной деятельности, занятия), презентация педагогического опыта и мастер-классы) пройдут на базе образовательных организаций, которые определяет оргкомитет.</w:t>
      </w:r>
    </w:p>
    <w:p>
      <w:pPr>
        <w:pStyle w:val="Normal"/>
        <w:ind w:firstLine="708"/>
        <w:jc w:val="both"/>
        <w:rPr/>
      </w:pPr>
      <w:r>
        <w:rPr/>
        <w:t xml:space="preserve">5.2. Представление материалов участниками Конкурса. </w:t>
      </w:r>
    </w:p>
    <w:p>
      <w:pPr>
        <w:pStyle w:val="Normal"/>
        <w:ind w:firstLine="708"/>
        <w:jc w:val="both"/>
        <w:rPr/>
      </w:pPr>
      <w:r>
        <w:rPr/>
        <w:t>5.2.1. В оргкомитет Конкурса представляются следующие материалы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заявка (Приложение 1)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информационная карта участника конкурса (Приложение 2)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фотографии участника (3 цветных в разных ситуациях в электронном виде).</w:t>
      </w:r>
    </w:p>
    <w:p>
      <w:pPr>
        <w:pStyle w:val="Normal"/>
        <w:ind w:firstLine="708"/>
        <w:jc w:val="both"/>
        <w:rPr/>
      </w:pPr>
      <w:r>
        <w:rPr/>
        <w:t xml:space="preserve">5.2.2. Прием конкурсных материалов участников осуществляет оргкомитет конкурса. Материалы принимаются в методический кабинет управления образования администрации Ильинского муниципального района по адресу: п. Ильинский, ул. Ленина, 64 и на электронный адрес </w:t>
      </w:r>
      <w:hyperlink r:id="rId2">
        <w:r>
          <w:rPr>
            <w:rStyle w:val="InternetLink"/>
            <w:lang w:val="en-US"/>
          </w:rPr>
          <w:t>il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5.2.3. Не подлежат рассмотрению материалы, подготовленные с нарушением требований к их оформлению. </w:t>
      </w:r>
    </w:p>
    <w:p>
      <w:pPr>
        <w:pStyle w:val="Normal"/>
        <w:ind w:firstLine="708"/>
        <w:jc w:val="both"/>
        <w:rPr/>
      </w:pPr>
      <w:r>
        <w:rPr/>
        <w:t>5.2.4. Материалы, представляемые на конкурс, не возвращаются.</w:t>
      </w:r>
    </w:p>
    <w:p>
      <w:pPr>
        <w:pStyle w:val="Normal"/>
        <w:ind w:firstLine="708"/>
        <w:jc w:val="both"/>
        <w:rPr/>
      </w:pPr>
      <w:r>
        <w:rPr/>
        <w:t>5.3.   Для участников конкурса на базе методического кабинета  в декабре 2016 и январе 2017 года пройдут семинары - практикумы.</w:t>
      </w:r>
    </w:p>
    <w:p>
      <w:pPr>
        <w:pStyle w:val="Normal"/>
        <w:ind w:firstLine="708"/>
        <w:jc w:val="both"/>
        <w:rPr/>
      </w:pPr>
      <w:r>
        <w:rPr/>
        <w:t>5.4. Проведение конкурсных мероприятий.</w:t>
      </w:r>
    </w:p>
    <w:p>
      <w:pPr>
        <w:pStyle w:val="Normal"/>
        <w:ind w:firstLine="708"/>
        <w:jc w:val="both"/>
        <w:rPr/>
      </w:pPr>
      <w:r>
        <w:rPr/>
        <w:t xml:space="preserve">5.4.1. Последовательность выполнения участниками конкурсных мероприятий определяется жеребьевкой. </w:t>
      </w:r>
    </w:p>
    <w:p>
      <w:pPr>
        <w:pStyle w:val="Normal"/>
        <w:ind w:firstLine="708"/>
        <w:jc w:val="both"/>
        <w:rPr/>
      </w:pPr>
      <w:r>
        <w:rPr/>
        <w:t>5.4.2.  Конкурсный урок (занятие) проводится с обучающимися, с которыми конкурсант не ведет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нкурсные мероприятия</w:t>
      </w:r>
    </w:p>
    <w:p>
      <w:pPr>
        <w:pStyle w:val="Normal"/>
        <w:ind w:firstLine="708"/>
        <w:jc w:val="both"/>
        <w:rPr/>
      </w:pPr>
      <w:r>
        <w:rPr/>
        <w:t>6.1. Заочное конкурсное испытание для всех номинаций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«Эссе»  по теме: «Обучая – учусь».</w:t>
      </w:r>
    </w:p>
    <w:p>
      <w:pPr>
        <w:pStyle w:val="Normal"/>
        <w:ind w:firstLine="708"/>
        <w:jc w:val="both"/>
        <w:rPr/>
      </w:pPr>
      <w:r>
        <w:rPr>
          <w:i/>
        </w:rPr>
        <w:t>Цель:</w:t>
      </w:r>
      <w:r>
        <w:rPr/>
        <w:t xml:space="preserve"> отражение собственных педагогических принципов и подходов к образованию, своё понимание миссии педагога в современном мире, смысла педагогической деятельности, видение современных проблем и возможных путей их решения средствами образования.</w:t>
      </w:r>
    </w:p>
    <w:p>
      <w:pPr>
        <w:pStyle w:val="Normal"/>
        <w:ind w:firstLine="708"/>
        <w:jc w:val="both"/>
        <w:rPr/>
      </w:pPr>
      <w:r>
        <w:rPr>
          <w:i/>
        </w:rPr>
        <w:t>Формат конкурсного зада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Эссе должно соответствовать заявленной теме и предъявляемым требованиям:</w:t>
      </w:r>
    </w:p>
    <w:p>
      <w:pPr>
        <w:pStyle w:val="Normal"/>
        <w:ind w:firstLine="708"/>
        <w:jc w:val="both"/>
        <w:rPr/>
      </w:pPr>
      <w:r>
        <w:rPr/>
        <w:t xml:space="preserve">- Титульный лист работы содержит: 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ый конкурс «Учитель года-2017»</w:t>
      </w:r>
    </w:p>
    <w:p>
      <w:pPr>
        <w:pStyle w:val="Normal"/>
        <w:jc w:val="both"/>
        <w:rPr/>
      </w:pPr>
      <w:r>
        <w:rPr/>
        <w:t>Название общеобразовательной организации по Уставу</w:t>
      </w:r>
    </w:p>
    <w:p>
      <w:pPr>
        <w:pStyle w:val="Normal"/>
        <w:jc w:val="both"/>
        <w:rPr/>
      </w:pPr>
      <w:r>
        <w:rPr/>
        <w:t xml:space="preserve">Фото (цветное, 9х12) </w:t>
      </w:r>
    </w:p>
    <w:p>
      <w:pPr>
        <w:pStyle w:val="Normal"/>
        <w:jc w:val="both"/>
        <w:rPr/>
      </w:pPr>
      <w:r>
        <w:rPr/>
        <w:t>Ф.И.О. автора,  должность.</w:t>
      </w:r>
    </w:p>
    <w:p>
      <w:pPr>
        <w:pStyle w:val="Normal"/>
        <w:ind w:firstLine="708"/>
        <w:jc w:val="both"/>
        <w:rPr/>
      </w:pPr>
      <w:r>
        <w:rPr/>
        <w:t xml:space="preserve">- Объем эссе не более одной страницы печатного текста формата А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14 кегль, междустрочный интервал 1,0 поля по 2 см с каждой стороны, выравнивание по ширине. </w:t>
      </w:r>
    </w:p>
    <w:p>
      <w:pPr>
        <w:pStyle w:val="Normal"/>
        <w:ind w:firstLine="708"/>
        <w:jc w:val="both"/>
        <w:rPr/>
      </w:pPr>
      <w:r>
        <w:rPr/>
        <w:t>Эссе представляется на русском языке.</w:t>
      </w:r>
    </w:p>
    <w:p>
      <w:pPr>
        <w:pStyle w:val="Normal"/>
        <w:ind w:firstLine="708"/>
        <w:jc w:val="both"/>
        <w:rPr/>
      </w:pPr>
      <w:r>
        <w:rPr/>
        <w:t>Эссе не должно включать иллюстративной графической информации (таблиц, схем, рисунков). Цитирование в эссе не требует ссылок (достаточно указать автора цитируемых строк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ритерии оценивания эссе:</w:t>
      </w:r>
    </w:p>
    <w:p>
      <w:pPr>
        <w:pStyle w:val="Normal"/>
        <w:jc w:val="both"/>
        <w:rPr/>
      </w:pPr>
      <w:r>
        <w:rPr/>
        <w:t>- соответствие теме;</w:t>
        <w:tab/>
        <w:br/>
        <w:t>- аргументированность собственной точки зрения;</w:t>
        <w:tab/>
        <w:br/>
        <w:t>- логичность и последовательность суждений;</w:t>
      </w:r>
    </w:p>
    <w:p>
      <w:pPr>
        <w:pStyle w:val="Normal"/>
        <w:jc w:val="both"/>
        <w:rPr/>
      </w:pPr>
      <w:r>
        <w:rPr/>
        <w:t>- оригинальность и яркость изложения;</w:t>
        <w:tab/>
        <w:br/>
        <w:t>- языковая грамотность, соблюдение правил правописания и норм русского языка.</w:t>
        <w:tab/>
      </w:r>
      <w:r>
        <w:rPr>
          <w:i/>
        </w:rPr>
        <w:t xml:space="preserve">Максимальное количество баллов – 10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Конкурсные работы принимаются не позднее 31 января 2017 года на электронный адрес </w:t>
      </w:r>
      <w:hyperlink r:id="rId3">
        <w:r>
          <w:rPr>
            <w:rStyle w:val="InternetLink"/>
            <w:lang w:val="en-US"/>
          </w:rPr>
          <w:t>il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6.2. Очные конкурсные испытания для всех номинаций </w:t>
      </w:r>
    </w:p>
    <w:p>
      <w:pPr>
        <w:pStyle w:val="Normal"/>
        <w:ind w:firstLine="708"/>
        <w:jc w:val="both"/>
        <w:rPr/>
      </w:pPr>
      <w:r>
        <w:rPr/>
        <w:t xml:space="preserve">6.2.1. </w:t>
      </w:r>
      <w:r>
        <w:rPr>
          <w:b/>
        </w:rPr>
        <w:t>«Визитная карточка»</w:t>
      </w:r>
      <w:r>
        <w:rPr/>
        <w:t xml:space="preserve"> (регламент – до 7 мин.). </w:t>
      </w:r>
    </w:p>
    <w:p>
      <w:pPr>
        <w:pStyle w:val="Normal"/>
        <w:ind w:firstLine="708"/>
        <w:jc w:val="both"/>
        <w:rPr/>
      </w:pPr>
      <w:r>
        <w:rPr/>
        <w:t>Формат: в визитной карточке участник конкурса представляет самостоятельно интересную информацию о себе через педагогическую деятельность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Критерии оценивания: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ультура публичного выступле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мение анализировать, обобщать и представлять главные идеи своей профессиональной деятель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ригинальность, новизна и творческий подход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бщая и профессиональная эрудици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езультативность представленного опыт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 </w:t>
      </w:r>
      <w:r>
        <w:rPr>
          <w:i/>
        </w:rPr>
        <w:t xml:space="preserve">Максимальное количество баллов – 10. </w:t>
      </w:r>
    </w:p>
    <w:p>
      <w:pPr>
        <w:pStyle w:val="Normal"/>
        <w:ind w:firstLine="708"/>
        <w:jc w:val="both"/>
        <w:rPr/>
      </w:pPr>
      <w:r>
        <w:rPr/>
        <w:t xml:space="preserve">6.2.2. </w:t>
      </w:r>
      <w:r>
        <w:rPr>
          <w:b/>
        </w:rPr>
        <w:t>«Мастер - класс»</w:t>
      </w:r>
      <w:r>
        <w:rPr/>
        <w:t xml:space="preserve"> (продолжительность -  15 минут, ответы на вопросы – до 10 минут). </w:t>
      </w:r>
    </w:p>
    <w:p>
      <w:pPr>
        <w:pStyle w:val="Normal"/>
        <w:ind w:firstLine="708"/>
        <w:jc w:val="both"/>
        <w:rPr/>
      </w:pPr>
      <w:r>
        <w:rPr/>
        <w:t xml:space="preserve">Общая тематика мастер-класса: «Мой педагогический успех». </w:t>
      </w:r>
    </w:p>
    <w:p>
      <w:pPr>
        <w:pStyle w:val="Normal"/>
        <w:ind w:firstLine="708"/>
        <w:jc w:val="both"/>
        <w:rPr/>
      </w:pPr>
      <w:r>
        <w:rPr/>
        <w:t>Тему мастер – класса в рамках общей тематики каждый участник формулирует самостоятельн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Критерии оценивания: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культура публичного выступления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умение анализировать, обобщать и представлять главные идеи своей профессиональной деятельности в содержании мастер-класса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езультативность представленного опыт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оригинальность, новизна и творческий подход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умение работы с аудиторией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аксимальное количество баллов – 1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6.3. Очные конкурсные испытания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 xml:space="preserve"> </w:t>
      </w:r>
      <w:r>
        <w:rPr/>
        <w:t xml:space="preserve">6.3.1. Для номинации </w:t>
      </w:r>
      <w:r>
        <w:rPr>
          <w:b/>
          <w:i/>
        </w:rPr>
        <w:t>«</w:t>
      </w:r>
      <w:r>
        <w:rPr>
          <w:b/>
          <w:i/>
          <w:iCs/>
        </w:rPr>
        <w:t>Педагог дошкольной образовательной организации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«Непосредственно образовательная деятельность (совместная деятельность)»</w:t>
      </w:r>
      <w:r>
        <w:rPr/>
        <w:t xml:space="preserve">  (регламент: 15-20 минут с учетом возрастных особенностей групп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держание НОД (СД) и возраст детей определяются конкурсанто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Критерии оценивания: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методическая компетентность (соответствие содержания, методов и приемов возрасту детей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мение заинтересовать группу детей выбранным содержанием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целесообразность, оригинальность организации и выбора содержания совместной деятель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мение удерживать интерес детей на протяжении всей совместной деятель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адекватность стиля взаимодействия с детьм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рганизация взаимодействия/сотрудничества детей группы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поддержка активности и инициативности детей в ходе совместной деятельности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еализация интегративного подход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езультативность совместной деятель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творческая индивидуальность педагог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ультура общения с детьм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аксимальное количество баллов – 30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b/>
        </w:rPr>
        <w:t xml:space="preserve">«Самоанализ НОД (СД), ответы на вопросы жюри» </w:t>
      </w:r>
      <w:r>
        <w:rPr/>
        <w:t>(10 минут)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глубина и объективность рефлексии своей деятельности в соответствии с заявленной темой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адекватное реагирование на возникающие ситуации, способность к экспромту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мение отвечать на поставленные вопросы жюр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аксимальное количество баллов – 1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6.3.2.  Для номинации </w:t>
      </w:r>
      <w:r>
        <w:rPr>
          <w:b/>
          <w:i/>
        </w:rPr>
        <w:t>««Открытие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«Урок»</w:t>
      </w:r>
      <w:r>
        <w:rPr/>
        <w:t xml:space="preserve">  (регламент: 30 минут). Содержание урока и возраст участников определяются конкурсант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Критерии оценивания урока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глубина владения предметом на современном уровне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рганизация исследовательской работы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рганизация взаимодействия учащихся между собой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ддержка мотивации учащихс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спользование воспитательного потенциала учебного предмет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целесообразность и разнообразие используемых методов, приемов, форм и т.д.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целесообразность и достаточность используемых ресурсов (видео- и аудиоматериалы, мультимедийные презентации, наглядные пособия и др.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езультативность урок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творческая индивидуальность педагог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ультура общения с обучающимис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аксимальное количество баллов – 30.</w:t>
      </w:r>
    </w:p>
    <w:p>
      <w:pPr>
        <w:pStyle w:val="Normal"/>
        <w:ind w:firstLine="708"/>
        <w:jc w:val="both"/>
        <w:rPr/>
      </w:pPr>
      <w:r>
        <w:rPr>
          <w:b/>
        </w:rPr>
        <w:t>«Самоанализ урока, ответы на вопросы жюри»</w:t>
      </w:r>
      <w:r>
        <w:rPr/>
        <w:t xml:space="preserve"> (10 минут)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глубина и объективность анализа урока и рефлексии своей деятельности в соответствии с заявленной тематикой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адекватное реагирование на возникающие ситуации, способность к экспромту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мение отвечать на поставленные вопросы жюр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Максимальное количество баллов – 1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6.3.3.</w:t>
      </w:r>
      <w:r>
        <w:rPr>
          <w:b/>
        </w:rPr>
        <w:t xml:space="preserve"> </w:t>
      </w:r>
      <w:r>
        <w:rPr/>
        <w:t xml:space="preserve">Для номинации </w:t>
      </w:r>
      <w:r>
        <w:rPr>
          <w:b/>
          <w:i/>
        </w:rPr>
        <w:t>«Педагог дополнительного образования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Фрагмент открытого занятия по теме «Введение в образовательную программу».</w:t>
      </w:r>
    </w:p>
    <w:p>
      <w:pPr>
        <w:pStyle w:val="Normal"/>
        <w:ind w:firstLine="708"/>
        <w:jc w:val="both"/>
        <w:rPr/>
      </w:pPr>
      <w:r>
        <w:rPr/>
        <w:t>Основная цель занятия по заданной теме – пробудить интерес детей к своей педагогической образовательной деятельности, изложенной в программе (регламент: 30 минут). Содержание занятия и возраст участников определяются конкурсантам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ритерии оценивания занятия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умение поставить конкретную цель, определить задачи и подобрать нужные средства для их решения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соответствие результата поставленной цели занятия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завершённость занятия и эффективность формы его проведения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азнообразие форм и методов обучения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умение пробудить интерес у обучающихся и желание заниматься в аналогичном творческом объединении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умение организовать взаимодействие обучающихся между собой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мение включить каждого обучающегося в совместную творческую деятельность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ктивность обучающихся на занятии (динамичность занятия; информационное, обучающее и воспитательное воздействие; наличие обратной связи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ультура общения с обучающими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Максимальное количество баллов – 30.</w:t>
      </w:r>
    </w:p>
    <w:p>
      <w:pPr>
        <w:pStyle w:val="Normal"/>
        <w:ind w:firstLine="708"/>
        <w:jc w:val="both"/>
        <w:rPr/>
      </w:pPr>
      <w:r>
        <w:rPr>
          <w:b/>
        </w:rPr>
        <w:t>«Самоанализ занятия, ответы на вопросы жюри»</w:t>
      </w:r>
      <w:r>
        <w:rPr/>
        <w:t xml:space="preserve"> (10 минут)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глубина и объективность анализа урока и рефлексии своей деятельности в соответствии с заявленной тематикой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адекватное реагирование на возникающие ситуации, способность к экспромту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мение отвечать на поставленные вопросы жюри.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</w:rPr>
        <w:t>Максимальное количество баллов – 1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6.4. Конкурсанты, набравшие наибольшее количество баллов по итогам всех конкурсных заданий, объявляются победителями в номинации, два других конкурсанта (следующих по рейтингу) – призерами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бедители в номинациях  выходят в заключительный этап Конкур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>6.5.</w:t>
      </w:r>
      <w:r>
        <w:rPr>
          <w:b/>
        </w:rPr>
        <w:t xml:space="preserve"> </w:t>
      </w:r>
      <w:r>
        <w:rPr/>
        <w:t>Заключительный этап включает одно конкурсное испытание для победителей в номинациях:</w:t>
      </w:r>
      <w:r>
        <w:rPr>
          <w:i/>
        </w:rPr>
        <w:t xml:space="preserve"> </w:t>
      </w:r>
      <w:r>
        <w:rPr>
          <w:b/>
        </w:rPr>
        <w:t>«Блиц-выступление».</w:t>
      </w:r>
    </w:p>
    <w:p>
      <w:pPr>
        <w:pStyle w:val="Normal"/>
        <w:ind w:firstLine="708"/>
        <w:jc w:val="both"/>
        <w:rPr/>
      </w:pPr>
      <w:r>
        <w:rPr/>
        <w:t xml:space="preserve">Блиц-выступление конкурсанта по актуальной теме, отражающей современные тенденции развития системы образования, демонстрация личного инновационного потенциала. </w:t>
      </w:r>
    </w:p>
    <w:p>
      <w:pPr>
        <w:pStyle w:val="Normal"/>
        <w:ind w:firstLine="708"/>
        <w:jc w:val="both"/>
        <w:rPr/>
      </w:pPr>
      <w:r>
        <w:rPr>
          <w:i/>
        </w:rPr>
        <w:t>Регламент выступления каждого участника</w:t>
      </w:r>
      <w:r>
        <w:rPr/>
        <w:t xml:space="preserve"> - 1 минута. </w:t>
      </w:r>
    </w:p>
    <w:p>
      <w:pPr>
        <w:pStyle w:val="Normal"/>
        <w:ind w:firstLine="708"/>
        <w:jc w:val="both"/>
        <w:rPr/>
      </w:pPr>
      <w:r>
        <w:rPr/>
        <w:t>Тема будет объявлена перед началом конкурсного испытания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>Участники выполняют конкурсное задание в соответствии с жеребьевкой, которую проводят, после объявления итогов первого тура Конкурса. Время на подготовку – 15 мин. Использование технических средств исключается.</w:t>
      </w:r>
    </w:p>
    <w:p>
      <w:pPr>
        <w:pStyle w:val="Normal"/>
        <w:ind w:firstLine="502"/>
        <w:jc w:val="both"/>
        <w:rPr>
          <w:i/>
          <w:i/>
        </w:rPr>
      </w:pPr>
      <w:r>
        <w:rPr>
          <w:i/>
        </w:rPr>
        <w:t>Примерные темы конкурсного задания «Блиц-выступление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 сами должны стать теми переменами, которые хотим увидеть в мире. </w:t>
      </w:r>
      <w:hyperlink r:id="rId4">
        <w:r>
          <w:rPr>
            <w:rStyle w:val="InternetLink"/>
            <w:iCs/>
          </w:rPr>
          <w:t>М. Ганди</w:t>
        </w:r>
      </w:hyperlink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В учении нельзя останавливаться. </w:t>
      </w:r>
      <w:r>
        <w:rPr>
          <w:bCs/>
          <w:u w:val="single"/>
        </w:rPr>
        <w:t>Сюнь-Цз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Нельзя бояться изменять себя. Нужно бояться изменить себе! </w:t>
      </w:r>
      <w:hyperlink r:id="rId5">
        <w:r>
          <w:rPr>
            <w:rStyle w:val="InternetLink"/>
            <w:iCs/>
          </w:rPr>
          <w:t>В. Соловьёв</w:t>
        </w:r>
      </w:hyperlink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Человеческий ум воспитывается учением и мышлением. </w:t>
      </w:r>
      <w:r>
        <w:rPr>
          <w:bCs/>
          <w:u w:val="single"/>
        </w:rPr>
        <w:t>Цицеро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Я хочу жить, чтобы учиться, а не учиться, чтобы жить. </w:t>
      </w:r>
      <w:hyperlink r:id="rId6">
        <w:r>
          <w:rPr>
            <w:rStyle w:val="InternetLink"/>
            <w:iCs/>
          </w:rPr>
          <w:t>Ф.Бэкон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02"/>
        <w:jc w:val="both"/>
        <w:rPr>
          <w:i/>
          <w:i/>
        </w:rPr>
      </w:pPr>
      <w:r>
        <w:rPr>
          <w:i/>
        </w:rPr>
        <w:t xml:space="preserve">Критерии оценки конкурсного задания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ригинальность, неординарность суждени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огичность выступл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iCs/>
        </w:rPr>
      </w:pPr>
      <w:r>
        <w:rPr/>
        <w:t>Способность к экспромту, импровиз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мение удерживать внимание аудитор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/>
        <w:t>Общая культура (речь, манера поведения, внешний вид) и профессиональная эрудиция, способность к обобщению собственного опыт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iCs/>
        </w:rPr>
        <w:t xml:space="preserve"> </w:t>
      </w:r>
      <w:r>
        <w:rPr>
          <w:i/>
          <w:iCs/>
        </w:rPr>
        <w:t>Максимальное количество баллов – 5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6.6. По итогам заключительного тура Конкурса определяется абсолютный победитель Конкурса. При определении абсолютного победителя учитывается сумма всех баллов, полученных по итогам заочного, очного и заключительного туров Конкурс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муниципальном конкурсе «Учитель года-201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ИО, должность,  номинация</w:t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название общеобразовательной организац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раткое обоснование выдвижения 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</w:t>
        <w:br/>
      </w:r>
    </w:p>
    <w:p>
      <w:pPr>
        <w:pStyle w:val="Normal"/>
        <w:rPr/>
      </w:pPr>
      <w:r>
        <w:rPr/>
        <w:t>Направляем следующие материалы:</w:t>
      </w:r>
    </w:p>
    <w:p>
      <w:pPr>
        <w:pStyle w:val="Normal"/>
        <w:rPr/>
      </w:pPr>
      <w:r>
        <w:rPr/>
        <w:t>1) 3 фотографии (в электронном виде): портретная, жанровые (с учебного занятия, внеклассного мероприятия, педагогического совещания и т.п.);</w:t>
      </w:r>
    </w:p>
    <w:p>
      <w:pPr>
        <w:pStyle w:val="Normal"/>
        <w:rPr/>
      </w:pPr>
      <w:r>
        <w:rPr/>
        <w:t>2) информационную карту участника конкурса (в электронном виде);</w:t>
      </w:r>
    </w:p>
    <w:p>
      <w:pPr>
        <w:pStyle w:val="Normal"/>
        <w:rPr/>
      </w:pPr>
      <w:r>
        <w:rPr/>
        <w:t>3) э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(подпись)                                                                   Ф.И.О.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Положению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формационная карта участника муниципального конкурса «Учитель года-2017» 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391"/>
      </w:tblGrid>
      <w:tr>
        <w:trPr>
          <w:trHeight w:val="143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а в Интернете (сайт, блог и т.д.), где можно познакомиться с участником и публикуемыми им материалам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емые предметы (возрастная группа, направление деятельности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ое руководство в настоящее время, в каком классе (номинация «Открытие»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тные звания и награды (наименования и даты получени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 год окончания учреждения профессионального образован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Трансляция педагогического опыта</w:t>
            </w:r>
          </w:p>
        </w:tc>
      </w:tr>
      <w:tr>
        <w:trPr>
          <w:trHeight w:val="143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своего опыта на мероприятиях муниципального, краевого и российского уровней за  2 год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бщественных организациях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6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ам нравится работать с детьми?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лания участникам конкурс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7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бб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3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емейное положение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и (имена и возраст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3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ьный телефон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электронная почт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сть сведений, представленных в информационной карте, подтверждаю: ____________________   /____________________     /____________________________</w:t>
      </w:r>
    </w:p>
    <w:p>
      <w:pPr>
        <w:pStyle w:val="Normal"/>
        <w:rPr/>
      </w:pPr>
      <w:r>
        <w:rPr/>
        <w:tab/>
        <w:t xml:space="preserve">  (подпись)                            (фамилия, имя, отчество участника)                                      «____» __________ 2017 г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76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приказу управления образования </w:t>
            </w:r>
          </w:p>
          <w:p>
            <w:pPr>
              <w:pStyle w:val="Normal"/>
              <w:rPr/>
            </w:pPr>
            <w:r>
              <w:rPr/>
              <w:t xml:space="preserve">от 23.12.2016  № 285 о/д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Состав оргкомитет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муниципального конкурса «Учитель года-2017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49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Николаенко Лариса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Начальник управления образования, председатель орг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орошкевич Наталия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Заместитель начальника управления образования, зам. председателя оргкомитета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аршакова Светла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онсультант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давихина Ирина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Заведующая методическим кабине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Тетенов Николай Борис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нженер по ИКТ методического кабин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анина Наталья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Заместитель директора МБУДО Ильинский центр  «Мозаика»»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ерхоланцева Любовь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иректор МБОУ «Филато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Новикова Любовь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Заведующая МБДОУ детский сад «Теремок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-mmc@yandex.ru" TargetMode="External"/><Relationship Id="rId3" Type="http://schemas.openxmlformats.org/officeDocument/2006/relationships/hyperlink" Target="mailto:ilin-mmc@yandex.ru" TargetMode="External"/><Relationship Id="rId4" Type="http://schemas.openxmlformats.org/officeDocument/2006/relationships/hyperlink" Target="http://icite.ru/260/biografia/gandi_makhatma" TargetMode="External"/><Relationship Id="rId5" Type="http://schemas.openxmlformats.org/officeDocument/2006/relationships/hyperlink" Target="http://icite.ru/5226/biografia/vladimir_solovyov_mi_i_oni" TargetMode="External"/><Relationship Id="rId6" Type="http://schemas.openxmlformats.org/officeDocument/2006/relationships/hyperlink" Target="http://icite.ru/16/biografia/bekon_frensi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0:00Z</dcterms:created>
  <dc:creator>mmc</dc:creator>
  <dc:description/>
  <cp:keywords/>
  <dc:language>en-US</dc:language>
  <cp:lastModifiedBy>user</cp:lastModifiedBy>
  <cp:lastPrinted>2016-12-23T14:51:00Z</cp:lastPrinted>
  <dcterms:modified xsi:type="dcterms:W3CDTF">2016-12-23T09:55:00Z</dcterms:modified>
  <cp:revision>7</cp:revision>
  <dc:subject/>
  <dc:title>Управление образования администрации</dc:title>
</cp:coreProperties>
</file>