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 к приказу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ения образования 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6.09.2018 №  214 о/д</w:t>
      </w:r>
    </w:p>
    <w:p>
      <w:pPr>
        <w:pStyle w:val="Normal"/>
        <w:ind w:left="46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4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смотра форменной одежды для учите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день учителя в форму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right="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>Настоящее положение определяет порядок организации и  проведения с</w:t>
      </w:r>
      <w:r>
        <w:rPr>
          <w:sz w:val="28"/>
          <w:szCs w:val="28"/>
        </w:rPr>
        <w:t>мотра форменной одежды для учителей «Одень учителя в форму» (далее – смотр форменной одеж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мотр </w:t>
      </w:r>
      <w:r>
        <w:rPr>
          <w:sz w:val="28"/>
          <w:szCs w:val="28"/>
        </w:rPr>
        <w:t>форменной одежды</w:t>
      </w:r>
      <w:r>
        <w:rPr>
          <w:color w:val="000000"/>
          <w:sz w:val="28"/>
          <w:szCs w:val="28"/>
        </w:rPr>
        <w:t xml:space="preserve"> проводится управлением образования администрации Ильинского муниципального район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выработка единых требований, выдвигаемых школой к одежде  педагогов и сотрудников школы в период учебных занятий и (или) внекласс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 Задачи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действие развитию и введению в уклад школьной жизни делового стиля одежды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совершенствование понятия корпоративного стиля и этики, принципов и правил в отношении делового стиля и внешнего вида педагогов шко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ормирование положительного имиджа уч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формирования культуры и эстетики внешнего вида педагогов школ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III. Порядок проведения смотра форменной одежды</w:t>
      </w:r>
    </w:p>
    <w:p>
      <w:pPr>
        <w:pStyle w:val="Normal"/>
        <w:widowControl/>
        <w:shd w:fill="FFFFFF" w:val="clear"/>
        <w:autoSpaceDE w:val="true"/>
        <w:ind w:right="10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мотре форменной одежды принимают участие общеобразовательные организации Ильин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образовательные организации продумывают единый корпоративный стиль, который должен соответствовать </w:t>
      </w:r>
      <w:r>
        <w:rPr>
          <w:rFonts w:eastAsia="Calibri"/>
          <w:sz w:val="28"/>
          <w:szCs w:val="28"/>
        </w:rPr>
        <w:t>деловой атмосфере учреждения, общепринятым в деловом мире нормам и правил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Основные правила, формирующие внешний вид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овой стиль в одежде означает строгий подтянутый вид, аккурат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ренность в подборе цветовых решений одежды (</w:t>
      </w:r>
      <w:r>
        <w:rPr>
          <w:rFonts w:eastAsia="Calibri"/>
          <w:sz w:val="28"/>
          <w:szCs w:val="28"/>
        </w:rPr>
        <w:t xml:space="preserve">допускаются неброские рисунки, клетка, полоска), </w:t>
      </w:r>
      <w:r>
        <w:rPr>
          <w:rFonts w:eastAsia="Calibri"/>
          <w:sz w:val="28"/>
          <w:szCs w:val="28"/>
          <w:lang w:eastAsia="en-US"/>
        </w:rPr>
        <w:t>аксессуар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стильность (гармоничное сочетание всех составляющих одежды и аксессуаров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рпоративность, то есть присутствие элементов стиля делового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3.4. Смотр форменной одежды проводится в рамках августовского совещания педагогических работников Ильинского муниципального района 2019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5. Положение о проведении смотра форменной одежды учителей размещается на официальном сайте управления образова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1:00Z</dcterms:created>
  <dc:creator>-</dc:creator>
  <dc:description/>
  <cp:keywords/>
  <dc:language>en-US</dc:language>
  <cp:lastModifiedBy>User</cp:lastModifiedBy>
  <cp:lastPrinted>2018-09-27T10:31:00Z</cp:lastPrinted>
  <dcterms:modified xsi:type="dcterms:W3CDTF">2018-09-28T07:57:00Z</dcterms:modified>
  <cp:revision>4</cp:revision>
  <dc:subject/>
  <dc:title>МОУ дополнительного профессионального образования (повышения квалификации) специалистов «Центр педагогической информации и материально-технического обеспечения п</dc:title>
</cp:coreProperties>
</file>