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 математической регаты среди команд 5-7 классов общеобразовательных школ Ильинского района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63" w:hanging="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математическая регата  учащихся 5-7 классов общеобразовательных школ Ильинского района (далее Регата) проводится районным методическим объединением учителей математики совместно с районным методическим кабинетом. Регата проводится в условиях модернизации образования и направлена на повышение роли научно-технического творчества в обеспечении условий для развития интересов, способностей и талантов обучающихс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2. Настоящее Положение определяет цели и задачи организаторов, участников Регаты, порядок рассмотрения представленных материалов и награждение победителей.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Г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1 Развитие у учащихся навыков самостоятельного решения сложных нестандартных задач,  математического  мышления и способ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2 Расширение кругозора учащихся, формирование активного познавательного интереса к предмет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  Формирование навыков групповой работы, умения рассказывать своё решение  товарищам, совместно устранять недочеты в реш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4   Углубление знаний учащихс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   Развитие критичности мышления, настойчивости и инициатив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6  Общий подъём  математической  культуры, интеллектуального уровня учащихс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III. УЧАСТНИКИ РЕГАТ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 Участниками математической   регаты  считаются команды учащихся 5,6,7 классов. В составе каждой команды – не более 4 человек от каждого класса (5, 6 и 7 классов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  <w:tab/>
      </w:r>
      <w:r>
        <w:rPr>
          <w:color w:val="000000"/>
          <w:sz w:val="28"/>
          <w:szCs w:val="28"/>
        </w:rPr>
        <w:br/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И ПРОВЕДЕНИЕ РЕГАТЫ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4.1. Регата является очным мероприятием, участие в Регате бесплатно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Регата проводится в один этап, который состоится </w:t>
      </w:r>
      <w:r>
        <w:rPr>
          <w:b/>
          <w:sz w:val="28"/>
          <w:szCs w:val="28"/>
        </w:rPr>
        <w:t xml:space="preserve">6 апреля 2016 </w:t>
      </w:r>
      <w:r>
        <w:rPr>
          <w:sz w:val="28"/>
          <w:szCs w:val="28"/>
        </w:rPr>
        <w:t>года в 13:00, на базе МБОУ «Ильинская СОШ №1», п. Ильинского, по адресу: Пермский край, Ильинский район, пос. Ильинский, ул. Советская, д.7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начинается с 12:30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егате принимаются в срок </w:t>
      </w:r>
      <w:r>
        <w:rPr>
          <w:b/>
          <w:sz w:val="28"/>
          <w:szCs w:val="28"/>
        </w:rPr>
        <w:t>до 18.03.2016 г</w:t>
      </w:r>
      <w:r>
        <w:rPr>
          <w:sz w:val="28"/>
          <w:szCs w:val="28"/>
        </w:rPr>
        <w:t xml:space="preserve">. (включительно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zavyal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 9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2 79 12 (Завьялова Инна Ивановна)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Регате необходимо представить  «Заявку» в электронном варианте (приложение 1).</w:t>
      </w:r>
    </w:p>
    <w:p>
      <w:pPr>
        <w:pStyle w:val="Normal"/>
        <w:spacing w:before="280" w:after="0"/>
        <w:ind w:firstLine="851"/>
        <w:jc w:val="center"/>
        <w:rPr>
          <w:rStyle w:val="Appleconvertedspace"/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  <w:lang w:val="en-US"/>
        </w:rPr>
        <w:t>V</w:t>
      </w:r>
      <w:r>
        <w:rPr>
          <w:caps/>
          <w:color w:val="000000"/>
          <w:sz w:val="28"/>
          <w:szCs w:val="28"/>
          <w:shd w:fill="FFFFFF" w:val="clear"/>
        </w:rPr>
        <w:t>. Порядок проведения рег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В составе каждой команды не более 4 учеников 5-7 классов. Каждое общеобразовательное учреждение может представить несколько команд (команда учащихся 5 классов, команда учащихся 6 класса, команда учащихся 7 класс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оревнование проводится в четыре тура (для учащихся 5-7 классов). Каждый тур представляет собой коллективное письменное решение трех задач. Любая задача оформляется и сдается в жюри на отдельном листе. Эти листы раздаются командам перед началом каждого тура. На каждом таком листе указаны: номер тура, "ценность" задач этого тура в баллах, время, отведенное командам для решения и ее условие. Получив листы с заданиями, команда вписывает на каждый из листов  свое название, а затем приступает к решению задач. Каждая команда имеет право сдать только по одному варианту решения каждой из задач, не подписанные работы – не проверяются. Использование какой-либо математической литературы или калькуляторов запрещено. Мобильные телефоны должны быть отключены.</w:t>
      </w:r>
    </w:p>
    <w:p>
      <w:pPr>
        <w:pStyle w:val="Normal"/>
        <w:spacing w:before="280" w:after="0"/>
        <w:ind w:firstLine="851"/>
        <w:jc w:val="center"/>
        <w:rPr/>
      </w:pPr>
      <w:r>
        <w:rPr>
          <w:caps/>
          <w:color w:val="000000"/>
          <w:sz w:val="28"/>
          <w:szCs w:val="28"/>
          <w:shd w:fill="FFFFFF" w:val="clear"/>
          <w:lang w:val="en-US"/>
        </w:rPr>
        <w:t>VI</w:t>
      </w:r>
      <w:r>
        <w:rPr>
          <w:caps/>
          <w:color w:val="000000"/>
          <w:sz w:val="28"/>
          <w:szCs w:val="28"/>
          <w:shd w:fill="FFFFFF" w:val="clear"/>
        </w:rPr>
        <w:t>. Работа координаторов и жюр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 Проведением регаты руководит группа координаторов (учителя математики «МБОУ Ильинская СОШ №1»: Завьялова И.И., Нагибина Т.А., Путилова Е.Б.) Представители этой группы организуют раздачу заданий и сбор листов с решениями; отвечают на вопросы по условиям задач; проводят разбор задач и демонстрируют итоги проверки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6.2  Проверка решений осуществляется жюри после окончания каждого тура. Жюри состоит из трех комиссий (для команд учащихся 5 класса, для команд учащихся 6 класса, для команд учащихся 7 класса). Критерии проверки каждой комиссия представляются организаторами. В каждой комиссии выделяется ответственный член жюри, организующий работу этой комиссии. Он полномочен принимать окончательные решения в спорных ситуациях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3  Разбор задач для учащихся осуществляется параллельно с проверкой. Итоги проверки объявляются только после окончания этого разбора. </w:t>
      </w:r>
    </w:p>
    <w:p>
      <w:pPr>
        <w:pStyle w:val="Normal"/>
        <w:spacing w:before="240" w:after="240"/>
        <w:ind w:firstLine="709"/>
        <w:jc w:val="both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  <w:lang w:val="en-US"/>
        </w:rPr>
        <w:t>VI</w:t>
      </w:r>
      <w:r>
        <w:rPr>
          <w:caps/>
          <w:color w:val="000000"/>
          <w:sz w:val="28"/>
          <w:szCs w:val="28"/>
          <w:shd w:fill="FFFFFF" w:val="clear"/>
        </w:rPr>
        <w:t>. Подведение итогов и награждение участников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 Команды – победители и призеры регаты определяются по сумме баллов, набранных каждой командой во всех тур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   Награждение победителей и призеров происходит сразу после подведения  итогов рега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3 </w:t>
      </w:r>
      <w:r>
        <w:rPr>
          <w:sz w:val="28"/>
          <w:szCs w:val="28"/>
        </w:rPr>
        <w:t>Команды-победительницы награждаются грамотами и сертификатами участников, а  все участники математической регаты получают  сертификат участника.</w:t>
      </w:r>
    </w:p>
    <w:p>
      <w:pPr>
        <w:pStyle w:val="Normal"/>
        <w:spacing w:before="280" w:after="280"/>
        <w:ind w:firstLine="851"/>
        <w:jc w:val="center"/>
        <w:rPr>
          <w:caps/>
          <w:color w:val="000000"/>
          <w:sz w:val="28"/>
          <w:szCs w:val="28"/>
          <w:shd w:fill="FFFFFF" w:val="clear"/>
          <w:lang w:val="en-US"/>
        </w:rPr>
      </w:pPr>
      <w:r>
        <w:rPr>
          <w:caps/>
          <w:color w:val="000000"/>
          <w:sz w:val="28"/>
          <w:szCs w:val="28"/>
          <w:shd w:fill="FFFFFF" w:val="clear"/>
          <w:lang w:val="en-US"/>
        </w:rPr>
        <w:t>VII</w:t>
      </w:r>
      <w:r>
        <w:rPr>
          <w:caps/>
          <w:color w:val="000000"/>
          <w:sz w:val="28"/>
          <w:szCs w:val="28"/>
          <w:shd w:fill="FFFFFF" w:val="clear"/>
        </w:rPr>
        <w:t>. Финансовое обеспечение  РЕГАТЫ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    Проезд всех участников олимпиад оплачивается направляющей стороной.</w:t>
      </w:r>
    </w:p>
    <w:p>
      <w:pPr>
        <w:pStyle w:val="Normal"/>
        <w:spacing w:before="280" w:after="280"/>
        <w:ind w:firstLine="851"/>
        <w:jc w:val="right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>ПРИЛОЖЕНИЕ 1</w:t>
      </w:r>
    </w:p>
    <w:p>
      <w:pPr>
        <w:pStyle w:val="Normal"/>
        <w:spacing w:before="280" w:after="280"/>
        <w:ind w:firstLine="85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частие в муниципальной математической регате  </w:t>
      </w:r>
    </w:p>
    <w:p>
      <w:pPr>
        <w:pStyle w:val="Normal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ФИО учителя (пол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ФИО участника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актный телефон: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yalova.in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6:00Z</dcterms:created>
  <dc:creator>киселев</dc:creator>
  <dc:description/>
  <cp:keywords/>
  <dc:language>en-US</dc:language>
  <cp:lastModifiedBy>User</cp:lastModifiedBy>
  <dcterms:modified xsi:type="dcterms:W3CDTF">2016-03-14T06:28:00Z</dcterms:modified>
  <cp:revision>4</cp:revision>
  <dc:subject/>
  <dc:title>Положение</dc:title>
</cp:coreProperties>
</file>