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 xml:space="preserve">Ильинского муниципального района 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>Пермского края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/>
      </w:pPr>
      <w:r>
        <w:rPr/>
        <w:t>02.10.2015                                                                                                  № 204 о/д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 разработку и реализацию программ 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патриотического воспит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рамках реализации подпрограммы «Дополнительное образование и воспитание детей» муниципальной программы «Развитие образования Ильинского муниципального района», утвержденной постановлением администрации Ильинского муниципального района от 25.12.2013 года № 233-1.0-01-04, в целях повышения уровня развития патриотического воспитания и гражданского образования, 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Провести районный конкурс на разработку и реализацию программ патриотического воспитания с 01.10.2015 по 27.11.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Утвердить Положение о проведении районного конкурса на разработку и реализацию программ патриотического воспит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3. Контроль исполнения приказа возложить на</w:t>
      </w:r>
      <w:r>
        <w:rPr>
          <w:szCs w:val="24"/>
          <w:lang w:val="de-DE"/>
        </w:rPr>
        <w:t xml:space="preserve"> </w:t>
      </w:r>
      <w:r>
        <w:rPr>
          <w:szCs w:val="24"/>
        </w:rPr>
        <w:t>Л.В. Бурдову, директора Центра «Мозаика».</w:t>
      </w:r>
    </w:p>
    <w:p>
      <w:pPr>
        <w:pStyle w:val="Normal"/>
        <w:tabs>
          <w:tab w:val="clear" w:pos="851"/>
          <w:tab w:val="left" w:pos="142" w:leader="none"/>
          <w:tab w:val="left" w:pos="4942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                                                                                     Л.П. Никола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1.10 2015г. № 204 о/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районного конкурса на разработку и реализацию программ патриотического воспитания</w:t>
      </w:r>
    </w:p>
    <w:p>
      <w:pPr>
        <w:pStyle w:val="Normal"/>
        <w:shd w:fill="FFFFFF" w:val="clear"/>
        <w:spacing w:lineRule="atLeast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Районный конкурс на разработку и реализацию программ патриотического воспитания (далее – Конкурс) проводится в целях повышения уровня и развития патриотического воспитания и гражданского образования. Конкурс проводится с целью поощрения лучших инициатив. Авторы самых интересных работ будут поддержаны  вручением дипломов, ценных подарков и сертификатов участ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2. Задачи Конкурс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1. Выявление наиболее эффективно действующих программ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2. Презентация и распространение опыта работы, направленных на развитие патриотического воспитания детей и юношеств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3. Повышение уровня и качества патриотического образования и просвещения;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/>
        <w:t>4. Стимулирование развития патриотической деятельности, патриотического образования, просвещения и воспит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3. Номинации Конкурс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На Конкурс принимаются работы, отвечающие основным целям и задачам Конкурса, по следующим номинация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 xml:space="preserve">1. Патриотическое воспитание: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в дошкольном учрежден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в начальной школ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в средней и старшей школ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в учреждени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4. Участники Конкурс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/>
        <w:t>К участию в конкурсе приглашаются специалисты образовательных организаций; творческие коллективы и инициативные групп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5. 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5.1.Конкурс проводится в один этап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 xml:space="preserve">5.2. К участию в Конкурсе допускаются работы, отправленные не позднее </w:t>
      </w:r>
      <w:r>
        <w:rPr>
          <w:bCs/>
        </w:rPr>
        <w:t>24.11.2015 года включительно</w:t>
      </w:r>
      <w:r>
        <w:rPr/>
        <w:t xml:space="preserve"> (по дате получения электронной версии работы на адрес электронной почты)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/>
        <w:t>5.3. Материалы, направле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/>
        <w:t>5.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/>
        <w:t>5.5. От каждого участника/авторского коллектива может быть направлено для участия в конкурсе несколько рабо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5.6. Отправляя работу на конкурс, участник соглашается с условиями настоящего положения о конкурсе, а также дает согласие на обработку и хранени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 Требования к оформлению и содержанию материал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1. К участию в конкурсе допускаются работы, включающие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конкурсную рабо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- отзывы, копии дипломов, грамот, благодарственных писем, публикации в СМИ (на усмотрение участник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2. Рекомендации к оформлению методической разработки (Участник конкурса вправе оформить методическую разработку по своему усмотрению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 xml:space="preserve">6.2.1. Общие рекомендации: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Методическая разработка может представлять соб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разработку серии учебных зан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разработку конкретного учебного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рограмму внеурочной деятельности учащихся (воспитанник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рограмму кружка, факультатива, кур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описание новых форм, методов или средств обучения и воспитания (словари, справочники, альбомы, плакаты, учебные карты, таблицы, схемы, видео-звукозаписи, компьютерные программы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акет (комплект) диагностических материалов и инструкцию по их использованию;</w:t>
        <w:br/>
        <w:t>- описание информационно-образовательной среды и механизм ее создания и др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2.2. Структура методической разработ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Методическая разработка должна иметь титульный лист, аннотацию, оглавление, введение, основную часть, заключение, список литературы, при необходимости — прилож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Титульный лис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На титульном листе указывается наименование учреждения; название работы; сведения об авторе (авторов) с указанием должности и мес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Аннот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роблема, которой посвящена методическая разработ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вопросы, которые она раскрыва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отенциальные пользователи (кому может быть полезна разработк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Оглавление оформляется в стандартной форме с обязательным указанием страниц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Введ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актуальность данной работы (критерии выбора темы методической разработ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новизна методической разработ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цель методической разработ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условия применения (что нужно для того, чтобы методическая разработка была бы реализована в практике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трудоемкость, огранич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Основная ча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специфика методической разработ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существующие требования (рекомендации) к методической разработке с учетом ее специф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замысел автора и логика разработки (основная часть может быть разделена на составляющие части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Заключение.</w:t>
        <w:br/>
        <w:t>- основные выводы по теме разработ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Оформляется в стандартной форме. Список использованных источников может содержать ссылки на Интернет-ресурс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Приложения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ронумерова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указать название каждого при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каждое приложение начинать с новой страниц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3. 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1. Соответствие содержания работы заявленной теме — 5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2. Четкость и ясность описания использованных в проекте методик — 10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3. Обоснованность и достаточность использования методик — 15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4. Возможность реализации разработок на территории Ильинского района — 12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5. Возможность внедрения результатов проекта в практику — 15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Оформление конкурсного проекта согласно всем предъявляемым требованиям — 5 балл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4. Весь комплект (конкурсная работа с приложениями) может быть представлен одним из двух вариа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передать лично в распечатанном ви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на электронный ящик организационного комит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Если вы отправили работу или несколько работ по электронной почте, то в течение нескольких рабочих дней на ваш на электронный адрес придет письмо-уведомление о том, что работа принята и участвует в конкурсе. В случае, если вы не получили такого письма, значит работа не поступила. В этом случае можно отправить работу повторно и связаться по телефону с сотрудниками Центра «Мозаика» для подтверждения о получении работы. Если работа не может по определенным критериям участвовать в конкурсе, то сотрудники Центра направят вам письмо на электронный адрес, в котором укажут моменты, которые необходимо доработать, чтобы работа смогла участвовать в конкурс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6.5. Апелляции по итогам конкурса не принимаю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7.1. Победители и призёры в каждой номинации награждаются Дипломами I, II, III степеней и подарко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7.2. Все участники Конкурса, представившие материалы на конкурс получают Сертификат участ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 xml:space="preserve">7.3. Объявление Итогов конкурса </w:t>
      </w:r>
      <w:r>
        <w:rPr>
          <w:b/>
          <w:bCs/>
        </w:rPr>
        <w:t>до 27.11.2015 года (включительно)</w:t>
      </w:r>
      <w:r>
        <w:rPr/>
        <w:t xml:space="preserve">. Итоги конкурса будут размещены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59431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022.</w:t>
        </w:r>
        <w:r>
          <w:rPr>
            <w:rStyle w:val="InternetLink"/>
            <w:color w:val="000000"/>
            <w:lang w:val="en-US"/>
          </w:rPr>
          <w:t>edusit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Ново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Начальник управления образования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________________ Л.П. Николаенко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</w:t>
      </w:r>
      <w:r>
        <w:rPr/>
        <w:t>«_____» _______________2015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 xml:space="preserve">на проведение районного конкурса 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>на разработку и реализацию программ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  <w:t>патриотического воспитания</w:t>
      </w:r>
    </w:p>
    <w:p>
      <w:pPr>
        <w:pStyle w:val="Normal"/>
        <w:tabs>
          <w:tab w:val="clear" w:pos="851"/>
          <w:tab w:val="left" w:pos="494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7"/>
        <w:gridCol w:w="2119"/>
        <w:gridCol w:w="1469"/>
      </w:tblGrid>
      <w:tr>
        <w:trPr>
          <w:trHeight w:val="4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ртификаты участникам, дипломы победител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дарки   победител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450,00</w:t>
            </w:r>
          </w:p>
        </w:tc>
      </w:tr>
      <w:tr>
        <w:trPr>
          <w:trHeight w:val="492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280" w:after="280"/>
      <w:outlineLvl w:val="1"/>
    </w:pPr>
    <w:rPr>
      <w:rFonts w:eastAsia="Times New Roman"/>
      <w:color w:val="50505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10" w:before="280" w:after="280"/>
      <w:outlineLvl w:val="2"/>
    </w:pPr>
    <w:rPr>
      <w:rFonts w:eastAsia="Times New Roman"/>
      <w:color w:val="505050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50505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505050"/>
      <w:sz w:val="30"/>
      <w:szCs w:val="30"/>
    </w:rPr>
  </w:style>
  <w:style w:type="character" w:styleId="InternetLink">
    <w:name w:val="Hyperlink"/>
    <w:rPr>
      <w:strike w:val="false"/>
      <w:dstrike w:val="false"/>
      <w:color w:val="73B81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333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225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431s022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1:00Z</dcterms:created>
  <dc:creator>Admin</dc:creator>
  <dc:description/>
  <cp:keywords/>
  <dc:language>en-US</dc:language>
  <cp:lastModifiedBy>sekretar</cp:lastModifiedBy>
  <cp:lastPrinted>2015-10-13T14:51:00Z</cp:lastPrinted>
  <dcterms:modified xsi:type="dcterms:W3CDTF">2015-10-13T10:02:00Z</dcterms:modified>
  <cp:revision>7</cp:revision>
  <dc:subject/>
  <dc:title/>
</cp:coreProperties>
</file>