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августовского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их работников – 20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Актуальные вопросы реализации образовательной политики в системе образования Ильинского муниципального района: особенности, возможности, перспектив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25-26 августа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пространства для открытого диалога участников образовательных отношений по основным результатам 2015-2016 учебного года и определение механизмов реализации приоритетных направлений государственной политики в сфере образования с учетом перспектив и основных направлений социально-экономического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оптимальные ориентиры деятельности муниципальной системы образо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фессионального общения педагогических и руководящих работников в целях обмена опытом успешной реализации современных образовательных задач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редставители администрации Ильин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и руководящие работники ОО района, специалисты и методисты управления образования, родители,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день – 25 августа 2016 г. (четвер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РДК п. Ильинск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 – 15-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выставка «Инновационный потенциал образовательных организаций райо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итина Н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 – 15-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одажа творческих работ педагогов «Мир моих увлеч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  <w:p>
            <w:pPr>
              <w:pStyle w:val="Normal"/>
              <w:jc w:val="both"/>
              <w:rPr/>
            </w:pPr>
            <w:r>
              <w:rPr/>
              <w:t>Бурдова Л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 – 15-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етодическ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- 10.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воспитанников и обучающихся МБОУ «Василье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чкина В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главы Ильинского М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 – 11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чальника управления образования по теме «Актуальные вопросы реализации образовательной политики в системе образования Ильинского муниципального района: особенности, возможности, перспектив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нко Л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1.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содокладчик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внедрения ФГОС обучающихся с ОВЗ: стратегия и перспекти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Н.А., заместитель директора по УВР МКОУ «Чермозская КШ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цифровых технологий и робототехники в развитии образовательного простра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И.Н., директор МБОУ «Чёрмозская СОШ им. В. Ершо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ектории профессионального развития молодого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вихина И.М., методист МБОУ «Ильинская СОШ №1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ый подход в решении проблем современного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ова Л.В., директор Центра «Мозаи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 – 11.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 – 13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награждения по итогам работы в 2015-2016 уч.г. Чествование педагогов, достигших пенсионного возраста, и молодых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енко Л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3.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– 15.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образцового детского коллектива ансамбля «Красно 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ева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ой день – 26 августа 2016 г. (пятниц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рпус начальной школы МБОУ «Ильинская СОШ №1» (пос. Ильинский, ул. Ленина, 62), МБДОУ «Детский сад «Росинка»</w:t>
      </w:r>
      <w:r>
        <w:rPr/>
        <w:t xml:space="preserve"> </w:t>
      </w:r>
      <w:r>
        <w:rPr>
          <w:sz w:val="28"/>
          <w:szCs w:val="28"/>
        </w:rPr>
        <w:t>(пос. Ильинский, ул. Пролетарская, 8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3.00 - Тематические с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13"/>
        <w:gridCol w:w="2120"/>
        <w:gridCol w:w="2261"/>
        <w:gridCol w:w="194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ектирование  в деятельности образовательной орган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заместители директоров по УВР, старшие воспитатели, педаго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, консультант управления образования</w:t>
            </w:r>
          </w:p>
          <w:p>
            <w:pPr>
              <w:pStyle w:val="Normal"/>
              <w:rPr/>
            </w:pPr>
            <w:r>
              <w:rPr/>
              <w:t>Ведущий секции – приглашенный специалист из г.Пер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профессиональной компетентности специалиста малокомплектной шко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малокомплектных шко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а Н.П., методист по начальному общему образованию</w:t>
            </w:r>
          </w:p>
          <w:p>
            <w:pPr>
              <w:pStyle w:val="Normal"/>
              <w:rPr/>
            </w:pPr>
            <w:r>
              <w:rPr/>
              <w:t>Ведущий секции – приглашенный специалист  из г.Пер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на получение денежного поощрения лучшими учителями в рамках приоритетного национального проекта «Образование»  как средство и форма повышения профессиональной компетентности педаго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заместители директоров по УВР, педаго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, зам начальника управления образования</w:t>
            </w:r>
          </w:p>
          <w:p>
            <w:pPr>
              <w:pStyle w:val="Normal"/>
              <w:rPr/>
            </w:pPr>
            <w:r>
              <w:rPr/>
              <w:t>Ведущий секции - Завадская Е.Н., старший научный сотрудник ГАУ ДБО «Институт развития образования Пермского кра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кое сопровождение проектной деятельности школь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ой, основной и средней  школы, работающие  с одаренными деть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ова Л.В., директор Центра «Мозаика»</w:t>
            </w:r>
          </w:p>
          <w:p>
            <w:pPr>
              <w:pStyle w:val="Normal"/>
              <w:rPr/>
            </w:pPr>
            <w:r>
              <w:rPr/>
              <w:t>Ведущий секции – приглашенный специалист  из г.Пер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предметно-развивающая среда как одно из условий реализации ФГОС Д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, методист по дошколь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«Росинка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опыта работы апробационных площадо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урсы как средство развития обучающимися умений делать выбор и планировать в рамках внеуроч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сновной и средней шко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Е.В., директор МБОУ «Ильинская СОШ №1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одуля системы оценивания метапредметного результата: умение работать с текстом, пересказывать научный тек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сновной и средней шко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Н.Г., зам директора по УВР МБОУ «Сретенская СОШ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сти у школьников в образовательном процесс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ВР, классные руководит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. методист по воспитательной работе</w:t>
            </w:r>
          </w:p>
          <w:p>
            <w:pPr>
              <w:pStyle w:val="Normal"/>
              <w:rPr/>
            </w:pPr>
            <w:r>
              <w:rPr/>
              <w:t>Васькина Т.П., зам директора по ВР МБОУ «Ивановская СОШ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делять общие признаки на основе сравнения нескольких объе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сновной и средней шко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 Г.Е., директор МБОУ «Дмитриевская СОШ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1:00Z</dcterms:created>
  <dc:creator>Лариса</dc:creator>
  <dc:description/>
  <cp:keywords/>
  <dc:language>en-US</dc:language>
  <cp:lastModifiedBy>user</cp:lastModifiedBy>
  <cp:lastPrinted>2016-07-05T10:42:00Z</cp:lastPrinted>
  <dcterms:modified xsi:type="dcterms:W3CDTF">2016-07-05T05:46:00Z</dcterms:modified>
  <cp:revision>16</cp:revision>
  <dc:subject/>
  <dc:title>ПРОЕКТ</dc:title>
</cp:coreProperties>
</file>