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сайта </w:t>
      </w:r>
      <w:r>
        <w:rPr>
          <w:rFonts w:eastAsia="Times New Roman" w:cs="PTSerifRegular;Times New Roman" w:ascii="PTSerifRegular;Times New Roman" w:hAnsi="PTSerifRegular;Times New Roman"/>
          <w:b/>
          <w:color w:val="000000"/>
          <w:sz w:val="24"/>
          <w:szCs w:val="24"/>
          <w:lang w:eastAsia="ru-RU"/>
        </w:rPr>
        <w:t xml:space="preserve">общеобразовательной </w:t>
      </w:r>
      <w:r>
        <w:rPr>
          <w:rFonts w:cs="Times New Roman" w:ascii="Times New Roman" w:hAnsi="Times New Roman"/>
          <w:b/>
          <w:sz w:val="24"/>
          <w:szCs w:val="24"/>
        </w:rPr>
        <w:t>организации (далее О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29 Федерального закона от 29 декабря 2012 года № 273-ФЗ «Об образовании в Российской Федерации», постановления Правительства Российской Федерации от 10 июля 2013 года № 582, приказа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, статьей 18.1.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ы 4 Федерального закона от 27 июля 2006 года N 152-ФЗ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едена Федеральным законом от 25.07.2011 N 261-ФЗ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/наименование О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б ОО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4"/>
                <w:szCs w:val="24"/>
                <w:lang w:eastAsia="ru-RU"/>
              </w:rPr>
              <w:t>Основные сведе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зд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 (с указанием контактной информаци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ОО и филиало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и график работ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информация (адрес, телефоны и адреса электронной почты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Структура и органы управления О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руктурных подразделений (органов управления)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и, имена, отчества и должности руководителей структурных подразделений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а нахождения структурных подразделений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а официальных сайтов в сети "Интернет" структурных подразделений (при наличии)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а электронной почты структурных подразделений (при наличии)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ляются в виде скан-копий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устав образовательной организации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лицензия на осуществление образовательной деятельности (с приложениями)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аккредитации (с приложениями)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, регламентирующие: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ема обучающихся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занятий обучающихся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, периодичность и порядок текущего контроля успеваемости и промежуточной аттестации обучающихся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нования перевода, отчисления и восстановления обучающихс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возникновения, приостановления и прекращения отношений между ОО и обучающимися и (или) родителями (законными представителями) несовершеннолетних обучающихс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правила внутреннего распорядка обучающихс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0" w:hanging="1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правила внутреннего трудового распорядка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80" w:hanging="3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коллективный догов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отчет о результатах самообследования О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документы об оказании платных образовательных услуг в ОО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положение (приказ) о порядке оказания платных образовательных услуг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образец договора об оказании платных образовательных услуг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документ об утверждении стоимости обучения по каждой образовательной программ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предписания органов, осуществляющих государственный контроль (надзор) в сфере образования, отчеты об исполнении предписани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ОО в отношении обработки персональ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Информация о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реализуемых уровнях образов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формах обучения, нормативных сроках обуче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сроках действия государственной аккредитации образовательной программы (при наличии государственной аккредитации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(или) юридических лиц</w:t>
            </w:r>
          </w:p>
          <w:p>
            <w:pPr>
              <w:pStyle w:val="Style17"/>
              <w:spacing w:lineRule="auto" w:line="240" w:before="0" w:after="0"/>
              <w:ind w:left="340" w:hanging="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языках, на которых осуществляется образование (обучение)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Копии документов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образовательная программа ОО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учебный план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аннотации к рабочим программам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календарный учебный график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методические и об иные документы, разработанные ОО для обеспечения образовательного процесс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4"/>
                <w:szCs w:val="24"/>
                <w:lang w:eastAsia="ru-RU"/>
              </w:rPr>
              <w:t>Образовательные стандарт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Информация о федеральных государственных образовательных стандартах (при их наличии) (коп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ов либо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гиперссылки на соответствующие документы на сайте Министерства образования и науки Российской Федерации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4"/>
                <w:szCs w:val="24"/>
                <w:lang w:eastAsia="ru-RU"/>
              </w:rPr>
              <w:t>Руководство. Педагогический (научно-педагогический) соста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Сведения о руководителе ОО, его заместителях, руководителях филиалов ОО (при их наличии) (фамилия, имя, отчество, контактные телефоны, адреса электронной почты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Сведения о персональном составе педагогических работников с указанием уровня образования, квалификации и опыта работы (в том числе фамилия, имя, отчество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Материально-техническое обеспечение и оснащенность образовательного процесс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Стипендии и иные виды материальной поддерж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я о наличии и условиях предоставления стипендий,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 и иных видов материальной поддержки обучающихся, о трудоустройстве выпуск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Платные образовательные услуг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Документы об оказании платных образовательных услуг в ОО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положение (приказ) о порядке оказания платных образовательных услуг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 xml:space="preserve">образец договора об оказании платных образовательных услуг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40" w:hanging="17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4"/>
                <w:szCs w:val="24"/>
                <w:lang w:eastAsia="ru-RU"/>
              </w:rPr>
              <w:t>документ об утверждении стоимости обучения по каждой образовательной программ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Финансово-хозяйственная деятельн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Объем образовательной деятельности, финансовое обеспечение которой осуществляется за счет бюджетных ассигнований, по договорам об образовании за счет средств физических и (или) юридических лиц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едения о поступлении финансовых и материальных средств и об их расходовании по итогам финансового год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 1.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Вакантные места для приема (перевод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ормация о количестве вакантных мест для приема (перевода) по каждой образовательной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vertAlign w:val="superscript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>в соответствии с статьей 18.1.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ы 4 Федерального закона от 27 июля 2006 года N 152-ФЗ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едена Федеральным законом от 25.07.2011 N 26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TSerifRegular;Times New Roman" w:hAnsi="PTSerifRegular;Times New Roman" w:eastAsia="Times New Roman" w:cs="PTSerifRegular;Times New Roman"/>
      <w:color w:val="000000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6:00Z</dcterms:created>
  <dc:creator>Ефимова Анна Николаевна</dc:creator>
  <dc:description/>
  <cp:keywords/>
  <dc:language>en-US</dc:language>
  <cp:lastModifiedBy>Голубцов Алексей Валерьевич</cp:lastModifiedBy>
  <dcterms:modified xsi:type="dcterms:W3CDTF">2015-04-22T10:56:00Z</dcterms:modified>
  <cp:revision>2</cp:revision>
  <dc:subject/>
  <dc:title/>
</cp:coreProperties>
</file>