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Никола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5 февраля  2016 г.</w:t>
      </w:r>
    </w:p>
    <w:p>
      <w:pPr>
        <w:pStyle w:val="P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  <w:t>План проведения Совета по образованию</w:t>
      </w:r>
    </w:p>
    <w:p>
      <w:pPr>
        <w:pStyle w:val="P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5"/>
        <w:spacing w:before="0" w:after="0"/>
        <w:rPr/>
      </w:pPr>
      <w:r>
        <w:rPr>
          <w:b/>
        </w:rPr>
        <w:t xml:space="preserve">Тема: </w:t>
      </w:r>
      <w:r>
        <w:rPr/>
        <w:t>Организация обучения и воспитания детей с ОВЗ в условиях общеобразовательной школ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01 марта 2016 г., 10.00 часов</w:t>
      </w:r>
    </w:p>
    <w:p>
      <w:pPr>
        <w:pStyle w:val="P5"/>
        <w:spacing w:before="0" w:after="0"/>
        <w:rPr>
          <w:color w:val="000000"/>
        </w:rPr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 </w:t>
      </w:r>
      <w:r>
        <w:rPr/>
        <w:t>МБОУ «Ильинская средняя общеобразовательная школа  №1», пос. Ильинский, ул. Ленина, 62</w:t>
      </w:r>
    </w:p>
    <w:p>
      <w:pPr>
        <w:pStyle w:val="P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37"/>
        <w:gridCol w:w="1654"/>
        <w:gridCol w:w="2209"/>
        <w:gridCol w:w="165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 участников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.Л., заместитель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 ул. Ленина, 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/>
              <w:t>Организация обучения и воспитания детей с ОВЗ в МБОУ «Ильинская СОШ №1»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В., дирек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НО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 10.45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по теме: «Домашние животные», 3 класс, адаптированная основная общеобразовательная программа («Особый ребенок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-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Л.И., учитель-логопед высшей квалификацион-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-кий кабине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занятие по теме: «Формирование внутреннего плана действий», 3 класс, адаптированная основная общеобразовательная програм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гина Л.П., педагог-психолог высшей квалификацион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, ул. Ленина, 69</w:t>
            </w:r>
          </w:p>
        </w:tc>
      </w:tr>
      <w:tr>
        <w:trPr>
          <w:trHeight w:val="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по теме: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гласование имен прилагательных с именами существительными по падежа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 класс, адаптированная основная общеобразовательная программ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нова Н.М., учитель-логопед высшей квалификацион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  <w:tr>
        <w:trPr>
          <w:trHeight w:val="6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 11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активности и зрительного запоминания информации через ассоциативные образы (адаптированная основная общеобразовательная программа «Особый ребенок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 мин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хирева Е.В., учитель начальных классов высшей квалификацион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с детьми с ОВЗ (адаптированная основная общеобразовате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и «Особый ребенок»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 мин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.Е., учитель начальных классов первой квалификационной категор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с обучающимся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образовательная программ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7 мин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никова Л.А., учитель начальных классов высшей квалификационной категори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ОО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обучающимися с ОВЗ на уроках математ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И.И.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 с обучающимися с ОВ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вихина И.М., педагог-психолог высшей квалификационной категори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00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микрофон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Л.П., 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а Е.В., дирек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 №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обе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.Л., заместитель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совещания руководителей образовательных организаци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40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дукции колбасного цеха «Ординский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унов В.А., коммерческий директор колбасного цеха «Ординский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зменениях требований СанПиН общеобразовательных организа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акова С.А., консультант управления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начисления и предоставления компенсации части родительской пла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верова В.С., бухгалтер управления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-13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дрении профессионального стандарта «Работник по обеспечению охраны ОО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а Т.Л., зав.сектором М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3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ходе на энергоэффективное освещ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нова Т.Л., зав.сектором М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комплексной проверки управления образования и образовательных организаций Ильинского района Инспекцией по надзору и контролю в сфере образов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Л.П., начальник управлен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5:00Z</dcterms:created>
  <dc:creator>User</dc:creator>
  <dc:description/>
  <cp:keywords/>
  <dc:language>en-US</dc:language>
  <cp:lastModifiedBy>user</cp:lastModifiedBy>
  <cp:lastPrinted>2016-02-29T11:45:00Z</cp:lastPrinted>
  <dcterms:modified xsi:type="dcterms:W3CDTF">2016-02-29T10:15:00Z</dcterms:modified>
  <cp:revision>11</cp:revision>
  <dc:subject/>
  <dc:title/>
</cp:coreProperties>
</file>