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>План проведения Совета по образованию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 изменения дошкольного образования через реализацию программы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17 октября 2017 г., 09.30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МБДОУ «Детский сад «Золотой петушок» (п. Ильинский, ул. Ленина, 28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835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-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гостей, рег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Г. Сысоева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йе ДО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-9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ие участников Совета по образованию. Представление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Варнавина, заведующая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за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е приветствие детей 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И. Пермякова, музыкальный руководитель  первой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за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деятельность с детьми по художественно-эстетическому направл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5-10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но образовательная деятельность с детьми подготовительной группы «Создаём сказку для малыш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И. Ершова, воспитатель высшей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ритмическое занятие с детьми средней группы « Мы - пожарные водител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 Филимонова, учитель-логопед</w:t>
              <w:tab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ие наход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5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«Моделируем из бумаги кукольный теа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 Михалева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изованное представление  с детьми подготовительной группы «Пожар в лес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Шадрина, воспитатель высшей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за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пилка педагогических идей из опыта педагогов ДО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ы развития дошко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Г. Сысоева, старший воспитатель высшей квалификационной категори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за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театрализованной деятельности в художественно-эстетическом воспитан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Ю. Козьминых, воспитатель высшей квалификационной катег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Школы для родителей «Мы арти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 Коняева, воспитатель высшей квалификационной катег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эпбук как современное дидактическое средство в использовании театрализова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 Тудвасева, воспитатель высшей квалификационной катег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деятельность как средство развития творческих способносте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И. Пермякова, музыкальный руководитель первой квалификационной катег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нки логопеда «Музыкальный логок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 Филимонова, учитель-логопе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ворческих способностей через ИЗО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А. Тудвасева, воспитатель  высшей квалификационной катег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различных средств изобразительной деятельности в работе  изостудии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Знатнова, воспитатель высшей квалификационной катег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«Свободный микроф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В. Варнавина, 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П.Николаенко, начальник управления образования администрации Ильин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5-12.4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5 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щание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П. Николаенко, начальник управления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за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тверждении новой редакции Механизма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М. Чудинова, методист по воспитательной раб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сполнении п. 7 ст. 83 Федерального закона от 22.07.2008 г. № 123-ФЗ “Технический регламент о требованиях пожарной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С. Гневашев, зав. отделом  М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воевременности подачи информации для внесения актуальных данных на портал "Дошкольного обра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 Васькина, методист по дошкольному общему образова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9:00Z</dcterms:created>
  <dc:creator>User</dc:creator>
  <dc:description/>
  <cp:keywords/>
  <dc:language>en-US</dc:language>
  <cp:lastModifiedBy>user</cp:lastModifiedBy>
  <cp:lastPrinted>2017-10-16T12:13:00Z</cp:lastPrinted>
  <dcterms:modified xsi:type="dcterms:W3CDTF">2017-10-16T07:14:00Z</dcterms:modified>
  <cp:revision>5</cp:revision>
  <dc:subject/>
  <dc:title/>
</cp:coreProperties>
</file>