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23.03.2015</w:t>
        <w:tab/>
        <w:t xml:space="preserve">                                                                                                       № 49 о/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обра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 марта 2015 года на базе МБОУ «Чёрмозская средняя общеобразовательная школа им. В.Ершова» состоялся Совет по образованию по теме </w:t>
      </w:r>
      <w:r>
        <w:rPr>
          <w:color w:val="000000"/>
          <w:sz w:val="28"/>
          <w:szCs w:val="28"/>
        </w:rPr>
        <w:t>«Деятельность образовательных организаций по сохранению и укреплению здоровья обучающихся и воспитанников: состояние, проблемы, перспективы разви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те Совета по образованию приняли участие начальник управления образования, заместитель начальника управления образования, методисты методического кабинета, заведующая сектором МТО, руководители ОО Иль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Совета по образованию педагогами МБОУ «Чёрмозская СОШ им. В.Ершова» было показаны открытые занятия и уроки: занятие ЛФК  для  обучающихся 2-3 классов по теме «Профилактика и коррекция нарушения осанки, плоскостопия» (учитель Морозова А.Ю.), урок физической культуры в 9«а» классе по теме «Баскетбол. Тактика игры: зонная игра в защите» (учитель Биктагиров Р.А.), урок литературного чтения в 1«а» классе по теме «Считалочки в стране «Считалия» (учитель Конькова М.А.), урок окружающего мира в 4«б» классе по теме «Из книжной сокровищницы Древней Руси» (учитель Попова Е.Н.), урок химии в 10 классе по теме  «Жиры» (учитель Сырчикова З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аботе круглого стола приняли участие методист по воспитательной работе Чудинова Л.М. с выступлением по теме «Деятельность общеобразовательных организаций по сохранению и укреплению здоровья обучающихся», педагог-организатор МБОУ «Чёрмозская СОШ им. В. Ершова» Хозяшева Е.Г. с презентацией по теме «Актуальные проблемы здоровьесбережения школьников, пути их решения», воспитатель детского сада «Теремок» Аслаповская Н.С. с выступлением по теме «Современные здоровьесберегающие  технологии, используемые в детском саду в соответствии с ФГОС ДО», зам. директора по воспитательной работе  МБОУ «Ильинская СОШ №1» Юшкова М.Г. с презентацией по теме «Условия для сохранения физического, психического и социального здоровья обучающихся в МБОУ Ильинская СОШ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тить положительный опыт работы МБОУ «Чёрмозская СОШ им. В. Ершова», МБДОУ «Детский сад «Теремок», МБОУ «Ильинская СОШ №1»  по сохранению и развитию здоровья обучающихся и воспитанников</w:t>
      </w:r>
      <w:r>
        <w:rPr/>
        <w:t xml:space="preserve">, </w:t>
      </w:r>
      <w:r>
        <w:rPr>
          <w:sz w:val="28"/>
          <w:szCs w:val="28"/>
        </w:rPr>
        <w:t>представленный в рамках работы «круглого стол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етодическому кабинету управления образования обеспечить сертификацию деятельности участников Совета по образ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приказа возложить на Ворошкевич Н.А., заместителя начальника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                                                                                         Л.П.Никола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0:00Z</dcterms:created>
  <dc:creator>-</dc:creator>
  <dc:description/>
  <cp:keywords/>
  <dc:language>en-US</dc:language>
  <cp:lastModifiedBy>Лариса</cp:lastModifiedBy>
  <cp:lastPrinted>2015-03-24T10:29:00Z</cp:lastPrinted>
  <dcterms:modified xsi:type="dcterms:W3CDTF">2015-03-24T05:30:00Z</dcterms:modified>
  <cp:revision>6</cp:revision>
  <dc:subject/>
  <dc:title>Управление образования администрации</dc:title>
</cp:coreProperties>
</file>