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>Л.П. Николаенк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ения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 апреля 2018 г.</w:t>
      </w:r>
    </w:p>
    <w:p>
      <w:pPr>
        <w:pStyle w:val="P5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P5"/>
        <w:spacing w:before="0" w:after="0"/>
        <w:jc w:val="center"/>
        <w:rPr>
          <w:b/>
          <w:b/>
        </w:rPr>
      </w:pPr>
      <w:r>
        <w:rPr>
          <w:b/>
        </w:rPr>
        <w:t>План проведения Совета по образованию</w:t>
      </w:r>
    </w:p>
    <w:p>
      <w:pPr>
        <w:pStyle w:val="P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О промежуточных итогах реализации проекта «Доступное дополнительное образование для де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время проведения: </w:t>
      </w:r>
      <w:r>
        <w:rPr>
          <w:rFonts w:cs="Times New Roman" w:ascii="Times New Roman" w:hAnsi="Times New Roman"/>
          <w:sz w:val="24"/>
          <w:szCs w:val="24"/>
        </w:rPr>
        <w:t>26 апреля 2018 г., 09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УДО Ильинский Центр «Мозаика»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0"/>
        <w:gridCol w:w="34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- 09.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участников мероприят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чаев Н.А., директор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 ча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 итоги реализации приоритетного проекта «Доступное дополнительное образование для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Ильинского М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ина Н.А., заместитель директора, руководитель муниципального опорного центра (МОЦ)  </w:t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карта развития дополнительного образования  в Ильинском МР «Реальное дополнительное образование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ина Н.А., заместитель директора, руководитель МОЦ </w:t>
            </w:r>
          </w:p>
        </w:tc>
      </w:tr>
      <w:tr>
        <w:trPr>
          <w:trHeight w:val="8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движение школьников в развитии дополните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ия - одно из направлений РД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цова Н.А., 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 Н.А., директор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объединения «Палитра»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Нетрадиционная техника рисования. Колючие рисунки" для обучающихся 7-9 лет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направленность)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а С.В., 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ансамбля «Красно солнышко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по теме "Патриотизм в песне" для обучающихся 10-14 лет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направленность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Е.В., педагог-организатор</w:t>
            </w:r>
          </w:p>
        </w:tc>
      </w:tr>
      <w:tr>
        <w:trPr>
          <w:trHeight w:val="85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объединения «Знатоки» по теме «Головоломки» для обучающихся 11-12 лет (социально-педагогическая направленность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цова Н.А., 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объединения «Юный спасатель» по теме «Реанимация» для обучающихся 11-12 лет (туристско-краеведческая направленность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 Н.А., педагог-организатор</w:t>
            </w:r>
          </w:p>
        </w:tc>
      </w:tr>
      <w:tr>
        <w:trPr>
          <w:trHeight w:val="11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шанова Е.Г., 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Л.П., начальник управления обра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в МБОУ «Ильинская СОШ №1»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 –14.2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щание руководителей ОО</w:t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ировании летней оздоровительной кампании 2018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кова В.А., заместитель главы по социальным вопросам</w:t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мониторинга логических УУД в 4 класса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итина Н.П., методист по начальному общему образованию</w:t>
            </w:r>
          </w:p>
        </w:tc>
      </w:tr>
      <w:tr>
        <w:trPr>
          <w:trHeight w:val="7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государственной итоговой аттестации в 2018 год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шакова С.А., консультант управления образова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провождении профильного и профессионального самоопределения обучающихся 8-11 классов в сетевом взаимодейств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ева В.Е., методист по основному и среднему общему образованию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действии с МБУДО ЦФКС «Авангард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ыбин В.А., директор МБУДО ЦФКС «Авангард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0 –14.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совещ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Л.П., начальник управления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59:00Z</dcterms:created>
  <dc:creator>User</dc:creator>
  <dc:description/>
  <cp:keywords/>
  <dc:language>en-US</dc:language>
  <cp:lastModifiedBy>user</cp:lastModifiedBy>
  <cp:lastPrinted>2018-04-23T16:36:00Z</cp:lastPrinted>
  <dcterms:modified xsi:type="dcterms:W3CDTF">2018-05-07T10:39:00Z</dcterms:modified>
  <cp:revision>8</cp:revision>
  <dc:subject/>
  <dc:title/>
</cp:coreProperties>
</file>