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проведения Совета по образ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Развитие технического творчества: первые шаги»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>: 24.12.2019 г., 10-00 часов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Детский сад д. Пепеляева МБОУ «Ильинская СОШ №1» (д. Пепеляева, уд. Дзержинского, 14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79"/>
        <w:gridCol w:w="117"/>
        <w:gridCol w:w="32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10.0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овцева С.А.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05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лев М.В., дирек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3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 конструктивная деятельность в средней группе по лего-конструированию «Ёлка-ёлоч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Н.Б., 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– 11.05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конструированию в старшей-подготовительной группе «Сани для Деда Мороз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тина Т.Г., воспитатель</w:t>
            </w:r>
          </w:p>
          <w:p>
            <w:pPr>
              <w:pStyle w:val="Normal"/>
              <w:rPr/>
            </w:pPr>
            <w:r>
              <w:rPr/>
              <w:t>первой квалификационной катег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– 11.3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</w:t>
            </w:r>
            <w:r>
              <w:rPr>
                <w:lang w:val="en-US"/>
              </w:rPr>
              <w:t>LEGO</w:t>
            </w:r>
            <w:r>
              <w:rPr/>
              <w:t>-конструирования  и робототехники в образовательную деятельность ДО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овцева С.А.,</w:t>
            </w:r>
          </w:p>
          <w:p>
            <w:pPr>
              <w:pStyle w:val="Normal"/>
              <w:rPr/>
            </w:pPr>
            <w:r>
              <w:rPr/>
              <w:t>старший  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– 11.40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ого проекта «Робо-помощник Роби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ева М.В.,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– 11.5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 работы «Шахматы как средство интеллектуального развития детей дошкольного возраст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Ф., воспитатель ОП д. Сад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1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– 12.4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стер-класс: «3D- моделирование как средство развития познавательных способностей воспитанников д/с и младших школьников» </w:t>
            </w:r>
          </w:p>
          <w:p>
            <w:pPr>
              <w:pStyle w:val="Normal"/>
              <w:rPr/>
            </w:pPr>
            <w:r>
              <w:rPr/>
              <w:t>- Интерактивная игра «Методический лабирин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.Л., Тетенова Н.М., учителя начальных классов МБОУ «Ильинская СОШ №1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0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, начальник управления образован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10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ДОУ района в краевых конкурсах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В.Д., методист по дошкольному образованию</w:t>
            </w:r>
          </w:p>
        </w:tc>
      </w:tr>
      <w:tr>
        <w:trPr>
          <w:trHeight w:val="5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сдачи статотчетности «Сведения о деятельности ДОУ» </w:t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гламента подключения пожарной сигнализации к приборам пультовым оконечным системы передачи извещений о пожаре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, зав. отделом МТО</w:t>
            </w:r>
          </w:p>
        </w:tc>
      </w:tr>
      <w:tr>
        <w:trPr>
          <w:trHeight w:val="5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безопасности в период новогодних праздников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, начальник управления образов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овещания руководителей О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, начальник управл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8:00Z</dcterms:created>
  <dc:creator>Metod_1</dc:creator>
  <dc:description/>
  <cp:keywords/>
  <dc:language>en-US</dc:language>
  <cp:lastModifiedBy>user</cp:lastModifiedBy>
  <cp:lastPrinted>2019-12-24T08:46:00Z</cp:lastPrinted>
  <dcterms:modified xsi:type="dcterms:W3CDTF">2019-12-24T03:49:00Z</dcterms:modified>
  <cp:revision>8</cp:revision>
  <dc:subject/>
  <dc:title/>
</cp:coreProperties>
</file>