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Ильинского муниципального района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ермского кра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РИКАЗ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center" w:pos="4844" w:leader="none"/>
        </w:tabs>
        <w:rPr>
          <w:b/>
          <w:b/>
          <w:sz w:val="27"/>
          <w:szCs w:val="28"/>
        </w:rPr>
      </w:pPr>
      <w:r>
        <w:rPr>
          <w:sz w:val="27"/>
          <w:szCs w:val="28"/>
        </w:rPr>
        <w:t>25.12.2015</w:t>
        <w:tab/>
        <w:t xml:space="preserve">                                                                                                            № 305 о/д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б итогах работы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овета по образованию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 xml:space="preserve">22 декабря 2015 года на базе МБОУ «Ивановская средняя общеобразовательная школа» состоялся Совет по образованию по теме </w:t>
      </w:r>
      <w:r>
        <w:rPr>
          <w:color w:val="000000"/>
          <w:sz w:val="27"/>
          <w:szCs w:val="28"/>
        </w:rPr>
        <w:t>«</w:t>
      </w:r>
      <w:r>
        <w:rPr>
          <w:sz w:val="27"/>
          <w:szCs w:val="28"/>
        </w:rPr>
        <w:t>Гражданско-патриотическое воспитание как средство  становления личности в условиях сельской школы</w:t>
      </w:r>
      <w:r>
        <w:rPr>
          <w:color w:val="000000"/>
          <w:sz w:val="27"/>
          <w:szCs w:val="28"/>
        </w:rPr>
        <w:t>»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В работе Совета по образованию приняли участие начальник управления образования, заместитель начальника и консультант управления образования, и.о. заведующей методического кабинета, председатель райкома профсоюза работников образования,  руководители ОО Ильинского муниципального района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 ходе Совета по образованию педагогами МБОУ «Ивановская СОШ» были показаны открытые мероприятия: классный час по теме «С чего начинается  Родина» в 8 классе (учитель  Безукладникова Н.П.),  занятие по определению гражданских качеств обучающихся 5-6 классов (педагог-психолог </w:t>
      </w:r>
      <w:r>
        <w:rPr>
          <w:rFonts w:eastAsia="Calibri"/>
          <w:sz w:val="27"/>
          <w:szCs w:val="28"/>
          <w:lang w:eastAsia="en-US"/>
        </w:rPr>
        <w:t xml:space="preserve">Бондарь Е.В.), </w:t>
      </w:r>
      <w:r>
        <w:rPr>
          <w:sz w:val="27"/>
          <w:szCs w:val="28"/>
        </w:rPr>
        <w:t>музейный урок по теме «В каждой семье есть свой герой» (руководитель школьного музея Кылосова Л.Н.)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В теоретической части было представлено обобщение опыта работы школы по теме мероприятия. Руководитель школьного музея Кылосова Л.Н. рассказала о роли школьного музея в гражданско-патриотическом воспитании.</w:t>
      </w:r>
      <w:r>
        <w:rPr>
          <w:rFonts w:eastAsia="Calibri"/>
          <w:sz w:val="27"/>
          <w:szCs w:val="28"/>
          <w:lang w:eastAsia="en-US"/>
        </w:rPr>
        <w:t xml:space="preserve"> Обучающаяся 9 класса Бачева А.</w:t>
      </w:r>
      <w:r>
        <w:rPr>
          <w:sz w:val="27"/>
          <w:szCs w:val="28"/>
        </w:rPr>
        <w:t xml:space="preserve"> презентовала т</w:t>
      </w:r>
      <w:r>
        <w:rPr>
          <w:rFonts w:eastAsia="Calibri"/>
          <w:sz w:val="27"/>
          <w:szCs w:val="28"/>
          <w:lang w:eastAsia="en-US"/>
        </w:rPr>
        <w:t>ворческий проект «Герб школы» (руководитель Васькина Т.П., заместитель директора по воспитательной работе). Заместитель директора по УВР Гладких Е.Н. представила опыт работы школы по теме «Г</w:t>
      </w:r>
      <w:r>
        <w:rPr>
          <w:sz w:val="27"/>
          <w:szCs w:val="28"/>
        </w:rPr>
        <w:t>ражданско-патриотическое воспитание как средство  становления личности в условиях сельской школы»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На основании изложенного, ПРИКАЗЫВАЮ: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 xml:space="preserve">1. Отметить положительный опыт работы МБОУ «Ивановская средняя общеобразовательная школа» в рамках гражданско-патриотического воспитания в условиях сельской школы. 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2. Рекомендовать директору МБОУ «Ивановская СОШ» Юговой Л.П. систематизировать деятельность школы по теме Совета по образованию.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3. Методическому кабинету управления образования обеспечить сертификацию деятельности участников Совета по образованию.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4. Контроль исполнения приказа возложить на Ворошкевич Н.А., заместителя начальника управления образования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>Начальник                                                                                                Л.П.Никола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55:00Z</dcterms:created>
  <dc:creator>-</dc:creator>
  <dc:description/>
  <cp:keywords/>
  <dc:language>en-US</dc:language>
  <cp:lastModifiedBy>user</cp:lastModifiedBy>
  <cp:lastPrinted>2015-12-28T09:54:00Z</cp:lastPrinted>
  <dcterms:modified xsi:type="dcterms:W3CDTF">2015-12-28T05:03:00Z</dcterms:modified>
  <cp:revision>4</cp:revision>
  <dc:subject/>
  <dc:title>Управление образования администрации</dc:title>
</cp:coreProperties>
</file>