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в управление образования администрации Ильинского муниципального района за 2015 го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управление образования администрации Ильинского муниципального района поступило 38 обращений граждан, в т.ч. 2 коллективных обращения (1 обращение родителей воспитанников детского сада, 1 обращение сотрудников школы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следующа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правки, уточняющей стаж работы (30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ребенка в другой детский сад (2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об организации подвоза ребенка в детский сад (1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выплат социального характера (1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сдачи ГИА выпускником 9 класса в дополнительный период (1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бразовательного процесса (2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путевки в санаторий для оздоровления ребенка (1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результатам рассмотрения обращений граждан были приняты следующие реше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оложительные решения – 35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ые решения – 3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сем гражданам направлены письменные ответы, даны разъяснения, предоставлена необходимая информац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3:00Z</dcterms:created>
  <dc:creator>Лариса</dc:creator>
  <dc:description/>
  <dc:language>en-US</dc:language>
  <cp:lastModifiedBy>user</cp:lastModifiedBy>
  <cp:lastPrinted>2016-03-03T15:44:00Z</cp:lastPrinted>
  <dcterms:modified xsi:type="dcterms:W3CDTF">2016-03-03T11:23:00Z</dcterms:modified>
  <cp:revision>2</cp:revision>
  <dc:subject/>
  <dc:title>Анализ работы с обращениями граждан за 2013 год в</dc:title>
</cp:coreProperties>
</file>