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муниципального района» за 9 месяцев 2016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системы образования Ильинского муниципального района» состоит из 6 подпрограм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щее образ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(начальное, основное, среднее) образ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и воспитание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ение образовательных организаций в нормативное состоя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дыха, оздоровления и занятости несовершеннолет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муниципального района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Программы является комплексное и эффективное развитие муниципальной системы образования, обеспечивающее повышение доступности и качества образования как важного </w:t>
      </w:r>
      <w:r>
        <w:rPr>
          <w:spacing w:val="-1"/>
          <w:sz w:val="28"/>
          <w:szCs w:val="28"/>
        </w:rPr>
        <w:t xml:space="preserve">фактора устойчивого социально-экономического и </w:t>
      </w:r>
      <w:r>
        <w:rPr>
          <w:sz w:val="28"/>
          <w:szCs w:val="28"/>
        </w:rPr>
        <w:t>социокультурного развития района в интересах человека,   общества и государства.</w:t>
      </w:r>
    </w:p>
    <w:p>
      <w:pPr>
        <w:pStyle w:val="Normal"/>
        <w:shd w:fill="FFFFFF" w:val="clear"/>
        <w:ind w:right="43" w:firstLine="540"/>
        <w:jc w:val="both"/>
        <w:rPr/>
      </w:pPr>
      <w:r>
        <w:rPr>
          <w:sz w:val="28"/>
          <w:szCs w:val="28"/>
        </w:rPr>
        <w:t xml:space="preserve">Для достижения указанной цели должны быть решены следующ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right="43" w:firstLine="710"/>
        <w:jc w:val="both"/>
        <w:rPr/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ab/>
        <w:t>создание условий для развития и воспитания детей дошкольного возраста;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right="43" w:firstLine="710"/>
        <w:jc w:val="both"/>
        <w:rPr/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ab/>
        <w:t>обеспечение повышения доступности  общего образования;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right="43" w:firstLine="710"/>
        <w:jc w:val="both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ab/>
        <w:t>обеспечение повышения качества общего образования;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еспечение повышения воспитательной эффективности образовательного процесса, развитие дополнительного образования детей;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right="43" w:firstLine="710"/>
        <w:jc w:val="both"/>
        <w:rPr/>
      </w:pPr>
      <w:r>
        <w:rPr>
          <w:spacing w:val="-4"/>
          <w:sz w:val="28"/>
          <w:szCs w:val="28"/>
        </w:rPr>
        <w:t>5.</w:t>
      </w:r>
      <w:r>
        <w:rPr>
          <w:sz w:val="28"/>
          <w:szCs w:val="28"/>
        </w:rPr>
        <w:tab/>
        <w:t>создание условий для развития кадрового потенциала отрасли образования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6.</w:t>
      </w:r>
      <w:r>
        <w:rPr>
          <w:sz w:val="28"/>
          <w:szCs w:val="28"/>
        </w:rPr>
        <w:tab/>
        <w:t xml:space="preserve">приведение материально-технической </w:t>
      </w:r>
      <w:r>
        <w:rPr>
          <w:spacing w:val="-1"/>
          <w:sz w:val="28"/>
          <w:szCs w:val="28"/>
        </w:rPr>
        <w:t xml:space="preserve">базы муниципальных образовательных организаций </w:t>
      </w:r>
      <w:r>
        <w:rPr>
          <w:sz w:val="28"/>
          <w:szCs w:val="28"/>
        </w:rPr>
        <w:t>Ильинского района в нормативное состояние в</w:t>
        <w:br/>
        <w:t>соответствии с санитарными и техническими правилами и нормами, требованиями пожарного регламента, норм антитеррористической</w:t>
        <w:br/>
        <w:t>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подпрограмма имеет цель, задачи, ожидаемые результаты реал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о каждому направлению деятельности муниципальной системы образования в течение учебного года рассматриваются на Совете по образованию, совещаниях с руководителями образовательных организаций, заседаниях экспертно-методического совета, на аппаратных совещаниях при начальнике управления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«Дошкольное общее образование»</w:t>
      </w:r>
    </w:p>
    <w:p>
      <w:pPr>
        <w:pStyle w:val="Normal"/>
        <w:shd w:fill="FFFFFF" w:val="clear"/>
        <w:ind w:left="504" w:hanging="0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создания в системе дошкольного образования возможности для качественного доступного образования в течение 2015-2016 учебного года  решалась комплексная задача по улучшению</w:t>
      </w:r>
      <w:r>
        <w:rPr>
          <w:color w:val="000000"/>
          <w:sz w:val="28"/>
          <w:szCs w:val="28"/>
        </w:rPr>
        <w:t xml:space="preserve"> условий для развития и воспитания детей дошкольного возраста в рамках существующей сети МДОУ (4 самостоятельных детских сада, 15 структурных подразделений) через сетевое взаимодействие детских садов и структурных подразделений по направлениям развития и образования детей (образовательным областям):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- социально-коммуникативное развитие;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- познавательное развитие;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- речевое развитие;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- художественно-эстетическое развитие;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- физическое развитие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роме этого, в течение учебного года во исполнение поручений Президента РФ формировалась альтернативная, так называемая замещающая сеть с использованием вариативных форм дошкольного образования, призванная обеспечить равный доступ населения к данной услуг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консультационные пункты - 7 СП (Сретенская СШ, Каменская ОШ, Васильевская СШ., Дмитриевская СШ, Ивановская СШ, Ильинская СШ №1, Филатовская СШ), функционируют с марта 2016 г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лекотека - 2 (ДОУ «Золотой петушок», «Теремок»), созданы в июне 2016 г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лужба сопровождения семьи ребёнка раннего возраста - 2 (ДОУ «Росинка» и «Солнышко»), созданы в марте 2016 года.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лановом порядке завершена в районе реализация мероприятий, </w:t>
        <w:br/>
        <w:t>направленных на достижение 100-процентной доступности дошкольного образования для детей в возрасте от 3-х до 7 лет (764 ребенка)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яты определенные меры по доступности дошкольного образования для детей в возрасте от 1,5 до 3 лет в рамках исполнения муниципальной "Дорожной карты".</w:t>
      </w:r>
      <w:r>
        <w:rPr>
          <w:rFonts w:cs="Arial"/>
          <w:color w:val="000000"/>
          <w:sz w:val="28"/>
          <w:szCs w:val="28"/>
        </w:rPr>
        <w:t xml:space="preserve">  Более половины детей в возрасте до 3-х лет охвачены услугой дошкольного образования (</w:t>
      </w:r>
      <w:r>
        <w:rPr>
          <w:color w:val="000000"/>
          <w:sz w:val="28"/>
          <w:szCs w:val="28"/>
        </w:rPr>
        <w:t xml:space="preserve">всего 303: посещают ДОУ - 161, 142 – заявлены на 2017 год, охват – 53%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подпрограммы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50"/>
        <w:gridCol w:w="851"/>
        <w:gridCol w:w="850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, 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 от планов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 xml:space="preserve">Удовлетворенность населения доступностью и качеством услуг общего образования по итогам </w:t>
            </w:r>
            <w:r>
              <w:rPr>
                <w:spacing w:val="-2"/>
              </w:rPr>
              <w:t>опросов общественного мн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ь выполнен; во всех ОО разработана анкета, определяющая уровень удовлетворенности качеством дошкольного образования. Для определения данного показателя в целом по району выведено среднее арифметическое чис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Количество дополнительных мест </w:t>
            </w:r>
            <w:r>
              <w:rPr/>
              <w:t xml:space="preserve">для детей дошкольного возраста путем реконструкции, пристроя зданий дошкольных </w:t>
            </w:r>
            <w:r>
              <w:rPr>
                <w:spacing w:val="-2"/>
              </w:rPr>
              <w:t>образовательных организац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/>
            </w:pPr>
            <w:r>
              <w:rPr/>
              <w:t xml:space="preserve">Доля детей в возрасте от 3 до 7 лет, стоящих в очереди для определения в дошкольные </w:t>
            </w:r>
            <w:r>
              <w:rPr>
                <w:spacing w:val="-2"/>
              </w:rPr>
              <w:t>образовательные организац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ыполнен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764 ребенка в возрасте от 3 до 7 лет получают образовательную услугу в ДОО, актуальная очередь в детские сады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дошкольных</w:t>
            </w:r>
          </w:p>
          <w:p>
            <w:pPr>
              <w:pStyle w:val="Normal"/>
              <w:shd w:fill="FFFFFF" w:val="clear"/>
              <w:ind w:right="274" w:hanging="0"/>
              <w:rPr/>
            </w:pPr>
            <w:r>
              <w:rPr/>
              <w:t xml:space="preserve">образовательных организаций, обеспеченных лицензиями на </w:t>
            </w:r>
            <w:r>
              <w:rPr>
                <w:spacing w:val="-2"/>
              </w:rPr>
              <w:t xml:space="preserve">осуществление образовательной </w:t>
            </w:r>
            <w:r>
              <w:rPr/>
              <w:t>деятельн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ыполнен; все ДОУ имеют бессрочные лиценз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Количество негосударственных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поставщиков услуг дошкольного общего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образования,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Показатель не выполнен: негосударственные</w:t>
            </w:r>
          </w:p>
          <w:p>
            <w:pPr>
              <w:pStyle w:val="Normal"/>
              <w:rPr/>
            </w:pPr>
            <w:r>
              <w:rPr/>
              <w:t>поставщики, предоставляющие услуги дошкольного общего образования, на территории района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Удельный вес численности детей дошкольного возраста, посещающих негосударственные </w:t>
            </w:r>
            <w:r>
              <w:rPr>
                <w:spacing w:val="-2"/>
              </w:rPr>
              <w:t xml:space="preserve">организации дошкольного общего </w:t>
            </w:r>
            <w:r>
              <w:rPr/>
              <w:t xml:space="preserve">образования, предоставляющих услуги дошкольного общего образования, в общей численности детей, посещающих образовательные организации </w:t>
            </w:r>
            <w:r>
              <w:rPr>
                <w:spacing w:val="-2"/>
              </w:rPr>
              <w:t xml:space="preserve">дошкольного общего образования, </w:t>
            </w: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не выполнен: негосударственные </w:t>
            </w:r>
            <w:r>
              <w:rPr>
                <w:spacing w:val="-2"/>
              </w:rPr>
              <w:t xml:space="preserve">организации дошкольного общего </w:t>
            </w:r>
            <w:r>
              <w:rPr/>
              <w:t>образования, предоставляющие услуги дошкольного общего образования, не откры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Доля муниципальных организаций дошкольного общего образования, в которых внедрены федеральные государственные требования (федеральные государственные образовательные станда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выполн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Доля дошкольных образовательных организаций, в которых внедрена система оценки качества дошкольного общего образования на основе оценки эффективности деятельности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выполнен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програм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Общее (начальное, основное, среднее) образование»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сентября 2016 года система общего образования Ильинского муниципального района состоит из 12 общеобразовательных организаций, в которых обучается  2001 учащийся (на 20 человек больше, чем в  2015-2016 учебном году),  в том числе  - 4 основных, 7 средних школ, 1 коррекционная школа-интерн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школы имеют в своем составе структурные подразделения, расположенные в другом населенном пункте, – начальную школу-детский сад (МБОУ «Ильинская СОШ № 1», МБОУ «Васильевская СОШ», МБОУ «Москвинская ООШ», МБОУ «Ивановская СОШ»). 10 сельских школ имеют структурные подразделения -  детские са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собенностью муниципальной образовательной системы является то, что все сельские школы, за исключением…  являются малокомплектными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6  г.  в нашем районе 7 высокозатратных школ (Посерская ООШ, Дмитриевская СОШ, Кривецкая ООШ, Москвинская ООШ, Васильевская СОШ, Филатовская СОШ, Ивановская СОШ). Дополнительное финансирование муниципальных общеобразовательных организаций по критериям малокомплектности и отдаленности в 2016 году составило 3 634,6 тыс. рублей (2015 г. – 4 661,0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функционирует 1 коррекционная школа-интернат для обучающихся, воспитанников с ограниченными возможностями здоровья. Кроме того, дети с ОВЗ получают образование в коррекционных классах ОО, осваивают образовательные программы в общеобразовательных классах и обучаются на дому. На 01.10.2016 года в районе обучается 229 учащихся с ОВЗ, из них 83 учащихся - в коррекционной школе-интернат, 12 занимаются в коррекционных классах МБОУ «Ильинская СОШ №1», 134 -  в ОО района, в т.ч. 56 детей-инвали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доступност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тельных услуг для детей с ограниченными возможностями здоровья реализуется посредством системы обучения на дому с использованием дистанционных технологий, которая работает для 2 обучающихся в 2-х ОО (</w:t>
      </w:r>
      <w:r>
        <w:rPr>
          <w:color w:val="000000"/>
          <w:sz w:val="28"/>
          <w:szCs w:val="28"/>
        </w:rPr>
        <w:t>МБОУ «Сретенская СОШ» - 1 чел., МБОУ «Ильинская СОШ» - 1 чел.)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-инвалиды и образовательные организации, в которых они обучаются, обеспечены доступом к ресурсам информационно-телекоммуникационной сети Интернет. </w:t>
      </w:r>
      <w:r>
        <w:rPr>
          <w:rFonts w:eastAsia="Calibri"/>
          <w:sz w:val="28"/>
          <w:szCs w:val="28"/>
        </w:rPr>
        <w:t xml:space="preserve">Таким образом, все дети, которые нуждаются в данной услуге, получают её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беспрепятственного доступа детей-инвалидов созданы условия (пандусы)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7 общеобразовательных организациях: МБОУ «Филатовская СОШ», МБОУ «Васильевская СОШ» (д. Комариха), МБОУ «Ильинская СОШ №1» (2 корпуса начальных классов), МБОУ «Сретенская СОШ», МБОУ «Ивановская СОШ» (Каргино), МБОУ «Чермозская СОШ»» (корпус начальных классов), Дмитриевская СОШ, что составляет 58% от всех общеобразовательных школ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 2012 года в крае действует система комплексного электронного мониторинга, позволяющая анализировать данные о результатах деятельности школ, положенные в основу при формировании рейтинговых списков 100 лучших школ Пермского края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краевого проекта «Ступени» - 2015 в район были привлечены денежные средства, направленные на стимулирование педагогов ОО.</w:t>
      </w:r>
      <w:r>
        <w:rPr>
          <w:sz w:val="28"/>
          <w:szCs w:val="28"/>
        </w:rPr>
        <w:t xml:space="preserve"> В рейтинг 100 лучших школ Пермского края вошли: </w:t>
      </w:r>
      <w:r>
        <w:rPr>
          <w:color w:val="000000"/>
          <w:sz w:val="28"/>
          <w:szCs w:val="28"/>
        </w:rPr>
        <w:t>на уровне основного общего образования в числе 40 - 3 ОО Ильинского района, на уровне среднего общего образования в числе 100 ОО края - 5 Ильин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Таким образом, в восемь из 11 общеобразовательных школ района было направлено </w:t>
      </w:r>
      <w:r>
        <w:rPr>
          <w:b/>
          <w:color w:val="000000"/>
          <w:sz w:val="28"/>
          <w:szCs w:val="28"/>
        </w:rPr>
        <w:t>739 827</w:t>
      </w:r>
      <w:r>
        <w:rPr>
          <w:color w:val="000000"/>
          <w:sz w:val="28"/>
          <w:szCs w:val="28"/>
        </w:rPr>
        <w:t xml:space="preserve"> руб. для поощрения педагогов, добившихся высоких результа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Каменская ООШ» – 43 575,00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Филатовская СОШ» –35 739,00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Ивановская СОШ» – 40 881,00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БОУ «Ильинская СОШ № 1» –365 128,00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БОУ «Кривецкая ООШ» –35 739,00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БОУ «Сретенская СОШ» –61 170,00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БОУ «Чермозская СОШ им. В.Ершова» –151 782,00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КОУ «Посерская ООШ» –20 672,00 руб.</w:t>
      </w:r>
    </w:p>
    <w:p>
      <w:pPr>
        <w:pStyle w:val="Normal"/>
        <w:spacing w:lineRule="atLeast" w:line="23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обучающихся 11-х классов проходила в форме Единого государственного экзамена и включала два обязательных предмета (русский язык и математику) и экзамены по выбору обучающихся. В 2016 году ЕГЭ сдавали выпускники из 6-ти средних школ Ильинского района: Ильинской СОШ №1, Чермозской СОШ, Филатовской СОШ, Васильевской СОШ, Дмитриевской СОШ, Ивановской СОШ. </w:t>
      </w:r>
      <w:r>
        <w:rPr>
          <w:bCs/>
          <w:sz w:val="28"/>
          <w:szCs w:val="28"/>
        </w:rPr>
        <w:t xml:space="preserve">Доля выпускников, получивших аттестат о среднем общем образовании, впервые за много лет составила 100%. </w:t>
      </w:r>
    </w:p>
    <w:p>
      <w:pPr>
        <w:pStyle w:val="Normal"/>
        <w:tabs>
          <w:tab w:val="clear" w:pos="708"/>
          <w:tab w:val="left" w:pos="240" w:leader="none"/>
        </w:tabs>
        <w:ind w:firstLine="708"/>
        <w:jc w:val="both"/>
        <w:rPr/>
      </w:pPr>
      <w:r>
        <w:rPr>
          <w:sz w:val="28"/>
          <w:szCs w:val="28"/>
        </w:rPr>
        <w:t>7 выпускников получили аттестат с отличием и медаль «За особые успехи в учении» (2015 г. - 4 чел). 5 выпускников набрали по трем предметам</w:t>
      </w:r>
      <w:r>
        <w:rPr/>
        <w:t xml:space="preserve"> </w:t>
      </w:r>
      <w:r>
        <w:rPr>
          <w:sz w:val="28"/>
          <w:szCs w:val="28"/>
        </w:rPr>
        <w:t>ЕГЭ</w:t>
      </w:r>
      <w:r>
        <w:rPr/>
        <w:t xml:space="preserve"> </w:t>
      </w:r>
      <w:r>
        <w:rPr>
          <w:sz w:val="28"/>
          <w:szCs w:val="28"/>
        </w:rPr>
        <w:t>225 баллов и выше (2015 г. – 4 чел).</w:t>
      </w:r>
    </w:p>
    <w:p>
      <w:pPr>
        <w:pStyle w:val="Normal"/>
        <w:tabs>
          <w:tab w:val="clear" w:pos="708"/>
          <w:tab w:val="left" w:pos="240" w:leader="none"/>
        </w:tabs>
        <w:ind w:firstLine="708"/>
        <w:jc w:val="both"/>
        <w:rPr/>
      </w:pPr>
      <w:r>
        <w:rPr>
          <w:sz w:val="28"/>
          <w:szCs w:val="28"/>
        </w:rPr>
        <w:t>Для выполнения показателей  был проведен ряд других мероприятий:</w:t>
      </w:r>
    </w:p>
    <w:p>
      <w:pPr>
        <w:pStyle w:val="Normal"/>
        <w:ind w:firstLine="708"/>
        <w:jc w:val="both"/>
        <w:rPr/>
      </w:pPr>
      <w:r>
        <w:rPr>
          <w:rFonts w:eastAsia="Times-Roman;MS Mincho"/>
          <w:b/>
          <w:sz w:val="28"/>
          <w:szCs w:val="28"/>
        </w:rPr>
        <w:t>1. Предоставление государственной услуги по проведению комплексного обследования детей,  нуждающихся в специальных образовательных маршрутах</w:t>
      </w:r>
      <w:r>
        <w:rPr>
          <w:rFonts w:eastAsia="Times-Roman;MS Mincho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-Roman;MS Mincho"/>
          <w:sz w:val="28"/>
          <w:szCs w:val="28"/>
        </w:rPr>
        <w:t>В 2015-2016 учебном году в муниципальной психолого-медико-педагогической комиссии обследовано  100% детей, нуждающихся в специальных образовательных маршрутах (57 чел.).</w:t>
      </w:r>
    </w:p>
    <w:p>
      <w:pPr>
        <w:pStyle w:val="Normal"/>
        <w:shd w:fill="FFFFFF" w:val="clear"/>
        <w:ind w:firstLine="70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Участие в телекоммуникационной образовательной сети «Образование </w:t>
      </w:r>
      <w:r>
        <w:rPr>
          <w:b/>
          <w:bCs/>
          <w:sz w:val="28"/>
          <w:szCs w:val="28"/>
          <w:lang w:val="en-US"/>
        </w:rPr>
        <w:t>veb</w:t>
      </w:r>
      <w:r>
        <w:rPr>
          <w:b/>
          <w:bCs/>
          <w:sz w:val="28"/>
          <w:szCs w:val="28"/>
        </w:rPr>
        <w:t xml:space="preserve"> 2.0». Предоставление муниципальной услуги по предоставлению информации о текущей успеваемости, ведению электронного дневника и электронного журнала.</w:t>
      </w:r>
    </w:p>
    <w:p>
      <w:pPr>
        <w:pStyle w:val="Normal"/>
        <w:shd w:fill="FFFFFF" w:val="clear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С целью расширения информационного пространства образовательной сети в Ильинском муниципальном районе с 2008 года в ОО района ведутся электронные дневники и журналы, с 2012 года  предоставляется муниципальная услуга «Предоставлению информации о текущей успеваемости учащегося, ведение электронного дневника и электронного журнала успеваемости» (постановление администрации Ильинского МР от 26.01.2015 № 7-1.0-01-04).</w:t>
      </w:r>
    </w:p>
    <w:p>
      <w:pPr>
        <w:pStyle w:val="Normal"/>
        <w:shd w:fill="FFFFFF" w:val="clear"/>
        <w:ind w:firstLine="707"/>
        <w:jc w:val="both"/>
        <w:rPr/>
      </w:pPr>
      <w:r>
        <w:rPr>
          <w:sz w:val="28"/>
          <w:szCs w:val="28"/>
        </w:rPr>
        <w:t xml:space="preserve">Система электронных дневников и журналов представляет актуальную информацию для родителей и обучающихся: темы и расписание уроков, домашние задания с материалами для подготовки, прогноз домашней нагрузки, сведения о посещаемости, рейтинг успеваемости учащегося. </w:t>
      </w:r>
    </w:p>
    <w:p>
      <w:pPr>
        <w:pStyle w:val="Normal"/>
        <w:shd w:fill="FFFFFF" w:val="clear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дневники и журналы ведутся в 12 общеобразовательных организациях района.  В 2015-16 учебном году заполнялось </w:t>
      </w:r>
      <w:r>
        <w:rPr>
          <w:b/>
          <w:sz w:val="28"/>
          <w:szCs w:val="28"/>
        </w:rPr>
        <w:t>1917</w:t>
      </w:r>
      <w:r>
        <w:rPr>
          <w:sz w:val="28"/>
          <w:szCs w:val="28"/>
        </w:rPr>
        <w:t xml:space="preserve"> дневников (97% от общего количества учащихся ОО).</w:t>
      </w:r>
    </w:p>
    <w:p>
      <w:pPr>
        <w:pStyle w:val="Normal"/>
        <w:shd w:fill="FFFFFF" w:val="clear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7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50"/>
        <w:gridCol w:w="851"/>
        <w:gridCol w:w="850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, 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я от планов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начального, основного, среднего общего образования, % от числа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выполнен; </w:t>
            </w:r>
            <w:r>
              <w:rPr>
                <w:color w:val="000000"/>
              </w:rPr>
              <w:t>во всех ОО разработана анкета, определяющая уровень удовлетворенности качеством образования. Для определения данного показателя в целом по району выведено среднее арифметическое чис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-инвалидов, обучающихся в общеобразовательных учреждениях, которым созданы условия для дистанционного обуч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выполнен; </w:t>
            </w:r>
          </w:p>
          <w:p>
            <w:pPr>
              <w:pStyle w:val="Normal"/>
              <w:rPr/>
            </w:pPr>
            <w:r>
              <w:rPr/>
              <w:t>2 ребенка, соответствующие предъявляемым требованиям, обучаются дистанцио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с особыми возможностями здоровья, которым предоставлены возможности освоения образовательных программ общего образования в форме дистанционного, специального (коррекционного) или инклюзив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ыполнен; 229 детей с ОВЗ обучаются в О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-х классов, получивших аттестаты о среднем образован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ыполнен; 79  выпускников получили аттестат о среднем образ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олучивших 225 баллов и выше по результатам ЕГЭ по трем предметам, по отношению ко всем обучающимся, сдающим ЕГЭ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не выполнен; 5 выпускников из 79 по результатам ЕГЭ набрали 22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таршеклассников, обучающихся по индивидуальным образовательным траекториям, по отношению к общему количеству старшеклассников в образовательных учрежден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выполнен; 81 старшеклассник из 114 обучается по инд. обр. траекториям (посещают элективные курсы согласно учебному плану школы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6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ыполнен; лучшие результаты у выпускников  Васильевской СОШ -– 69 баллов, худшие результаты у выпускников  Дмитриевской СОШ -  5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учащихся общеобразовательных школ  Ильинского района услугой "Электронный дневник"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выполнен; на конец 2015-2016 уч.г. 1917 человек из 1981 охвачены услугой 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учащихся общеобразовательных сельских школ услугой "Электронный дневник"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ыполнен; на конец 2015-2016 уч.г. из 1525 обучающихся сельских школ охвачены услугой 1480 че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941" w:right="578" w:firstLine="476"/>
        <w:rPr/>
      </w:pPr>
      <w:r>
        <w:rPr>
          <w:b/>
          <w:bCs/>
          <w:spacing w:val="-2"/>
          <w:sz w:val="28"/>
          <w:szCs w:val="28"/>
        </w:rPr>
        <w:t xml:space="preserve">                                </w:t>
      </w:r>
      <w:r>
        <w:rPr>
          <w:b/>
          <w:bCs/>
          <w:spacing w:val="-2"/>
          <w:sz w:val="28"/>
          <w:szCs w:val="28"/>
        </w:rPr>
        <w:t>Подпрограмма</w:t>
      </w:r>
    </w:p>
    <w:p>
      <w:pPr>
        <w:pStyle w:val="Normal"/>
        <w:shd w:fill="FFFFFF" w:val="clear"/>
        <w:ind w:left="941" w:right="578" w:firstLine="476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Дополнительное образование и воспитание детей»</w:t>
      </w:r>
    </w:p>
    <w:p>
      <w:pPr>
        <w:pStyle w:val="Normal"/>
        <w:shd w:fill="FFFFFF" w:val="clear"/>
        <w:ind w:left="941" w:right="578" w:firstLine="476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дополнительного образования в районе  функционирует 1  организация  – МБУДО Ильинский Центр «Мозаика», имеющая структурное подразделение в г. Чермозе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Вся деятельность </w:t>
      </w:r>
      <w:r>
        <w:rPr>
          <w:sz w:val="28"/>
          <w:szCs w:val="28"/>
        </w:rPr>
        <w:t>учрежд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ся в соответствии с Программой развития и составляющими её проектами: «Способный ребенок», «Сильная позиция», «Новое поколение», «Яркие традиции» и «ИТ-ресурс»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тельная деятельность осуществляется в 9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динениях  с общим охватом 1600 обучающихся.</w:t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Динамика количества  обучающихся за 3 года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>
          <w:trHeight w:val="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слеживается стабильность охвата дополнительным образованием детей раз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нтингента по направлениям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творчество -  646 (40,4%);</w:t>
      </w:r>
    </w:p>
    <w:p>
      <w:pPr>
        <w:pStyle w:val="Normal"/>
        <w:tabs>
          <w:tab w:val="clear" w:pos="708"/>
          <w:tab w:val="left" w:pos="38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уристско-краеведческое  - 128 (8%);</w:t>
      </w:r>
    </w:p>
    <w:p>
      <w:pPr>
        <w:pStyle w:val="Normal"/>
        <w:tabs>
          <w:tab w:val="clear" w:pos="708"/>
          <w:tab w:val="left" w:pos="38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ое - 437 (27,3%);</w:t>
      </w:r>
    </w:p>
    <w:p>
      <w:pPr>
        <w:pStyle w:val="Normal"/>
        <w:tabs>
          <w:tab w:val="clear" w:pos="708"/>
          <w:tab w:val="left" w:pos="38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научное - 389 (24,3%).</w:t>
      </w:r>
    </w:p>
    <w:p>
      <w:pPr>
        <w:pStyle w:val="Normal"/>
        <w:tabs>
          <w:tab w:val="clear" w:pos="708"/>
          <w:tab w:val="left" w:pos="38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ошлым годом увеличилось количество детей, обучающихся по программам  художественной и туристско-краевед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ьное направление – </w:t>
      </w:r>
      <w:r>
        <w:rPr>
          <w:b/>
          <w:sz w:val="28"/>
          <w:szCs w:val="28"/>
        </w:rPr>
        <w:t>работа с одаренными детьми</w:t>
      </w:r>
      <w:r>
        <w:rPr>
          <w:sz w:val="28"/>
          <w:szCs w:val="28"/>
        </w:rPr>
        <w:t>. МБУДО Ильинский Центр «Мозаика» представлены такие формы работы по выявлению и поддержке одаренных детей, как олимпиадное и конкурсное движение, организация исследовательской и проектной деятельности, обучение в заочных школах, поощрение в рамках конкурсного отбора  «Юные дарования Ильинского муниципального района» и работа с родителями и педагогами посредством обучающих семинар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Районная заочная школа</w:t>
      </w:r>
      <w:r>
        <w:rPr>
          <w:sz w:val="28"/>
          <w:szCs w:val="28"/>
        </w:rPr>
        <w:t xml:space="preserve"> работала по 2 направлениям «Русский язык»,  «Математика», в которой обучались 146 человек. Самые активными участниками зарекомендовали себя обучающиеся Ильинской СОШ №1 и Каменской ООШ, параллельно осваивающие программы и в краевой заочной школе естественно-математических наук ГБОУДОД «Пермский центр «Муравейник» (отделения биологии, химии, экологов-флористов, математики и литературы). 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Заочные школы призваны дополнить и углубить знания в предметных областях, получить консультацию специалиста, происходит сопровождение исследовательской, проектной, творческой деятельности обучающихся, идет активизация самостоятельной познавательной активнос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Одним из основных мероприятий, позволяющих выявить интеллектуально одаренных детей, являются </w:t>
      </w:r>
      <w:r>
        <w:rPr>
          <w:b/>
          <w:sz w:val="28"/>
          <w:szCs w:val="28"/>
          <w:lang w:eastAsia="ar-SA"/>
        </w:rPr>
        <w:t>предметные олимпиады</w:t>
      </w:r>
      <w:r>
        <w:rPr>
          <w:sz w:val="28"/>
          <w:szCs w:val="28"/>
          <w:lang w:eastAsia="ar-SA"/>
        </w:rPr>
        <w:t xml:space="preserve">. Во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(муниципальном) этапе Всероссийской олимпиады школьников в 2015-2016 учебном году </w:t>
      </w:r>
      <w:r>
        <w:rPr>
          <w:sz w:val="28"/>
          <w:szCs w:val="28"/>
        </w:rPr>
        <w:t xml:space="preserve">приняли участие 389 человек по 19 олимпиадам (включая медицину - 8 человек и лесоведение – 10 челове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в разрезе предметов: наибольшим спросом пользуются физическая культура – 49 участников, русский язык – 42, литература – 32, обществознание  –  33, математика – 31.  Наименьшее количество участников по праву - 6, МХК - 4, химии - 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региональный этап были приглашены 17 участников по 5 предметам (учащиеся Ильинской СОШ №1, Сретенской СОШ, Дмитриевской СОШ, Чёрмозской СОШ). В число победителей и призеров нашим школьникам, к сожалению, войти не удалось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По сравнению с предыдущим периодом (было 5 участников) можно говорить о более качественной подготовке к олимпиадам. К сожалению, призеров и победителей нет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ab/>
        <w:t>Конкурс исследовательских работ</w:t>
      </w:r>
      <w:r>
        <w:rPr>
          <w:rFonts w:eastAsia="Calibri"/>
          <w:sz w:val="28"/>
          <w:szCs w:val="28"/>
          <w:lang w:eastAsia="ar-SA"/>
        </w:rPr>
        <w:t xml:space="preserve"> продемонстрировал устойчивый интерес обучающихся к исследовательской деятельности, наличие у конкурсантов прочных знаний, навыков самостоятельного мышления и культуры интеллектуального труда. </w:t>
      </w:r>
      <w:r>
        <w:rPr>
          <w:rFonts w:eastAsia="Calibri"/>
          <w:sz w:val="28"/>
          <w:szCs w:val="28"/>
        </w:rPr>
        <w:t xml:space="preserve">В 2016 году было представлено 37 работ из 8 ОО района (на 20 меньше, чем в 2015 году). На конкурс учебных проектов было представлено 35 работ (29 участников). Уменьшение количества участников конкурса исследовательских работ объясняется ужесточением требований к работам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color w:val="FF0000"/>
          <w:sz w:val="28"/>
          <w:szCs w:val="28"/>
        </w:rPr>
        <w:t xml:space="preserve">Данные конкурсы являются отборочным этапом </w:t>
      </w:r>
      <w:r>
        <w:rPr>
          <w:color w:val="FF0000"/>
          <w:sz w:val="28"/>
          <w:szCs w:val="28"/>
        </w:rPr>
        <w:t xml:space="preserve">регионального  конкурса проектных и исследовательских работ «Есть идея», который проводился на базе Пермского государственного педагогического университета </w:t>
      </w:r>
      <w:r>
        <w:rPr>
          <w:rFonts w:eastAsia="Calibri"/>
          <w:color w:val="FF0000"/>
          <w:sz w:val="28"/>
          <w:szCs w:val="28"/>
        </w:rPr>
        <w:t xml:space="preserve">и </w:t>
      </w:r>
      <w:r>
        <w:rPr>
          <w:rFonts w:eastAsia="Times-Roman;MS Mincho"/>
          <w:color w:val="FF0000"/>
          <w:sz w:val="28"/>
          <w:szCs w:val="28"/>
          <w:lang w:eastAsia="en-US"/>
        </w:rPr>
        <w:t xml:space="preserve">краевого конкурса исследовательских работ учащихся в области естественно-математических, социально-гуманитарных и эколого-биологических наук, проводимым ГБОУДО, детско-юношеский центр </w:t>
      </w:r>
      <w:r>
        <w:rPr>
          <w:rFonts w:eastAsia="Times-Roman;MS Mincho" w:cs="Cambria Math" w:ascii="Cambria Math" w:hAnsi="Cambria Math"/>
          <w:color w:val="FF0000"/>
          <w:sz w:val="28"/>
          <w:szCs w:val="28"/>
          <w:lang w:eastAsia="en-US"/>
        </w:rPr>
        <w:t>«</w:t>
      </w:r>
      <w:r>
        <w:rPr>
          <w:rFonts w:eastAsia="Times-Roman;MS Mincho"/>
          <w:color w:val="FF0000"/>
          <w:sz w:val="28"/>
          <w:szCs w:val="28"/>
          <w:lang w:eastAsia="en-US"/>
        </w:rPr>
        <w:t xml:space="preserve">Пермский центр </w:t>
      </w:r>
      <w:r>
        <w:rPr>
          <w:rFonts w:eastAsia="Times-Roman;MS Mincho" w:cs="Cambria Math" w:ascii="Cambria Math" w:hAnsi="Cambria Math"/>
          <w:color w:val="FF0000"/>
          <w:sz w:val="28"/>
          <w:szCs w:val="28"/>
          <w:lang w:eastAsia="en-US"/>
        </w:rPr>
        <w:t>«</w:t>
      </w:r>
      <w:r>
        <w:rPr>
          <w:rFonts w:eastAsia="Times-Roman;MS Mincho"/>
          <w:color w:val="FF0000"/>
          <w:sz w:val="28"/>
          <w:szCs w:val="28"/>
          <w:lang w:eastAsia="en-US"/>
        </w:rPr>
        <w:t>Муравейник</w:t>
      </w:r>
      <w:r>
        <w:rPr>
          <w:rFonts w:eastAsia="Times-Roman;MS Mincho" w:cs="Cambria Math" w:ascii="Cambria Math" w:hAnsi="Cambria Math"/>
          <w:color w:val="FF0000"/>
          <w:sz w:val="28"/>
          <w:szCs w:val="28"/>
          <w:lang w:eastAsia="en-US"/>
        </w:rPr>
        <w:t xml:space="preserve">». </w:t>
      </w:r>
      <w:r>
        <w:rPr>
          <w:rFonts w:eastAsia="Times-Roman;MS Mincho"/>
          <w:color w:val="FF0000"/>
          <w:sz w:val="28"/>
          <w:szCs w:val="28"/>
          <w:lang w:eastAsia="en-US"/>
        </w:rPr>
        <w:t xml:space="preserve">В 2016 году призовые места с данных конкурсов привезли </w:t>
      </w:r>
      <w:r>
        <w:rPr>
          <w:rFonts w:eastAsia="Calibri"/>
          <w:color w:val="FF0000"/>
          <w:sz w:val="28"/>
          <w:szCs w:val="28"/>
        </w:rPr>
        <w:t xml:space="preserve">Филатовская СОШ (Свитлик Илья), </w:t>
      </w:r>
      <w:r>
        <w:rPr>
          <w:color w:val="FF0000"/>
          <w:sz w:val="28"/>
          <w:szCs w:val="28"/>
        </w:rPr>
        <w:t>Кривецкая ООШ (Субботин Виталий), Чермозская СОШ им.В.Ершова (Курбатова София).</w:t>
      </w:r>
    </w:p>
    <w:p>
      <w:pPr>
        <w:pStyle w:val="Normal"/>
        <w:shd w:fill="FFFFFF" w:val="clear"/>
        <w:ind w:firstLine="708"/>
        <w:jc w:val="both"/>
        <w:rPr>
          <w:rFonts w:ascii="Futuris Cyr;Times New Roman" w:hAnsi="Futuris Cyr;Times New Roman" w:cs="Futuris Cyr;Times New Roman"/>
          <w:sz w:val="28"/>
          <w:szCs w:val="28"/>
        </w:rPr>
      </w:pPr>
      <w:r>
        <w:rPr>
          <w:rFonts w:cs="Futuris Cyr;Times New Roman" w:ascii="Futuris Cyr;Times New Roman" w:hAnsi="Futuris Cyr;Times New Roman"/>
          <w:sz w:val="28"/>
          <w:szCs w:val="28"/>
        </w:rPr>
        <w:t xml:space="preserve">С </w:t>
      </w:r>
      <w:r>
        <w:rPr>
          <w:rFonts w:cs="Futuris;Times New Roman" w:ascii="Futuris;Times New Roman" w:hAnsi="Futuris;Times New Roman"/>
          <w:sz w:val="28"/>
          <w:szCs w:val="28"/>
        </w:rPr>
        <w:t xml:space="preserve">2009 </w:t>
      </w:r>
      <w:r>
        <w:rPr>
          <w:rFonts w:cs="Futuris Cyr;Times New Roman" w:ascii="Futuris Cyr;Times New Roman" w:hAnsi="Futuris Cyr;Times New Roman"/>
          <w:sz w:val="28"/>
          <w:szCs w:val="28"/>
        </w:rPr>
        <w:t xml:space="preserve">года МБОУ «Ильинская СОШ №1» является  </w:t>
      </w:r>
      <w:r>
        <w:rPr>
          <w:rFonts w:cs="Futuris Cyr;Times New Roman" w:ascii="Futuris Cyr;Times New Roman" w:hAnsi="Futuris Cyr;Times New Roman"/>
          <w:b/>
          <w:sz w:val="28"/>
          <w:szCs w:val="28"/>
        </w:rPr>
        <w:t>районной опорной школой</w:t>
      </w:r>
      <w:r>
        <w:rPr>
          <w:rFonts w:cs="Futuris Cyr;Times New Roman" w:ascii="Futuris Cyr;Times New Roman" w:hAnsi="Futuris Cyr;Times New Roman"/>
          <w:sz w:val="28"/>
          <w:szCs w:val="28"/>
        </w:rPr>
        <w:t xml:space="preserve"> по теме: «Деятельность педагогического коллектива по работе с одаренными детьми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боты опорной школы в 2016 году была проведен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учно-практическая конференция педагогов по теме «Развитие способностей младших школьников средствами урочной и внеурочной деятельности в условиях реализации ФГОС НОО», которая прошла при поддержке ГАУ ДПО «Институт развития образования Пермского края» и получила статус краевой. С целью получения опыта и обсуждения актуальных вопросов в сфере начального общего образования в Ильинскую школу приехали более 50 представителей образовательных организаций  г. Краснокамска, Карагайского и Сивинского районов, Орджоникидзевского района г. Перми и, конечно же, школ  Иль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 2015 года на территории Пермского края осуществляется награждение обучающихся общеобразовательных организаций знаком отличия </w:t>
      </w:r>
      <w:r>
        <w:rPr>
          <w:b/>
          <w:sz w:val="28"/>
          <w:szCs w:val="28"/>
          <w:shd w:fill="FFFFFF" w:val="clear"/>
        </w:rPr>
        <w:t>«Гордость Пермского края»</w:t>
      </w:r>
      <w:r>
        <w:rPr>
          <w:sz w:val="28"/>
          <w:szCs w:val="28"/>
          <w:shd w:fill="FFFFFF" w:val="clear"/>
        </w:rPr>
        <w:t xml:space="preserve"> с выплатой единовременной премии в размере 5 000  рублей.</w:t>
      </w:r>
      <w:r>
        <w:rPr>
          <w:rStyle w:val="Appleconvertedspace"/>
          <w:sz w:val="28"/>
          <w:szCs w:val="28"/>
          <w:shd w:fill="FFFFFF" w:val="clear"/>
        </w:rPr>
        <w:t xml:space="preserve">  </w:t>
        <w:tab/>
        <w:t>П</w:t>
      </w:r>
      <w:r>
        <w:rPr>
          <w:sz w:val="28"/>
          <w:szCs w:val="28"/>
          <w:shd w:fill="FFFFFF" w:val="clear"/>
        </w:rPr>
        <w:t xml:space="preserve">ри отборе кандидатов на получение знака отличия учитывались «рейтинговые» мероприятия, утвержденные Постановлениями  Правительства Пермского края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ентябре 2016 года в соответствии с квотой произведен отбор 2 кандидатов на награждение знаком отличия – это обучающиеся Ильинской СОШ №1 и Ильинской ДШИ (Боровских Виктория и Коняев Александр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7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50"/>
        <w:gridCol w:w="851"/>
        <w:gridCol w:w="850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, 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я от планов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, охваченных образовательным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ми ДОД в общей численности детей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олодежи в возрасте 5-18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выполнен;</w:t>
            </w:r>
          </w:p>
          <w:p>
            <w:pPr>
              <w:pStyle w:val="Normal"/>
              <w:rPr/>
            </w:pPr>
            <w:r>
              <w:rPr/>
              <w:t xml:space="preserve">1600 детей из 3019 охвачены доп. образование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численности учащихся по программам</w:t>
            </w:r>
          </w:p>
          <w:p>
            <w:pPr>
              <w:pStyle w:val="Normal"/>
              <w:autoSpaceDE w:val="false"/>
              <w:rPr/>
            </w:pPr>
            <w:r>
              <w:rPr/>
              <w:t>общего образования, участвующих в олимпиадах и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ах различного уровня,</w:t>
            </w:r>
          </w:p>
          <w:p>
            <w:pPr>
              <w:pStyle w:val="Normal"/>
              <w:autoSpaceDE w:val="false"/>
              <w:rPr/>
            </w:pPr>
            <w:r>
              <w:rPr/>
              <w:t>в общей численност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0,6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ыполнен; 1105 уч-ся из 1981 стали участниками различных олимпиад и конкур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 школ района, ставших победителями и</w:t>
            </w:r>
          </w:p>
          <w:p>
            <w:pPr>
              <w:pStyle w:val="Normal"/>
              <w:autoSpaceDE w:val="false"/>
              <w:rPr/>
            </w:pPr>
            <w:r>
              <w:rPr/>
              <w:t>призерами краевых, всероссийских олимпиад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курсов, от общего количества участников </w:t>
            </w:r>
          </w:p>
          <w:p>
            <w:pPr>
              <w:pStyle w:val="Normal"/>
              <w:autoSpaceDE w:val="false"/>
              <w:rPr/>
            </w:pPr>
            <w:r>
              <w:rPr/>
              <w:t>Иль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ыполнен; 87 чел. из 1008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, занимающихся в физкультурно-</w:t>
            </w:r>
          </w:p>
          <w:p>
            <w:pPr>
              <w:pStyle w:val="Normal"/>
              <w:autoSpaceDE w:val="false"/>
              <w:rPr/>
            </w:pPr>
            <w:r>
              <w:rPr/>
              <w:t>оздоровительных секциях, от общего количества детей в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ыполнен; 1393 ребенка из 1981 посещают спортивные с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  СОП, «группы риска», занимающихся в объединениях дополни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, от общего количества детей СОП и</w:t>
            </w:r>
          </w:p>
          <w:p>
            <w:pPr>
              <w:pStyle w:val="Normal"/>
              <w:autoSpaceDE w:val="false"/>
              <w:rPr/>
            </w:pPr>
            <w:r>
              <w:rPr/>
              <w:t>«группы ри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ыполнен; из 102 детей  охвачены услугами доп. образования 96 чел.</w:t>
            </w:r>
          </w:p>
        </w:tc>
      </w:tr>
    </w:tbl>
    <w:p>
      <w:pPr>
        <w:pStyle w:val="Normal"/>
        <w:shd w:fill="FFFFFF" w:val="clear"/>
        <w:ind w:left="941" w:right="578" w:firstLine="476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49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Кадровая политика»</w:t>
      </w:r>
    </w:p>
    <w:p>
      <w:pPr>
        <w:pStyle w:val="Normal"/>
        <w:tabs>
          <w:tab w:val="clear" w:pos="708"/>
          <w:tab w:val="left" w:pos="2055" w:leader="none"/>
          <w:tab w:val="center" w:pos="49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униципальных образовательных учреждениях работают </w:t>
      </w:r>
      <w:r>
        <w:rPr>
          <w:rFonts w:cs="Arial"/>
          <w:color w:val="000000"/>
          <w:sz w:val="28"/>
          <w:szCs w:val="28"/>
        </w:rPr>
        <w:t xml:space="preserve">373 педагогических и руководящих  работника, из них - 108 педагогов в дошкольных образовательных организациях, 254 - в общеобразовательных организациях, 11 – в учреждении дополнительного образования. </w:t>
      </w:r>
      <w:r>
        <w:rPr>
          <w:sz w:val="28"/>
          <w:szCs w:val="28"/>
        </w:rPr>
        <w:t>В целом состав педагогического корпуса можно охарактеризовать как  стабильный и достаточно профессиональный:</w:t>
      </w:r>
    </w:p>
    <w:p>
      <w:pPr>
        <w:pStyle w:val="Style17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88% руководителей имеют квалификацию «Менеджер образования»;</w:t>
      </w:r>
    </w:p>
    <w:p>
      <w:pPr>
        <w:pStyle w:val="Style17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53% педагогов - высшее профессиональное образование;</w:t>
      </w:r>
    </w:p>
    <w:p>
      <w:pPr>
        <w:pStyle w:val="Style17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50% педагогов - 1-ю и высшую квалификационные категории;  </w:t>
      </w:r>
    </w:p>
    <w:p>
      <w:pPr>
        <w:pStyle w:val="Style17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3 педагога имеют звание «Заслуженный  учитель РФ»;</w:t>
      </w:r>
    </w:p>
    <w:p>
      <w:pPr>
        <w:pStyle w:val="Style17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45 - «Почётный работник общего образования РФ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5  – «Отличник народного просвещения»,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 2 – «Отличник физической культуры и спорта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евысокими, но уверенными темпами продолжается в районе процесс омоложения педагогических кадров</w:t>
      </w:r>
      <w:r>
        <w:rPr>
          <w:rFonts w:cs="Arial"/>
          <w:color w:val="000000"/>
          <w:sz w:val="28"/>
          <w:szCs w:val="28"/>
        </w:rPr>
        <w:t xml:space="preserve">, благодаря чему </w:t>
      </w:r>
      <w:r>
        <w:rPr>
          <w:color w:val="000000"/>
          <w:sz w:val="28"/>
          <w:szCs w:val="28"/>
        </w:rPr>
        <w:t>Ильинский район входит в число территорий Пермского края, которые достигли уровня среднего краевого показателя (20%) по доле молодых педагогов в возрасте до 35 лет</w:t>
      </w:r>
      <w:r>
        <w:rPr>
          <w:sz w:val="28"/>
          <w:szCs w:val="28"/>
        </w:rPr>
        <w:t xml:space="preserve"> (19,8%). </w:t>
      </w:r>
    </w:p>
    <w:p>
      <w:pPr>
        <w:pStyle w:val="Normal"/>
        <w:ind w:right="-2"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Наибольшая доля молодых педагогов отмечается в Центре «Мозаика» - 36,4%, а также во всех 4-х детских садах района (одна треть всех педагогических работников).  Среди общеобразовательных организаций по данному показателю лидирует  МБОУ «Чермозская СОШ им. В. Ершова» - 30%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16 году с целью создания условий для профессионального роста молодых педагогов и успешного вхождения их в профессию начала свою деятельность </w:t>
      </w:r>
      <w:r>
        <w:rPr>
          <w:b/>
          <w:color w:val="000000"/>
          <w:sz w:val="28"/>
          <w:szCs w:val="28"/>
        </w:rPr>
        <w:t xml:space="preserve">районная Школа молодого педагога, </w:t>
      </w:r>
      <w:r>
        <w:rPr>
          <w:color w:val="000000"/>
          <w:sz w:val="28"/>
          <w:szCs w:val="28"/>
        </w:rPr>
        <w:t>в рамках которой была оказана помощь в вопросах аттестации педагогических работников, даны рекомендации по заполнению материалов в электронном виде, проведен психологический тренинг по профессиональному и личностному самоопределению. Более того, начинающие свою деятельность специалисты стали активными участниками не только муниципальных мероприятий, но и делились своими первыми успехами, выезжая за пределы Пермского края.</w:t>
      </w:r>
      <w:r>
        <w:rPr>
          <w:sz w:val="28"/>
          <w:szCs w:val="28"/>
        </w:rPr>
        <w:t xml:space="preserve"> Так, в июле 2016 года молодые учителя Кривецкой школы Тетерлев М.В., Асратова Э.Р. и Ильинской СОШ №1 Черткова О.С. приняли активное участие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ом педагогическом форуме, который проходил в г. Санкт-Петербурге и собрал  489 лучших педагогов России, стран ближнего и дальнего зарубежья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2015-2016 учебном году курсовой подготовкой было охвачено 245 педагогов, или 69% от их общего количества – это на 28% больше, чем в 2014-2015 учебном году,</w:t>
      </w:r>
      <w:r>
        <w:rPr>
          <w:color w:val="000000"/>
          <w:sz w:val="28"/>
          <w:szCs w:val="28"/>
        </w:rPr>
        <w:t xml:space="preserve"> что позволяет</w:t>
      </w:r>
      <w:r>
        <w:rPr>
          <w:color w:val="333333"/>
          <w:sz w:val="28"/>
          <w:szCs w:val="28"/>
        </w:rPr>
        <w:t xml:space="preserve"> говорить о реализации </w:t>
      </w:r>
      <w:r>
        <w:rPr>
          <w:sz w:val="28"/>
          <w:szCs w:val="28"/>
        </w:rPr>
        <w:t xml:space="preserve">права на дополнительное образование по соответствующему профилю, закрепленное за педагогическими работниками новым законом «Об образовании в РФ». </w:t>
      </w:r>
    </w:p>
    <w:p>
      <w:pPr>
        <w:pStyle w:val="Normal"/>
        <w:jc w:val="center"/>
        <w:rPr/>
      </w:pPr>
      <w:r>
        <w:rPr/>
        <w:t>Обучение педагогических рабо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275"/>
        <w:gridCol w:w="9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 пед.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з них прошли обучение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Курсы менее 72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2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урс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22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72 час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2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Курс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22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8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рофессиональная переподготовк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 от общего колич - ва</w:t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1%</w:t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9%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Ежегодно увеличивается число педагогов, освоивших программы профессиональной переподготовки; число таких педагогов в 2015-2016 уч.г. составило 9 человек (коррекционная школа – 2, Кривецкая ОШ – 2, ЦВР «Мозаика», д/с «Золотой петушок», д/с «Росинка», Посерская ОШ, Сретенская СШ – по 1 человеку)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Начат  третий  завершающий  год обучения группы студентов из числа работников образовательных организаций дошкольного образования по заочной форме обучения с применением дистанционных технологий по специальности «Дошкольное образование» на базе Пермского педагогического колледжа №1. </w:t>
      </w:r>
    </w:p>
    <w:p>
      <w:pPr>
        <w:pStyle w:val="Normal"/>
        <w:widowControl w:val="false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ажную роль в деятельности, направленной на повышение квалификации педагогов, играют </w:t>
      </w:r>
      <w:r>
        <w:rPr>
          <w:rFonts w:cs="Arial"/>
          <w:b/>
          <w:color w:val="000000"/>
          <w:sz w:val="28"/>
          <w:szCs w:val="28"/>
        </w:rPr>
        <w:t>районные методические объединения</w:t>
      </w:r>
      <w:r>
        <w:rPr>
          <w:rFonts w:cs="Arial"/>
          <w:color w:val="000000"/>
          <w:sz w:val="28"/>
          <w:szCs w:val="28"/>
        </w:rPr>
        <w:t xml:space="preserve">, работа которых содействует созданию благоприятной среды для обмена информацией и опытом профессионального роста. </w:t>
      </w:r>
      <w:r>
        <w:rPr>
          <w:sz w:val="28"/>
          <w:szCs w:val="28"/>
        </w:rPr>
        <w:t>Сеть районных методических объединений в 2015-2016 учебном году состояла из одного опорного учреждения, 14-ти районных объединений педагогов-предметников, 5-ти творческих и проблемных групп, 4-х постоянно действующих семинаров, которые возглавляли учителя-профессионалы, имеющие большой опыт работы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первые в августе 2016 года были подведены  итоги муниципального конкурса </w:t>
      </w:r>
      <w:r>
        <w:rPr>
          <w:rFonts w:cs="Arial"/>
          <w:color w:val="000000"/>
          <w:sz w:val="28"/>
          <w:szCs w:val="28"/>
        </w:rPr>
        <w:t>районных методических объединений</w:t>
      </w:r>
      <w:r>
        <w:rPr>
          <w:rFonts w:eastAsia="Calibri"/>
          <w:sz w:val="28"/>
          <w:szCs w:val="28"/>
          <w:lang w:eastAsia="en-US"/>
        </w:rPr>
        <w:t xml:space="preserve">, который </w:t>
      </w:r>
      <w:r>
        <w:rPr>
          <w:rFonts w:cs="Arial"/>
          <w:color w:val="000000"/>
          <w:sz w:val="28"/>
          <w:szCs w:val="28"/>
        </w:rPr>
        <w:t>продолжался в течение всего учебного года. Анализ и оценка деятельности методических объединений осуществлялась по 6 критериям: кадровый состав, обобщение и распространение педагогического опыта, результаты образовательной деятельности обучающихся, выявление и поддержка одаренных детей, организация работы РМО, участие в смотре-конкурсе кабинетов на звание «Образцовый».</w:t>
      </w:r>
      <w:r>
        <w:rPr>
          <w:sz w:val="28"/>
          <w:szCs w:val="28"/>
        </w:rPr>
        <w:t xml:space="preserve"> В конкурсной борьбе одержало победу РМО учителей русского языка и литературы, руководитель Герасимова Р.В. Призерами конкурса стали РМО учителей начальных классов, руководитель Краснова С.Л., и РМО учителей химии, руководитель  Суслова Т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ая системная работа велась  по привлечению педагогов к участию в </w:t>
      </w:r>
      <w:r>
        <w:rPr>
          <w:color w:val="000000"/>
          <w:sz w:val="28"/>
          <w:szCs w:val="28"/>
        </w:rPr>
        <w:t>различных профессиональных конкурсах. Участниками в 2015-2016 учебном году стали 87 педагогов, по результатам которых 24 – признаны лауреатами, 11 - удостоены звания победителей.</w:t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В муниципальном конкурсе </w:t>
      </w:r>
      <w:r>
        <w:rPr>
          <w:rFonts w:cs="Arial"/>
          <w:b/>
          <w:bCs/>
          <w:color w:val="000000"/>
          <w:sz w:val="28"/>
          <w:szCs w:val="28"/>
        </w:rPr>
        <w:t>«Учитель года - 2016»</w:t>
      </w:r>
      <w:r>
        <w:rPr>
          <w:rFonts w:cs="Arial"/>
          <w:bCs/>
          <w:color w:val="000000"/>
          <w:sz w:val="28"/>
          <w:szCs w:val="28"/>
        </w:rPr>
        <w:t xml:space="preserve"> приняли участие 16 педагогов из 14 образовательных организаций </w:t>
      </w:r>
      <w:r>
        <w:rPr>
          <w:rFonts w:cs="Arial"/>
          <w:color w:val="000000"/>
          <w:sz w:val="28"/>
          <w:szCs w:val="28"/>
        </w:rPr>
        <w:t>в номинациях «Педагог ДОУ», «Учитель основной и средней школы».</w:t>
      </w:r>
    </w:p>
    <w:p>
      <w:pPr>
        <w:pStyle w:val="Normal"/>
        <w:tabs>
          <w:tab w:val="clear" w:pos="708"/>
          <w:tab w:val="left" w:pos="6375" w:leader="none"/>
        </w:tabs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конкурсе на получение денежного поощрения лучшими учителями в рамках приоритетного национального проекта «Образование» были представлены материалы двух педагогов района. Учитель химии и биологии Чермозской СОШ им. В. Ершова  Сырчикова З.М., трехкратный призер олимпиады учителей «Профи-край», стала победителем регионального уровня и обладателем премии губернатора Пермского края. </w:t>
      </w:r>
    </w:p>
    <w:p>
      <w:pPr>
        <w:pStyle w:val="Normal"/>
        <w:suppressAutoHyphens w:val="true"/>
        <w:snapToGrid w:val="fals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0"/>
        </w:rPr>
        <w:t xml:space="preserve">Впервые в качестве поощрения за высокие результаты в профессиональной деятельности  2  педагога из школ Ильинского района (Чермозской  СОШ и Филатовской СОШ) в составе делегации Пермского края, состоящей из 15 человек,  приняли участие в торжественном мероприятии, посвященном Международному Дню учителя, которое состоялось в  Государственном Кремлевском дворц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в плановом порядке осуществлялась деятельность по реализации Указа Президента РФ, направленная на повышение заработной платы педагогическим работникам различных категорий. За 9 месяцев 2016 года с</w:t>
      </w:r>
      <w:r>
        <w:rPr>
          <w:color w:val="000000"/>
          <w:sz w:val="28"/>
          <w:szCs w:val="28"/>
        </w:rPr>
        <w:t>реднемесячная заработная плата работников муниципальных общеобразовательных учреждений составила 27 274,28 рублей. Заработная плата педагогических работников ДОУ – 21 496, руб., дополнительного образования – 24 343,0 руб.</w:t>
      </w:r>
      <w:r>
        <w:rPr/>
        <w:t xml:space="preserve"> 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20"/>
        <w:gridCol w:w="1940"/>
        <w:gridCol w:w="1505"/>
      </w:tblGrid>
      <w:tr>
        <w:trPr>
          <w:trHeight w:val="1005" w:hRule="atLeast"/>
        </w:trPr>
        <w:tc>
          <w:tcPr>
            <w:tcW w:w="93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педагогических работников                                                    за 9 месяцев 2016 года</w:t>
            </w:r>
          </w:p>
        </w:tc>
      </w:tr>
      <w:tr>
        <w:trPr>
          <w:trHeight w:val="21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заработная плата  педагогических работников обще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 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., руб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9 мес. 2016, руб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617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7 274,2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3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заработная плата  педагогических работников дошкольных 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 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., руб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9 мес. 2016, руб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360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1 496,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93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заработная плата  педагогических работ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 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., руб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9 мес. 2016, руб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654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343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07"/>
        <w:jc w:val="center"/>
        <w:rPr>
          <w:sz w:val="28"/>
          <w:szCs w:val="28"/>
        </w:rPr>
      </w:pPr>
      <w:r>
        <w:rPr>
          <w:sz w:val="28"/>
          <w:szCs w:val="28"/>
        </w:rPr>
        <w:tab/>
        <w:t>Целевые показател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3480"/>
        <w:gridCol w:w="850"/>
        <w:gridCol w:w="851"/>
        <w:gridCol w:w="850"/>
        <w:gridCol w:w="2694"/>
      </w:tblGrid>
      <w:tr>
        <w:trPr>
          <w:trHeight w:val="1248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rPr/>
            </w:pPr>
            <w:r>
              <w:rPr/>
              <w:t>Показатель (наименован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новое зна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актическое зна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клонение, %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чины отклонения от планового значения</w:t>
            </w:r>
          </w:p>
        </w:tc>
      </w:tr>
      <w:tr>
        <w:trPr>
          <w:trHeight w:val="1668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1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 xml:space="preserve">Удельный вес численности педагогов </w:t>
            </w:r>
            <w:r>
              <w:rPr>
                <w:spacing w:val="-1"/>
              </w:rPr>
              <w:t xml:space="preserve">Ильинского района в возрасте до 35 лет в </w:t>
            </w:r>
            <w:r>
              <w:rPr/>
              <w:t>общей численности учителей общеобразовательных учреждений (организаций)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+10,3%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Показатель выполнен; 74 педагога из 373 в возрасте до 35 лет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</w:tr>
      <w:tr>
        <w:trPr>
          <w:trHeight w:val="1706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1.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rPr/>
            </w:pPr>
            <w:r>
              <w:rPr/>
              <w:t xml:space="preserve">Доля учителей начальных классов, </w:t>
            </w:r>
            <w:r>
              <w:rPr>
                <w:spacing w:val="-2"/>
              </w:rPr>
              <w:t xml:space="preserve">прошедших обучение по федеральному </w:t>
            </w:r>
            <w:r>
              <w:rPr/>
              <w:t>государственному образовательному стандарту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5%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Показатель выполнен; все учителя начальных классов прошли курсы повышения квалификации по ФГОС в объеме 72 часа</w:t>
            </w:r>
          </w:p>
        </w:tc>
      </w:tr>
      <w:tr>
        <w:trPr>
          <w:trHeight w:val="170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2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rPr/>
            </w:pPr>
            <w:r>
              <w:rPr/>
              <w:t xml:space="preserve">Доля учителей основной школы, </w:t>
            </w:r>
            <w:r>
              <w:rPr>
                <w:spacing w:val="-2"/>
              </w:rPr>
              <w:t xml:space="preserve">прошедших обучение по федеральному </w:t>
            </w:r>
            <w:r>
              <w:rPr/>
              <w:t>государственному образовательному стандарту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+23%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Показатель выполнен; 142 из 194 учителей основной школы прошли обучение по ФГОС</w:t>
            </w:r>
          </w:p>
        </w:tc>
      </w:tr>
      <w:tr>
        <w:trPr>
          <w:trHeight w:val="3133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3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Пермского края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9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3,9 %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highlight w:val="yellow"/>
              </w:rPr>
            </w:pPr>
            <w:r>
              <w:rPr/>
              <w:t>Средняя заработная плата 21 498,8 руб., к концу года планируется выполнение показателя.</w:t>
            </w:r>
          </w:p>
        </w:tc>
      </w:tr>
      <w:tr>
        <w:trPr>
          <w:trHeight w:val="2255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4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rPr/>
            </w:pPr>
            <w:r>
              <w:rPr/>
              <w:t>Отношение средней заработной платы педагогических работников образовательных учреждений общего образования к средней заработной плате в Пермском крае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9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 xml:space="preserve">  </w:t>
            </w:r>
            <w:r>
              <w:rPr/>
              <w:t>-1,2 %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Средняя заработная плата 27 274,28 руб., к концу года планируется выполнение показателя.</w:t>
            </w:r>
          </w:p>
        </w:tc>
      </w:tr>
      <w:tr>
        <w:trPr>
          <w:trHeight w:val="2826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5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организаций дополнительного образования детей к среднемесячной заработной плате в Пермском крае,  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9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-1,2 %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Средняя заработная плата 24 369,6 руб., к концу года планируется выполнение показателя.</w:t>
            </w:r>
          </w:p>
        </w:tc>
      </w:tr>
      <w:tr>
        <w:trPr>
          <w:trHeight w:val="3703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6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rPr/>
            </w:pPr>
            <w:r>
              <w:rPr/>
              <w:t>Удельный вес муниципальных образовательных учреждений, в которых оценка деятельности   их руководителей и основных категорий работников осуществляется на основании показателей эффективности деятельности подведомственных образовательных организаций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Показатель выполнен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center" w:pos="49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sz w:val="28"/>
          <w:szCs w:val="28"/>
        </w:rPr>
        <w:t xml:space="preserve">Подпрограмма </w:t>
      </w:r>
      <w:r>
        <w:rPr>
          <w:b/>
          <w:bCs/>
          <w:spacing w:val="-1"/>
          <w:sz w:val="28"/>
          <w:szCs w:val="28"/>
        </w:rPr>
        <w:t>«Приведение в нормативное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стояние образовательных организаций»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й «Приведение образовательных учреждений в нормативное состояние» использовано средств в сумме 27 832,2 тыс. руб., в том числ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 - 16 223,8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краевого бюджета – 9 313,3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федерального бюджета – 2 295,1 тыс. руб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данной подпрограммы проводились ремонты в следующих образовательных организациях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БОУ «Чермозская СОШ им. В.Ершова» (гидроизоляция стен; проведение восстановительных работ после проведения гидроизоляции сте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БОУ «Ильинская СОШ № 1» (ремонт здания школы (замена окон) – ул. Чкалова, 17; ремонт здания школы и приобретение оборудования для логопедического кабинета по адресу ул. Ленина, 62 в рамках реализации государственной программы Российской Федерации «Доступная среда» на 2011-2020 годы; подготовка к отопительному сезону (переход на газовое отопл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«Золотой петушок» (подготовка к отопительному сезону (переход на газовое отопление)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МБОУ «Дмитриевская СОШ» (ремонт здания школы: </w:t>
      </w:r>
      <w:r>
        <w:rPr>
          <w:color w:val="000000"/>
          <w:sz w:val="28"/>
          <w:szCs w:val="28"/>
        </w:rPr>
        <w:t>ремонт отмостки, площадки перед центральным входом, крыльца  центрального входа с устройством пандуса, ремонт тамбура входов в подвал, цоколя, запасного выхода из спортзала</w:t>
      </w:r>
      <w:r>
        <w:rPr>
          <w:sz w:val="28"/>
          <w:szCs w:val="28"/>
        </w:rPr>
        <w:t xml:space="preserve">); 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МБОУ «Ивановская СОШ» (ремонт кровли; ремонт спортзала, приобретение спортивного оборудования и спортивного инвентаря в рамках реализации  мероприятий, направленных на создание в общеобразовательных организациях, расположенных в сельской местности, условий для занятий физической культурой и спортом государственной программы Российской Федерации «Развитие образования» на 2013-2020 годы)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«Солнышко» (подготовка к отопительному сезону (переход на газовое отопление)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администрации Ильинского муниципального района Пермского края (ремонт кабинетов; замена светильников; подготовка к отопительному сезону (переход на газовое отопление)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7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240"/>
        <w:gridCol w:w="1143"/>
        <w:gridCol w:w="1557"/>
        <w:gridCol w:w="1080"/>
        <w:gridCol w:w="1769"/>
      </w:tblGrid>
      <w:tr>
        <w:trPr>
          <w:trHeight w:val="9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1" w:right="91" w:firstLine="62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spacing w:val="-1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Целевой показатель,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ед. измер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Плановое значе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Фактическое зна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Отклонение, %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чины отклонения от планового значения</w:t>
            </w:r>
          </w:p>
        </w:tc>
      </w:tr>
      <w:tr>
        <w:trPr>
          <w:trHeight w:val="20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82" w:hanging="0"/>
              <w:rPr/>
            </w:pPr>
            <w:r>
              <w:rPr/>
              <w:t xml:space="preserve">Доля муниципальных </w:t>
            </w:r>
            <w:r>
              <w:rPr>
                <w:spacing w:val="-2"/>
              </w:rPr>
              <w:t xml:space="preserve">образовательных организаций Ильинского района, имеющих лицензию на образовательную </w:t>
            </w:r>
            <w:r>
              <w:rPr/>
              <w:t>деятельность, %;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казатель выполнен</w:t>
            </w:r>
          </w:p>
        </w:tc>
      </w:tr>
      <w:tr>
        <w:trPr>
          <w:trHeight w:val="18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rPr/>
            </w:pPr>
            <w:r>
              <w:rPr/>
              <w:t xml:space="preserve">Доля подготовленных </w:t>
            </w:r>
            <w:r>
              <w:rPr>
                <w:spacing w:val="-2"/>
              </w:rPr>
              <w:t xml:space="preserve">муниципальных образовательных организаций Ильинского района к </w:t>
            </w:r>
            <w:r>
              <w:rPr/>
              <w:t>началу учебного год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казатель выполнен</w:t>
            </w:r>
          </w:p>
        </w:tc>
      </w:tr>
      <w:tr>
        <w:trPr>
          <w:trHeight w:val="25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/>
            </w:pPr>
            <w:r>
              <w:rPr>
                <w:spacing w:val="-2"/>
              </w:rPr>
              <w:t xml:space="preserve">Число неисполненных предписаний </w:t>
            </w:r>
            <w:r>
              <w:rPr/>
              <w:t>надзорных органов в отношении замечаний к имущественному комплексу муниципальных образовательных организаций Ильинского райо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казатель выполнен</w:t>
            </w:r>
          </w:p>
        </w:tc>
      </w:tr>
    </w:tbl>
    <w:p>
      <w:pPr>
        <w:pStyle w:val="Normal"/>
        <w:shd w:fill="FFFFFF" w:val="clear"/>
        <w:ind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дпрограмма «Организация отдыха, оздоровле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 занятости несовершеннолетних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тъемлемой частью социальной политики  Ильинского муниципального района стало проведение масштабной летней оздоровительной кампании детей и подростков. Главными задачами, которые стояли перед всеми ведомствами, занятыми в летней оздоровительной кампании 2016 года, являлись обеспечение доступности, эффективности и качества летнего отдыха, создание условий, обеспечение безопас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6 году в районе реализовывалась традиционная модель летней занятости и оздоровления детей и подростков, имеющая социально выраженный характер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бъём ассигнований на оздоровление детей в 2016 году в бюджете района составил </w:t>
      </w:r>
      <w:r>
        <w:rPr>
          <w:b/>
          <w:color w:val="000000"/>
          <w:sz w:val="28"/>
          <w:szCs w:val="28"/>
        </w:rPr>
        <w:t>1 484 000</w:t>
      </w:r>
      <w:r>
        <w:rPr>
          <w:sz w:val="28"/>
          <w:szCs w:val="28"/>
        </w:rPr>
        <w:t xml:space="preserve"> рублей и более </w:t>
      </w:r>
      <w:r>
        <w:rPr>
          <w:b/>
          <w:color w:val="000000"/>
          <w:sz w:val="28"/>
          <w:szCs w:val="28"/>
        </w:rPr>
        <w:t>3</w:t>
      </w:r>
      <w:r>
        <w:rPr>
          <w:sz w:val="28"/>
          <w:szCs w:val="28"/>
        </w:rPr>
        <w:t> млн. рублей, выделенных краевым бюджетом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иболее доступной и массовой формой летнего отдыха и оздоровления детей в организационном и финансовом плане являлись лагеря с дневным пребыванием детей. В летний период 2016 года                                                                                                                                                                         11 лагерей дневного пребывания, созданных  на базе общеобразовательных организаций, приняли  748  школьников, 4 лагеря труда и отдыха - 104 школьника.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проведения 4-х конкурсных процедур в рамках 44-ФЗ отдых детей был организован и в загородных оздоровительных лагерях: «Буревестник» Пермского района и «Колос» Бардымского района (108 путевок). 18 детей, занимающихся театральной и художественной деятельностью,  оздоровились в ЗОЛ «Восток». По сравнению с 2015 годом количество детей, отдохнувших в загородных лагерях, увеличилось более чем в 2 раза (2015 г. – 60 путевок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занятости детей в летний период использовались и малозатратные формы отдых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ешие походы, вело - походы, сплавы  - 234 человека («Авангард» -198 чел., «Мозаика»  - 36 чел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тряды по месту жительства - 716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а компенсация за летний отдых детей  53 родителям (законным представителям), субсидии - хозяйствующим  субъектам на приобретение путевок для детей сотрудников  (5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редства муниципального района произведена  оплата профильной смены лагеря «Республика добра 6»  для 5 детей, состоящих на учете в ПД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в муниципальных общеобразовательных учреждениях осуществляли свою деятельность бригады по ремонту и благоустройству с оплатой  труда подростков через Центр занятости населения, в которых  работало 65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отдел опеки и попечительства был организован летний отдых 65 детей, оставшихся без попечения род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Благодаря увеличению краевых средств, выделенных на организацию ЛОК в 2016 году, нам удалось обеспечить увеличение охвата детей летним отдыхом по сравнению с 2015 год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134"/>
        <w:gridCol w:w="851"/>
        <w:gridCol w:w="850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тклонения от планового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</w:rPr>
              <w:t>Д</w:t>
            </w:r>
            <w:r>
              <w:rPr>
                <w:bCs/>
              </w:rPr>
              <w:t xml:space="preserve">оля детей в возрасте от 6,5 до 17 лет (включительно), охваченных различными формами летнего отдыха и оздоровления, от общего количества детей в муниципальн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выполнен; </w:t>
            </w:r>
          </w:p>
          <w:p>
            <w:pPr>
              <w:pStyle w:val="Normal"/>
              <w:rPr/>
            </w:pPr>
            <w:r>
              <w:rPr/>
              <w:t>Оздоровлено в летний период 2175 детей из 22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both"/>
              <w:rPr>
                <w:bCs/>
                <w:color w:val="333333"/>
              </w:rPr>
            </w:pPr>
            <w:r>
              <w:rPr/>
              <w:t xml:space="preserve">Доля детей, оздоровленных в загородных и санаторно-оздоровительных лагерях, в возрасте от 7 до 17 лет (включитель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не выполнен;</w:t>
            </w:r>
          </w:p>
          <w:p>
            <w:pPr>
              <w:pStyle w:val="Normal"/>
              <w:rPr/>
            </w:pPr>
            <w:r>
              <w:rPr/>
              <w:t xml:space="preserve">290 детей из 2180 оздоровлены в загородных лагеря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Доля детей, оздоровленных и направленных на отдых в лагеря с дневным пребыванием, в лагеря труда и отдыха, в стационарные палаточные лагеря, в туристические походы от числа оздоровленных детей в возрасте от 7 до 17 лет (включитель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е менее 5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 детей из 2289 оздоровлены в лагерях с дневным пребыванием, лагерях труда и отдыха. К концу года показатель будет выполнен за счет организации лагерей с дневным пребыванием на базе Ильинской СОШ №1 в осенние каникулы (планируется оздоровить 45 дет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ля подростков и молодёжи в возрасте от 14 до 17 лет (включительно),  охваченных формами летней занятости от общего количества подростков и молодёжи, проживающих в муниципальном район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both"/>
              <w:rPr>
                <w:b/>
                <w:b/>
                <w:bCs/>
                <w:color w:val="333333"/>
              </w:rPr>
            </w:pPr>
            <w:r>
              <w:rPr/>
              <w:t xml:space="preserve"> </w:t>
            </w:r>
            <w:r>
              <w:rPr/>
              <w:t>Не менее 50 %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ыполнен; из 567 человек оздоровлены 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Доля детей в возрасте от 6,5 до 17 лет (включительно), охваченных различными формами оздоровления, состоящих в социально опасном положении, отнесенных к «группе риска социально опасного положения» от общего количества таких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both"/>
              <w:rPr>
                <w:bCs/>
                <w:color w:val="333333"/>
              </w:rPr>
            </w:pPr>
            <w:r>
              <w:rPr/>
              <w:t>не менее 95 %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будет выполнен за счет оздоровления детей в осенние канику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Доля несовершеннолетних, совершивших преступления и общественно опасные де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5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выполнен; преступления совершили 3 обучающихся из МБОУ «Сретенская СОШ». 6 несовершеннолетних совершили 6 ООД из МКОУ «Чёрмозская КШИ» - 1, МБОУ «Филатовская СОШ» - 4, МБОУ «Сретенская СОШ» - 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Выраженный эффект оздоровления от числа оздоровленных детей в возрасте о  7 до 17 лет (включитель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both"/>
              <w:rPr>
                <w:bCs/>
                <w:color w:val="333333"/>
              </w:rPr>
            </w:pPr>
            <w:r>
              <w:rPr/>
              <w:t>не менее 82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ыполне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иных средств на выполнение мероприятий за 9 месяцев 2016 г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6"/>
        <w:gridCol w:w="848"/>
        <w:gridCol w:w="1421"/>
        <w:gridCol w:w="1985"/>
        <w:gridCol w:w="2695"/>
      </w:tblGrid>
      <w:tr>
        <w:trPr>
          <w:trHeight w:val="400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ы и источники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%     </w:t>
              <w:br/>
              <w:t>испол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ичины не освоения бюджетных средств</w:t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юджет  Ильинского муниципального района (тыс. руб.)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6 125,38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6 125,38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 Пермского края (тыс. руб.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4666,2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7%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едства поступили в конце сентября 2016 г.</w:t>
            </w:r>
          </w:p>
        </w:tc>
      </w:tr>
      <w:tr>
        <w:trPr/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1 843,1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едеральный </w:t>
              <w:br/>
              <w:t xml:space="preserve">бюджет (тыс. руб.)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 295,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%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едства поступили в конце сентября 2016 г.</w:t>
            </w:r>
          </w:p>
        </w:tc>
      </w:tr>
      <w:tr>
        <w:trPr/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13,9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небюджетные</w:t>
              <w:br/>
              <w:t xml:space="preserve">источники   </w:t>
              <w:br/>
              <w:t xml:space="preserve">(тыс. руб.)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образования                                          Л.П. Николаенк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Futuris Cyr">
    <w:altName w:val="Times New Roman"/>
    <w:charset w:val="cc"/>
    <w:family w:val="auto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Fontstyle24">
    <w:name w:val="fontstyle24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1">
    <w:name w:val="Цитата"/>
    <w:basedOn w:val="Normal"/>
    <w:qFormat/>
    <w:pPr>
      <w:widowControl w:val="false"/>
      <w:autoSpaceDE w:val="false"/>
      <w:spacing w:before="40" w:after="0"/>
      <w:ind w:left="80" w:right="113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_отчет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1">
    <w:name w:val="Стиль1"/>
    <w:basedOn w:val="Normal"/>
    <w:qFormat/>
    <w:pPr>
      <w:widowControl w:val="false"/>
      <w:autoSpaceDE w:val="false"/>
    </w:pPr>
    <w:rPr>
      <w:bCs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2:00Z</dcterms:created>
  <dc:creator>Галина Тиунова</dc:creator>
  <dc:description/>
  <cp:keywords/>
  <dc:language>en-US</dc:language>
  <cp:lastModifiedBy>User</cp:lastModifiedBy>
  <cp:lastPrinted>2016-10-19T09:32:00Z</cp:lastPrinted>
  <dcterms:modified xsi:type="dcterms:W3CDTF">2016-10-19T04:42:00Z</dcterms:modified>
  <cp:revision>24</cp:revision>
  <dc:subject/>
  <dc:title>Анализ реализации</dc:title>
</cp:coreProperties>
</file>