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работы Управления образования </w:t>
      </w:r>
    </w:p>
    <w:p>
      <w:pPr>
        <w:pStyle w:val="Normal"/>
        <w:jc w:val="center"/>
        <w:rPr/>
      </w:pPr>
      <w:r>
        <w:rPr/>
        <w:t xml:space="preserve">администрации Иль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май 2016 года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  <w:gridCol w:w="2266"/>
        <w:gridCol w:w="3121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роки, </w:t>
            </w:r>
          </w:p>
          <w:p>
            <w:pPr>
              <w:pStyle w:val="Heading2"/>
              <w:rPr/>
            </w:pPr>
            <w:r>
              <w:rPr/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</w:t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ые совеща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реализации рекомендаций по итогам служебной проверки МБОУ «Ивановская  СОШ»</w:t>
            </w:r>
          </w:p>
          <w:p>
            <w:pPr>
              <w:pStyle w:val="Normal"/>
              <w:rPr/>
            </w:pPr>
            <w:r>
              <w:rPr/>
              <w:t>- О реализации рекомендаций по итогам комплексного инспектирования МБОУ «Каменская  ООШ»</w:t>
            </w:r>
          </w:p>
          <w:p>
            <w:pPr>
              <w:pStyle w:val="Normal"/>
              <w:rPr/>
            </w:pPr>
            <w:r>
              <w:rPr/>
              <w:t>- О реализации рекомендаций по итогам проведения управленческого и педагогического аудита МКОУ «Чермозская К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3.05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.05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г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тянников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еров А.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токол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color w:val="000000"/>
              </w:rPr>
              <w:t xml:space="preserve">Совет по образованию </w:t>
            </w:r>
            <w:r>
              <w:rPr>
                <w:b w:val="false"/>
                <w:color w:val="000000"/>
              </w:rPr>
              <w:t>по теме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«Деятельность детского сада по реализации ООП ДО в соответствии с ФГОС 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1.05.2016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БДОУ детский сад «Терем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М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аськин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еш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российские проверочные работы в 4-х классах</w:t>
            </w:r>
          </w:p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rPr/>
            </w:pPr>
            <w:r>
              <w:rPr/>
              <w:t>- математика</w:t>
            </w:r>
          </w:p>
          <w:p>
            <w:pPr>
              <w:pStyle w:val="Normal"/>
              <w:rPr/>
            </w:pPr>
            <w:r>
              <w:rPr/>
              <w:t>- 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,13.05.2016 </w:t>
            </w:r>
          </w:p>
          <w:p>
            <w:pPr>
              <w:pStyle w:val="Normal"/>
              <w:rPr/>
            </w:pPr>
            <w:r>
              <w:rPr/>
              <w:t>17.05.2016</w:t>
            </w:r>
          </w:p>
          <w:p>
            <w:pPr>
              <w:pStyle w:val="Normal"/>
              <w:rPr/>
            </w:pPr>
            <w:r>
              <w:rPr/>
              <w:t>19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знани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ающий семинар для организаторов государственной итоговой аттестации выпуск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6</w:t>
            </w:r>
          </w:p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аршак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организаторов ГИ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лекторное совещание с Рособрнадзором по вопросам проведения ЕГЭ с участием всех работнико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6</w:t>
            </w:r>
          </w:p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аршак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к проведению ЕГЭ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 выпускников 9 классов:</w:t>
            </w:r>
          </w:p>
          <w:p>
            <w:pPr>
              <w:pStyle w:val="Normal"/>
              <w:rPr/>
            </w:pPr>
            <w:r>
              <w:rPr/>
              <w:t>химия, обществознание, 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6.05.2016</w:t>
            </w:r>
          </w:p>
          <w:p>
            <w:pPr>
              <w:pStyle w:val="Normal"/>
              <w:rPr/>
            </w:pPr>
            <w:r>
              <w:rPr/>
              <w:t>28.05.2016 (г. Пермь)</w:t>
            </w:r>
          </w:p>
          <w:p>
            <w:pPr>
              <w:pStyle w:val="Normal"/>
              <w:rPr/>
            </w:pPr>
            <w:r>
              <w:rPr/>
              <w:t>3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аршак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дача экзаменов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 выпускников 11 класс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ография, 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7.05.2016 (г. Пермь)</w:t>
            </w:r>
          </w:p>
          <w:p>
            <w:pPr>
              <w:pStyle w:val="Normal"/>
              <w:rPr/>
            </w:pPr>
            <w:r>
              <w:rPr/>
              <w:t>30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аршак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дача экзаменов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сихолого-медико-педагогическая комиссия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разовательного маршрута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Собеседование с руководителями ОО по предупреждению низких результатов сдачи экзаменов  выпускниками  9 и 11 классов в ходе 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04,05 мая 2016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плана мероприятий, направленных на повышение качества образовани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ошкольных групп в О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.04 до 1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ина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писков детей в детские сады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урок «День Победы советского народа в Великой Отечественной войне 1941-1945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обучающихся к базовым национальным ценностям российск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урок «День славянской письменности и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 образовательных организаций  к проведению летней оздоровитель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иманова Т.Л.</w:t>
              <w:br/>
              <w:t>Руководители 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отовность ОО  к проведению летней оздоровительной кампани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семинар для педагогических работников ДОО «Создание эстетической развивающей среды в ДОО по ФГ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, 10-00</w:t>
            </w:r>
          </w:p>
          <w:p>
            <w:pPr>
              <w:pStyle w:val="Normal"/>
              <w:rPr/>
            </w:pPr>
            <w:r>
              <w:rPr/>
              <w:t>МБДОУ «Детский сад «Росин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Ю.</w:t>
            </w:r>
          </w:p>
          <w:p>
            <w:pPr>
              <w:pStyle w:val="Normal"/>
              <w:rPr/>
            </w:pPr>
            <w:r>
              <w:rPr/>
              <w:t>Васькин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 педагогических работников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методический день. Семинары по обсуждению предметных концепций (математика,</w:t>
            </w:r>
          </w:p>
          <w:p>
            <w:pPr>
              <w:pStyle w:val="Normal"/>
              <w:rPr/>
            </w:pPr>
            <w:r>
              <w:rPr/>
              <w:t xml:space="preserve">история и обществознание, филология, география, физкультура, технология, искусство (МХК, музыка, ИЗ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, 13-00</w:t>
            </w:r>
          </w:p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рганизация общественной экспертизы концепций учебных предметов, предметных областей «Математика», «История» (историко-культурный стандарт), «Обществознание», «Филология», «География», «Физическая культура», «Технология», «Искусство».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проектов по благоустройству территорий дошко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ькин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победителей и призеров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по физическому развитию детей в ДОО «За здоровьем в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04-1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ькина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ждение победител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й смотр-конкурс кабинетов на звание «Образцовый каби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езды в ОО по графи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остева Е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езды в ОО, подавшие заявки на участие на конкур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работы с кадрами в муниципальных ОО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 МОиН П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годового отчета по вопросам развития кадрового потенциал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ятельности школьных библиотек ОО за 2015-2016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20.05.2016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инец В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и 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учебных фондов библиотек ОО на 2016-2017 учебный год в соответствии с ФП 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 – август 2016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инец В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и 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 обеспеченность учебниками в 2016-2017 учебном году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редоставления услуги по предоставлению информации о текущей успеваемости и ведению электронных журн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ЭДиЖ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обеспеченности учебной литературой на 2016-2017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20.05.2016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инец В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и 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на портале «Геоинформационная система пространственного управления качеством образования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Своевременное заполнение таблиц мониторинг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 педагогов художественного 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«Магия бумаги. Изделия из различных видов бумаги, её декоративно-художественные и конструкторские возмож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6, 10.00</w:t>
            </w:r>
          </w:p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основами техники пергамано, способы работы с гофрированной бумагой и др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атриотической песни «А музы не молчали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.2016, 13.0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, Р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таева С.В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праздник объединений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«Лидер» (лидеры органов ученического самоупра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5.2016, 12.3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, Р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ина Н.А.</w:t>
            </w:r>
          </w:p>
          <w:p>
            <w:pPr>
              <w:pStyle w:val="Normal"/>
              <w:snapToGrid w:val="false"/>
              <w:rPr/>
            </w:pPr>
            <w:r>
              <w:rPr/>
              <w:t>Сунцов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года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победителей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b/>
      <w:bCs/>
      <w:sz w:val="24"/>
      <w:szCs w:val="24"/>
      <w:lang w:val="ru-RU" w:bidi="ar-SA"/>
    </w:rPr>
  </w:style>
  <w:style w:type="character" w:styleId="22">
    <w:name w:val="Знак Знак2"/>
    <w:qFormat/>
    <w:rPr>
      <w:b/>
      <w:bCs/>
      <w:sz w:val="24"/>
      <w:szCs w:val="24"/>
      <w:lang w:val="ru-RU" w:bidi="ar-SA"/>
    </w:rPr>
  </w:style>
  <w:style w:type="character" w:styleId="23">
    <w:name w:val=" 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980" w:leader="none"/>
      </w:tabs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5:00Z</dcterms:created>
  <dc:creator>Лариса</dc:creator>
  <dc:description/>
  <cp:keywords/>
  <dc:language>en-US</dc:language>
  <cp:lastModifiedBy>user</cp:lastModifiedBy>
  <cp:lastPrinted>2016-04-20T11:36:00Z</cp:lastPrinted>
  <dcterms:modified xsi:type="dcterms:W3CDTF">2016-04-20T06:39:00Z</dcterms:modified>
  <cp:revision>7</cp:revision>
  <dc:subject/>
  <dc:title>УТВЕРЖДАЮ:</dc:title>
</cp:coreProperties>
</file>