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сентябрь 2016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1.09.2016</w:t>
            </w:r>
          </w:p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нное начало нового учебного год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аппаратное по теме «Анализ статистических данных по контингенту обучающихся на 2016-2017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проверка «Функционирование структурного подразделения начальная школа-детский сад с. Каргино МБОУ «Ивановская СОШ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Н.П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тогах проверки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форум для специалистов дошкольного и дополнительного образования «Умный реб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-09.09.2016,  г. Пермь, Торгово-выставочный центр «Карусель», 2 эта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</w:t>
            </w:r>
          </w:p>
          <w:p>
            <w:pPr>
              <w:pStyle w:val="Normal"/>
              <w:rPr/>
            </w:pPr>
            <w:r>
              <w:rPr/>
              <w:t>заведующие и воспитатели ДОУ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9.2016, 1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Чермозская СОШ им. В. Ершо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учающихся в ОО Ильинского района в 2016-2017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ет детей, проживающих на территории района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чебных планов 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ные учебные план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Министерство образования и науки статистическ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атистические данные на начало учебного года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ар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мирнова Т.А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анные по ФОТ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данных педагогов на 2016-2017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.09.20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базы данных педагог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О к отопительному сезону, контроль за выполнением плана-графика подготовки ОО к осенне-зимнему период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Гневашев А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разовательного процесс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районную газету «Знамя» информации к Дню Учителя и к Дню дошколь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чатные материал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ием заявлений на прохождение аттестации на первую и высшую квалификационны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 xml:space="preserve">До 04.09.2016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(на ноябр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Формирование базы аттестуемых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Анализ  выполнения муниципальной программы «Развитие образования Ильинского МР на 2013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о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иколаенко Л.П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тчет о выполнении программы  на заседании Земского Собрания Ильинского М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Разработка  муниципальной программы «Развитие образования Ильинского МР на 2017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о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иколаенко Л.П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Утверждение программы на заседании Земского Собрания Ильинского М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педаг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, 10-00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минар по  итогам работы ДОО района за 2015-2016 учебный год для руководителей ДОО и старших воспитателей структурных подразделений детских с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, 10-00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15-2016 уч.г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 – методическое совещание «Основные направления, цели и задачи работы на 2016-2017 учебный год» для школьных библиотек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, 10-00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 для ответственных организаторов по работе на портале Web 2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атаева В.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воевременное и качественное заполнение форм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чества предоставления услуги «Электронный днев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атаева В.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предоставлению услуг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Работа на портале «Web/2/0» по предоставлению услуги «Дошкольное образование». </w:t>
            </w:r>
            <w:r>
              <w:rPr/>
              <w:t>Сбор документов, подтверждающих льготы при зачислении в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данных на портале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предоставления услуги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предоставлению услуг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портале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нных на портал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обеспеченности ОО района учебниками на 2015-2016 учебный год. Сбор сведений о невостребованных учебниках в фондах Ш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6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обеспеченности учебникам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школьный обмен учеб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беспечение учебникам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О по детскому дорожно-транспортному травмат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Гневашев А.С</w:t>
            </w:r>
          </w:p>
          <w:p>
            <w:pPr>
              <w:pStyle w:val="Normal"/>
              <w:rPr/>
            </w:pPr>
            <w:r>
              <w:rPr/>
              <w:t>Дерди Л.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по итогам обследован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есовершеннолетних по вопросам наркомании, алкоголизма, токсикомании (9, 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обучающихся, не приступивших к занятиям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(безопасность на воде, на дороге, в общественных мест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-.20.09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мероприятиях в Министерство гражданской защит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ткрытых уроков по Основам безопасности жизнедеятельности специалистами надзор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 xml:space="preserve">органы МЧС, МВД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мероприятиях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КДНиЗП по теме «О реализации механизма выявления учащихся, не приступивших к заняти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ДНиЗП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проведения мероприятий общественного контроля за продажей табачной и алкогольной продукции несовершеннолетним на 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контрольных мероприяти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убботник «Страна моей меч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-2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кологической культуры школьник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одвоза обучающихся в 2016-2017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рганизации подвоз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iCs/>
              </w:rPr>
              <w:t>День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13.09.20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 в объединен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семинар для руководителей команд знат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6, 10-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ДС на год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Школа акти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, 10.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еятельности школьных газет и детского самоуправления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character" w:styleId="22">
    <w:name w:val="Знак Знак2"/>
    <w:qFormat/>
    <w:rPr>
      <w:b/>
      <w:bCs/>
      <w:sz w:val="24"/>
      <w:szCs w:val="24"/>
      <w:lang w:val="ru-RU" w:bidi="ar-SA"/>
    </w:rPr>
  </w:style>
  <w:style w:type="character" w:styleId="23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9:00Z</dcterms:created>
  <dc:creator>Лариса</dc:creator>
  <dc:description/>
  <cp:keywords/>
  <dc:language>en-US</dc:language>
  <cp:lastModifiedBy>user</cp:lastModifiedBy>
  <cp:lastPrinted>2016-08-30T15:29:00Z</cp:lastPrinted>
  <dcterms:modified xsi:type="dcterms:W3CDTF">2016-08-30T10:31:00Z</dcterms:modified>
  <cp:revision>6</cp:revision>
  <dc:subject/>
  <dc:title>УТВЕРЖДАЮ:</dc:title>
</cp:coreProperties>
</file>