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от 29.08.2016  № 174 о/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2016 - 2017 учебный год 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Цель: Повышение доступности и качества </w:t>
      </w:r>
      <w:r>
        <w:rPr>
          <w:b/>
          <w:lang w:eastAsia="ar-SA"/>
        </w:rPr>
        <w:t>образовательных услуг в сфере дошкольного, общего и дополнительного образования детей в Ильинском муниципальном районе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>Приоритетные задачи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дошкольном образовании:</w:t>
      </w:r>
    </w:p>
    <w:p>
      <w:pPr>
        <w:pStyle w:val="Normal"/>
        <w:ind w:left="340" w:hanging="0"/>
        <w:jc w:val="both"/>
        <w:rPr/>
      </w:pPr>
      <w:r>
        <w:rPr>
          <w:lang w:eastAsia="ar-SA"/>
        </w:rPr>
        <w:t xml:space="preserve">- </w:t>
      </w:r>
      <w:r>
        <w:rPr/>
        <w:t>100% доступность дошкольного образования для детей в возрасте от 3 до 7 лет;</w:t>
      </w:r>
    </w:p>
    <w:p>
      <w:pPr>
        <w:pStyle w:val="Normal"/>
        <w:ind w:left="340" w:hanging="0"/>
        <w:jc w:val="both"/>
        <w:rPr/>
      </w:pPr>
      <w:r>
        <w:rPr/>
        <w:t>- повышение доли детей в возрасте от 1,5 до 3 лет, получающих услугу дошкольного образования, до 58% от числа заявившихся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left="340" w:hanging="0"/>
        <w:jc w:val="both"/>
        <w:rPr>
          <w:lang w:eastAsia="ar-SA"/>
        </w:rPr>
      </w:pPr>
      <w:r>
        <w:rPr>
          <w:lang w:eastAsia="ar-SA"/>
        </w:rPr>
        <w:t>-  координация деятельности дошкольных образовательных организаций  по внедрению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общем образовании: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- обеспечение качества образовательных услуг для разных категорий обучающихся путем обеспечения поэтапного перехода на </w:t>
      </w:r>
    </w:p>
    <w:p>
      <w:pPr>
        <w:pStyle w:val="Normal"/>
        <w:widowControl w:val="false"/>
        <w:jc w:val="both"/>
        <w:rPr/>
      </w:pPr>
      <w:r>
        <w:rPr/>
        <w:t>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;</w:t>
      </w:r>
    </w:p>
    <w:p>
      <w:pPr>
        <w:pStyle w:val="Normal"/>
        <w:ind w:left="340" w:hanging="0"/>
        <w:jc w:val="both"/>
        <w:rPr/>
      </w:pPr>
      <w:r>
        <w:rPr/>
        <w:t>- повышение качества подготовки выпускников 9-х и 11-х к государственной итоговой аттестации;</w:t>
      </w:r>
    </w:p>
    <w:p>
      <w:pPr>
        <w:pStyle w:val="Normal"/>
        <w:shd w:fill="FFFFFF" w:val="clear"/>
        <w:ind w:left="340" w:hanging="0"/>
        <w:jc w:val="both"/>
        <w:rPr/>
      </w:pPr>
      <w:r>
        <w:rPr/>
        <w:t>- развитие системы выявления и сопровождения одаренных дет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0" w:leader="none"/>
          <w:tab w:val="left" w:pos="1332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сфере воспитания и дополнительного образования детей:</w:t>
      </w:r>
    </w:p>
    <w:p>
      <w:pPr>
        <w:pStyle w:val="Normal"/>
        <w:tabs>
          <w:tab w:val="clear" w:pos="708"/>
          <w:tab w:val="left" w:pos="709" w:leader="none"/>
          <w:tab w:val="left" w:pos="12600" w:leader="none"/>
          <w:tab w:val="left" w:pos="13320" w:leader="none"/>
        </w:tabs>
        <w:suppressAutoHyphens w:val="true"/>
        <w:ind w:left="340" w:hanging="0"/>
        <w:jc w:val="both"/>
        <w:rPr/>
      </w:pPr>
      <w:r>
        <w:rPr>
          <w:lang w:eastAsia="ar-SA"/>
        </w:rPr>
        <w:t>-  создание условий для  развития системы воспитания и дополнительного образования детей;</w:t>
      </w:r>
    </w:p>
    <w:p>
      <w:pPr>
        <w:pStyle w:val="Normal"/>
        <w:widowControl w:val="false"/>
        <w:ind w:left="340" w:hanging="0"/>
        <w:jc w:val="both"/>
        <w:rPr/>
      </w:pPr>
      <w:r>
        <w:rPr>
          <w:lang w:eastAsia="ar-SA"/>
        </w:rPr>
        <w:t xml:space="preserve">-  </w:t>
      </w:r>
      <w:r>
        <w:rPr/>
        <w:t xml:space="preserve">формирование на основе духовных и культурных традиций своего народа нравственного, творческого,  компетентного гражданина, </w:t>
      </w:r>
    </w:p>
    <w:p>
      <w:pPr>
        <w:pStyle w:val="Normal"/>
        <w:widowControl w:val="false"/>
        <w:jc w:val="both"/>
        <w:rPr/>
      </w:pPr>
      <w:r>
        <w:rPr/>
        <w:t xml:space="preserve">осознающего ответственность за настоящее и будущее своей семьи, поселка, края, страны; </w:t>
      </w:r>
    </w:p>
    <w:p>
      <w:pPr>
        <w:pStyle w:val="Normal"/>
        <w:widowControl w:val="false"/>
        <w:ind w:left="340" w:hanging="0"/>
        <w:jc w:val="both"/>
        <w:rPr/>
      </w:pPr>
      <w:r>
        <w:rPr/>
        <w:t>- создание оптимальных условий для сохранения и укрепления здоровья детей;</w:t>
      </w:r>
    </w:p>
    <w:p>
      <w:pPr>
        <w:pStyle w:val="Normal"/>
        <w:ind w:left="340" w:hanging="0"/>
        <w:jc w:val="both"/>
        <w:rPr/>
      </w:pPr>
      <w:r>
        <w:rPr/>
        <w:t>- максимальный охват</w:t>
      </w:r>
      <w:r>
        <w:rPr>
          <w:bCs/>
        </w:rPr>
        <w:t xml:space="preserve"> внеурочной деятельностью детей, состоящих на учете в «группе риска» и социально опас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адровая политика:</w:t>
      </w:r>
    </w:p>
    <w:p>
      <w:pPr>
        <w:pStyle w:val="Normal"/>
        <w:ind w:left="340" w:hanging="0"/>
        <w:jc w:val="both"/>
        <w:rPr/>
      </w:pPr>
      <w:r>
        <w:rPr/>
        <w:t xml:space="preserve">- повышение эффективности организационно-управленческой работы по привлечению и профессиональной адаптации молодых </w:t>
      </w:r>
    </w:p>
    <w:p>
      <w:pPr>
        <w:pStyle w:val="Normal"/>
        <w:jc w:val="both"/>
        <w:rPr/>
      </w:pPr>
      <w:r>
        <w:rPr/>
        <w:t xml:space="preserve">педагогов в возрасте до 35 лет; </w:t>
      </w:r>
    </w:p>
    <w:p>
      <w:pPr>
        <w:pStyle w:val="Normal"/>
        <w:suppressAutoHyphens w:val="true"/>
        <w:autoSpaceDE w:val="false"/>
        <w:ind w:left="340" w:hanging="0"/>
        <w:jc w:val="both"/>
        <w:rPr>
          <w:rFonts w:eastAsia="Times-Roman;Arial Unicode MS"/>
          <w:lang w:eastAsia="ar-SA"/>
        </w:rPr>
      </w:pPr>
      <w:r>
        <w:rPr>
          <w:rFonts w:eastAsia="Times-Roman;Arial Unicode MS"/>
          <w:lang w:eastAsia="ar-SA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</w:t>
      </w:r>
    </w:p>
    <w:p>
      <w:pPr>
        <w:pStyle w:val="Normal"/>
        <w:suppressAutoHyphens w:val="true"/>
        <w:autoSpaceDE w:val="false"/>
        <w:jc w:val="both"/>
        <w:rPr>
          <w:rFonts w:eastAsia="Times-Roman;Arial Unicode MS"/>
          <w:lang w:eastAsia="ar-SA"/>
        </w:rPr>
      </w:pPr>
      <w:r>
        <w:rPr>
          <w:rFonts w:eastAsia="Times-Roman;Arial Unicode MS"/>
          <w:lang w:eastAsia="ar-SA"/>
        </w:rPr>
        <w:t>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left="340" w:hanging="0"/>
        <w:jc w:val="both"/>
        <w:rPr/>
      </w:pPr>
      <w:r>
        <w:rPr/>
        <w:t xml:space="preserve">- формирование готовности педагогической общественности к внедрению профессионального стандарта педагога с последующим </w:t>
      </w:r>
    </w:p>
    <w:p>
      <w:pPr>
        <w:pStyle w:val="Normal"/>
        <w:jc w:val="both"/>
        <w:rPr/>
      </w:pPr>
      <w:r>
        <w:rPr/>
        <w:t>заключением эффективных контрактов с педагогами по итогам аттестации;</w:t>
      </w:r>
    </w:p>
    <w:p>
      <w:pPr>
        <w:pStyle w:val="Normal"/>
        <w:ind w:left="340" w:hanging="0"/>
        <w:jc w:val="both"/>
        <w:rPr/>
      </w:pPr>
      <w:r>
        <w:rPr/>
        <w:t>- увеличение доли педагогов, аттестованных на первую и высшую квалификационные категори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20"/>
        <w:gridCol w:w="1874"/>
        <w:gridCol w:w="166"/>
        <w:gridCol w:w="1960"/>
        <w:gridCol w:w="300"/>
        <w:gridCol w:w="2110"/>
        <w:gridCol w:w="2629"/>
      </w:tblGrid>
      <w:tr>
        <w:trPr/>
        <w:tc>
          <w:tcPr>
            <w:tcW w:w="5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сматриваемые вопросы, планируемые мероприятия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Реализуемые проекты и программы</w:t>
            </w:r>
          </w:p>
        </w:tc>
      </w:tr>
      <w:tr>
        <w:trPr/>
        <w:tc>
          <w:tcPr>
            <w:tcW w:w="1215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 Реализация проектов сферы образования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еоинформационная система пространственного управления качеством образования ПК,  РКП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енов  Н.Б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данны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краевом проекте по эффективности проведения КПК «Оценка качества курсовой подготовки работников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участвующие в апробации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ия педагогов МБОУ «Ильинская СОШ №1» в краевом проекте «Я люблю математику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ия педагогов МБОУ «Ильинская СОШ №1» в краевом проекте «Апробация ФГОС СОО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информационная система «Контингент» в рамках проекта по созданию Единой федеральной межведомственной системы учета контингента обучающихс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 контингента обучаю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2. Реализация программ в сфере образован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Ильинского муниципального района» на период 2014-2017 годы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я социально-экономического развития Ильинского муниципального района на период 2016-2021 годы (в части, касающейся образова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Ильинского муниципального района в 2016-2018 г.г.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 Ворошкевич Н.А.</w:t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Вопросы для рассмотрения на заседаниях Совета по образованию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44444"/>
              </w:rPr>
              <w:t>Организация образовательного процесса в ДОО в соответствии с ФГОС дошко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Васильев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В.В.</w:t>
            </w:r>
          </w:p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  <w:t xml:space="preserve">О реализации программы развития образовательной организаци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Каменская О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тянникова Г.Г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</w:t>
            </w:r>
            <w:r>
              <w:rPr/>
              <w:t xml:space="preserve"> </w:t>
            </w:r>
            <w:r>
              <w:rPr>
                <w:bCs/>
              </w:rPr>
              <w:t>учебно-воспитательного</w:t>
            </w:r>
            <w:r>
              <w:rPr/>
              <w:t xml:space="preserve"> </w:t>
            </w:r>
            <w:r>
              <w:rPr>
                <w:bCs/>
              </w:rPr>
              <w:t>процесса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малокомплектной сельской</w:t>
            </w:r>
            <w:r>
              <w:rPr/>
              <w:t xml:space="preserve"> </w:t>
            </w:r>
            <w:r>
              <w:rPr>
                <w:bCs/>
              </w:rPr>
              <w:t>школе</w:t>
            </w:r>
            <w:r>
              <w:rPr/>
              <w:t xml:space="preserve"> в условиях реализации ФГОС Н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Москвинская О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чегова Н.В.</w:t>
            </w:r>
          </w:p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444444"/>
              </w:rPr>
              <w:t>О реализации программы развития образовательной организ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золотой петушок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навина М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Вопросы для рассмотрения на совещаниях руководителей муниципальных образовательных организац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грация профориентационной работы в образовательном процессе: проблема и пути реш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Чёрмозская СОШ им. В. Ершов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Н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ведении итогов муниципальных конкурсов «Школа года-2016», «Детский сад года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рядке сдачи статистической отчетности общеобразовательных организаций на начало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знаком отличия Пермского края «Гордость Пермского кра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тодической сети района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комплектования дошкольных образовательных организ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работы по выявлению, поддержке и развитию способных, творческих и одаренных детей в 2015-2016 учебном году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летней оздоровительной кампании в О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 ОО в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оведении муниципального этапа  конкурса профессионального мастерства «Учитель года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мероприят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об имуществе и обязательствах имущественного характера</w:t>
            </w:r>
            <w:r>
              <w:rPr/>
              <w:t xml:space="preserve"> руководителями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едении сайтов ОО в соответствии с постановлением Правительства РФ от 10 июля 2013 № 58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филактической работы в ОО за 2016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рофилактике несчастных случаев и травматизма в О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 муниципального задания в 2016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муниципального конкурса «Учитель года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проведения государственной итоговой аттестации обучающихся в 2017 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, оздоровления и занятости детей и  подростков в 2017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ОО по ведению электронных дневников и журнал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педагогов района в муниципальных конкурсах профессионального мастерства в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педагогических и руководящих работников в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обучающихся,  освоивших программы основного общего и  среднего общего образования в 2016 – 2017 учебном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сероссийских проверочных работ  обучающихся  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итина Н.П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августовскому совещанию педагогических работ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Вопросы для рассмотрения на аппаратных совещаниях при начальнике управления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статистических данных по контингенту обучающихся на 2016-2017 учебный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шакова С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текущей деятельности</w:t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</w:rPr>
              <w:t xml:space="preserve">Об обеспеченности учебниками  ОО в 2016-2017 уч.г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занятости несовершеннолетних группы риска, состоящих на учете в ПДН ОМВД, в объединениях дополнительного образования на начало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 итогах работы муниципальной ПМПК в 2016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етапредметной олимпиады «Умк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Н.П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молодыми педагог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формы образования на уровне ДО: первые шаг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 готовности ОО к прохождению государственной итоговой аттестации выпускников 9 и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С.А., 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ведения муниципальных мероприятий со школьниками в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Мероприятия по реализации функций управления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 Аналитическ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1.1. </w:t>
            </w:r>
            <w:r>
              <w:rPr>
                <w:rFonts w:cs="Arial" w:ascii="Arial" w:hAnsi="Arial"/>
                <w:b/>
                <w:color w:val="000000"/>
              </w:rPr>
              <w:t>Диагностика и мониторин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сероссийских проверочных работ  обучающихся  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качества знаний обучающихся</w:t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ебной деятельности за  1 полугодие 2016-2017 уч.г. и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еоинформационная система пространственного управления качеством образования ПК,  РКПМО (ДОО, ОО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нов Н.Б.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данных</w:t>
            </w:r>
          </w:p>
          <w:p>
            <w:pPr>
              <w:pStyle w:val="Normal"/>
              <w:rPr/>
            </w:pPr>
            <w:r>
              <w:rPr/>
              <w:t>по основным направлениям деятельност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й открытости общеобразовательных организ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айтов общеобразовательных организац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й открытости Д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айтов Д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оставления услуги «Электронные журналы и электронные дневник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ия муниципальной услуг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«Дошкольное образование» </w:t>
            </w:r>
            <w:r>
              <w:rPr>
                <w:lang w:val="en-US"/>
              </w:rPr>
              <w:t>Web</w:t>
            </w:r>
            <w:r>
              <w:rPr/>
              <w:t xml:space="preserve">/2/0 по предоставлению услуги дошкольного образов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ый учет детей, учет вакантных мест в Д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«Комплектование  дошкольных учреждений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основных образовательных программ по ФГОС Д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чества дошкольного образован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 с кадрами в муниципальных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вихина И.М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годового отчета по вопросам развития кадрового потенциал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нализ участия педагогов района в муниципальных конкурсах профессионального мастерства в 2015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педагогических и руководящих работников образовательных организаций в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 муниципального задания за 2016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лева Е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ценка деятельности руководителей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о предоставлению услуги дошкольного образования, выполнения натуральных норм питания в Д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ькин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качества предоставления услуг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беспеченность ОО учебной литературой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обеспеченности ОО учебной литературо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профилактике правонарушений среди несовершеннолетних:</w:t>
            </w:r>
          </w:p>
          <w:p>
            <w:pPr>
              <w:pStyle w:val="Normal"/>
              <w:rPr/>
            </w:pPr>
            <w:r>
              <w:rPr/>
              <w:t>- Мониторинг по ранней профилактике СОП</w:t>
            </w:r>
          </w:p>
          <w:p>
            <w:pPr>
              <w:pStyle w:val="Normal"/>
              <w:rPr/>
            </w:pPr>
            <w:r>
              <w:rPr/>
              <w:t>- Регистр детей, отнесенных к группе риска</w:t>
            </w:r>
          </w:p>
          <w:p>
            <w:pPr>
              <w:pStyle w:val="Normal"/>
              <w:rPr/>
            </w:pPr>
            <w:r>
              <w:rPr/>
              <w:t>- Мониторинг состояния преступности среди несовершеннолетних</w:t>
            </w:r>
          </w:p>
          <w:p>
            <w:pPr>
              <w:pStyle w:val="Normal"/>
              <w:rPr/>
            </w:pPr>
            <w:r>
              <w:rPr/>
              <w:t>- Мониторинг по употреблению ПАВ</w:t>
            </w:r>
          </w:p>
          <w:p>
            <w:pPr>
              <w:pStyle w:val="Normal"/>
              <w:rPr/>
            </w:pPr>
            <w:r>
              <w:rPr/>
              <w:t>- Составление рейтинга ОО по организации профилактической работы</w:t>
            </w:r>
          </w:p>
          <w:p>
            <w:pPr>
              <w:pStyle w:val="Normal"/>
              <w:rPr/>
            </w:pPr>
            <w:r>
              <w:rPr/>
              <w:t>- Мониторинг  не приступивших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суицидального поведения несовершеннолетних</w:t>
            </w:r>
          </w:p>
          <w:p>
            <w:pPr>
              <w:pStyle w:val="Normal"/>
              <w:rPr/>
            </w:pPr>
            <w:r>
              <w:rPr/>
              <w:t>- Сбор и обработка информации о занятости обучающихся, состоящих на учете в СОП и «группе риска», в кружках и секциях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Организация летней и трудовой занятости несовершеннолетних, состоящих на профилактическом учете в ПДН ОМВД, ГР и СО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На 01.09.2016, 01.01.2017, 01.04.2017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10.2016, 01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 и преступлений, формирование здорового образа жизни среди несовершеннолетни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, систематически пропускающих учебные зан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05 числа месяц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в КДН и ЗП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гласование планов профилактической работы образовательных учреждений на 2016-17 уч.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, обобщение инновационного опыта педагогов образовательных организаций. Формирование банка передового педагогического опыта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. Банк данных.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.2. Сопровождение методической работы в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учебно-воспитательной работы учреждений образования на 2016-2017 уч.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справок: по итогам  деятельности ОО, методических семинаров и посещений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бщение конкурсных материалов, проектной и исследовательской деятельности  педагогов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. Формирование банка конкурсных материалов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 в рамках августовского совещания педагогических работ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корректировка планов работы РМО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работы Р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3. Мероприятия, направленные на повышение качества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ающихся 9 и 11 классов по обязательным предмет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 сдачи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ГИА, ЕГ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фессионально</w:t>
            </w:r>
          </w:p>
          <w:p>
            <w:pPr>
              <w:pStyle w:val="Normal"/>
              <w:rPr/>
            </w:pPr>
            <w:r>
              <w:rPr/>
              <w:t>го образования г. Пер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бучающихся к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информационное обеспечение внутреннего мониторинга качества образования 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бразовании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ого ОГЭ выпускников 9-х класс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, 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сдаче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ающихся 5 классов «Метапредметность (ФГОС НОО)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обучающихся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ольные работы по математике и русскому языку (3 и 8 класс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(декабрь 2016, май 2017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Катаева В.Е.</w:t>
            </w:r>
          </w:p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обучающихся 3 и 8 классов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по предупреждению низких результатов сдачи экзаменов  выпускниками  9 и 11 классов в ходе  ГИ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плана мероприятий, направленных на повышение качества образования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ем с указанием адресных предложений  по прохождению курсов повышения квалификации для ОО, имеющих средние баллы по предметам ГИА ниже районных и краевы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сдаче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О в вебинарах по теме: «Система подготовки обучающихся 9 и 11 классов к ГИ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 2016 года, февраль 2017 год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ренировочных ОГЭ и ЕГЭ по общеобразовательным предметам для выпускников текущего г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 2016 года, февраль 2017 год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.2. Организационн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1. Обеспечение обязательности основного общего образования, выполнение ФЗ «Об образовании в РФ», государственных образовательных стандартов, требований СанПин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, подлежащих обучению и проживанию на соответствующей территор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детей, которым на 1 января следующего года исполнится 6 л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формирование 1-х классов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о детях, не приступивших к занятиям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в Министерство образования и науки ПК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и согласование учебных планов 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согласно БУП-2004 и ФГОС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детей-инвалидов, детей с ОВ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,</w:t>
            </w:r>
          </w:p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обучающимся, выбывшим и прибывшим в течение г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ингент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2.2. Дошкольное 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БДОО и СП МБ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направлении в ДОО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Реализация административного регламента по предоставлению муниципальной услуги «Прием заявлений, постановка на учет и зачисление в муниципальные образовательные организации, реализующие программы дошкольного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 электронном вид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величение доли детей, поставленных на учет на получение услуг ДОО с использованием информационно-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телекоммуникационной сети Интернет  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ДОО  в 8-й межрегиональной выставке «Умный ребенок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9.09.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Ц «Пермская ярмарка», 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офессиональному празднику День дошкольного работн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ные мероприятия, публикации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Спартакиады для воспитанников дошкольных груп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  <w:r>
              <w:rPr>
                <w:bCs/>
              </w:rPr>
              <w:t>ЦФКС «Авангард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 и приз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етевых мероприятиях, проводимых в рамках реализации программ ФГОС Д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механизмов, замещающих предоставление услуг по присмотру и уходу за деть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консультационных пунктов, служб ранней помощи, лекотек 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2.3. </w:t>
            </w:r>
            <w:r>
              <w:rPr>
                <w:rFonts w:cs="Arial" w:ascii="Arial" w:hAnsi="Arial"/>
                <w:b/>
              </w:rPr>
              <w:t>Организация  оздоровления, отдыха и занятости детей и подростков в Ильинском район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ых материалов по итогам оздоровительной камп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организации оздоровления, отдыха и занятости несовершеннолетних, максимальный охват приоритетных категор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мониторинг (ИА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числа каждого меся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оординационного совета по отдыху, оздоровлению, занятости детей и подростк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го материала среди родителей, хозяйствующих субъектов по Л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Л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велотуров, походов, сплав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от ОО на проведение лагерей дневного пребывания, ремонтных бригад, ЛТО на лето 2017 г. (весенние, летние каникул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оздоровительную кампанию, по ОО, по стать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о-методических семинаров для руководителей  лагерей дневного пребыв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приобретение путевок в З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езультатам котировки, аукци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ицинских осмотров персонала детских оздоровительных учрежден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от хозяйствующих субъе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ма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путевок в ДЗ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заездов в ДЗОЛ, ДС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ок в Роспотребнадзор на экспертизу условий, необходимых для открытия лагерей дневного пребывания на базе образовательных учрежден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етских оздоровительных учреждений к проведению летнего оздоровительного сез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Гневашев А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агерей  дневного пребывания для детей на базе образовательных учреждений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в ОВД, ГИБДД, в учреждения медицины, пожнадзора о местах проведения летних оздоровительных лагер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здоровленных дет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рабочих группах при прокуроре, советах глав поселений по вопросам оздоровительной камп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2.4. Создание районного информационного бан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 xml:space="preserve">Формирование электронного банка данных «Кадры» о кадровом потенциале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теки кадров ДОО в соответствии со штатным расписание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СП МБОУ и МБДОУ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заданий для проведения районной олимпиады «Умка» для начальной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информационного банка по обобщению лучшего педагогического опы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Создание банка данных детей от 0 до 7 лет, находящихся в социально опасном положении, группе риска, с ОВЗ, из многодетных и малоимущих сем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2.5. Учебно-программное обеспечение образовательных организаций район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беспеченность ОО района учебниками на 2016-2017 учебный го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ебниками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беспеченности учебной литературой учащихся образовательных организаций Пермского края «Библиове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, 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учебниках, не востребованных в учебном процессе 2016-2017 уч. года в фондах библиотек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беспечение учебниками ОО 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йонной картотеки учёта учебников и электронной БД «Учебник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взаимообмену ОО учебной литературой (межшкольный обмен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О на 2017-2018 учебный год в соответствии с требованиями ФГОС, рекомендованных и допущенных ФП учеб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ниг для первокласс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П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книг первоклассника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инвентаризации библиотечных фондов (дата последней проверки): Дмитриевская СОШ (2011), Васильевская СОШ (2010), Филатовская СОШ (2010), Москвинская ООШ (2010), Ивановская СОШ (201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библиотечных фондов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иодическими изданиям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ям и родителям в приобретении учебной и методической литературы в книготорговых организациях г. Пер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2.6. Организация работы ПМП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приказа, утверждение состава комиссии, сбор данных о детях, нуждающихся в обследов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ой базы в соответствие с законодательство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детей, нуждающихся в психолого-медико-педагогическом сопровожде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зовательного маршрута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раевых семинарах-совещаниях для специалистов и председателей ПМП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Центральной ПМП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МП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за 2016 год и 1 полугодие 2017 г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Центральную ПМПК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рекомендаций обследования детей в муниципальной ПМП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индивидуального коррекционного сопровождения детей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2.7. Организационно-методическое сопровождение воспитательной деятель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ов совместной деятельности управления образования и ПДН ОВД по Ильинскому район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в районных творческих, спортивных мероприятия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,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Мозаика»,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ризеров и победителе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мплексного плана по профилактике правонарушений и преступлений среди несовершеннолетних в Ильинском МР, утвержденном КДН и З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го план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сопровождение  деятельности заместителей директоров по воспитательной работ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 Консультативная деятельность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и методическое обеспечение реализации ФГОС дошко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и методическое обеспечение введения  ФГОС основного обще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ответственных организаторов по работе в системе электронных дневников и журналов на портале </w:t>
            </w:r>
            <w:r>
              <w:rPr>
                <w:lang w:val="en-US"/>
              </w:rPr>
              <w:t>Web</w:t>
            </w:r>
            <w:r>
              <w:rPr/>
              <w:t xml:space="preserve"> 2.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электронных журналов и дневников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разработке рабочих программ, программ элективных курсов, подготовке материалов к публик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программы элективных курсов, публикаци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деятельности педагогических советов, методических объединений и др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едагогических советов, методических объединений и др.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. Управленческий и педагогический аудит образовательных организац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</w:t>
            </w:r>
            <w:r>
              <w:rPr>
                <w:lang w:eastAsia="en-US"/>
              </w:rPr>
              <w:t>Функционирование структурного подразделения начальная школа-детский сад с. Каргино МБОУ «Ивановская СОШ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О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проверки</w:t>
            </w:r>
          </w:p>
        </w:tc>
      </w:tr>
      <w:tr>
        <w:trPr>
          <w:trHeight w:val="236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правленческий и педагогический аудит «Изучение деятельности общеобразовательной организации по соблюдению федерального и регионального законодательства в области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  <w:t>Март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ецкая ООШ</w:t>
            </w:r>
          </w:p>
          <w:p>
            <w:pPr>
              <w:pStyle w:val="Normal"/>
              <w:rPr/>
            </w:pPr>
            <w:r>
              <w:rPr/>
              <w:t>Васильевская СО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аудит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числения, комплектование классов и сохранность контингента в О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призывной комиссии в Отделе военного комиссариата Пермского края по Ильинскому район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6, 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. Государственная итоговая аттестация, Всероссийские проверочные рабо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Ильинском районе в 2017 году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выпускников 9,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6 - </w:t>
            </w:r>
          </w:p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астников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рганизаторов ГИА выпускников 9,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5 - </w:t>
            </w:r>
          </w:p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рганизаторов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 проведения ГИ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бразовани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участие в обучении с последующим тестирование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 ППЭ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ственных наблюдателе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специалистов к проведению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рольно-измерительных материалов в ЦОК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доставка КИМов в ППЭ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сударственной итоговой аттестации выпускников 9 и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 (ППЭ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аттестации всех категорий обучающихся 9 и 11 классов, выпускников прошлых лет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муниципальной комиссии по проверке экзаменационных работ обучающихся 9 классов (часть 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роверка экзаменационных работ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(РБД) выпускников 11, 9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астников ГИ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выпуск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9 классов и их родителей в работе межмуниципальной  комиссии  по рассмотрению апелляц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апелляций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о выпускниках, награжденных медалями «За особые успехи в учении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их проверочных работ обучающихся 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для формирования индивидуальных маршрутов обучения в основной школе</w:t>
            </w:r>
          </w:p>
        </w:tc>
      </w:tr>
      <w:tr>
        <w:trPr>
          <w:trHeight w:val="23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6. Государственная статистическая  отчет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б учреждениях, реализующих программы общего образования» (ОО-1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отчетов в Министерство образования и науки ПК, отдел статистики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 (1-М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ополнительном профессиональном образовании муниципальных служащих» (Ф №2-М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еятельности дошкольного образовательного учреждения» (Ф 85-К,  РИК-78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ськина Л.А., заведующие МБДО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воспитатели СП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еятельности учреждений дополнительного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7. Антикоррупционная деятельность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по противодействию корруп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зрачности и открытости работы управления образования и образовательных организаций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расходах, доходах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дений о доходах и обязательствах имущественного характера муниципальных служащи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ероприятий по противодействию коррупции в</w:t>
            </w:r>
            <w:r>
              <w:rPr>
                <w:i/>
              </w:rPr>
              <w:t xml:space="preserve"> </w:t>
            </w:r>
            <w:r>
              <w:rPr/>
              <w:t>управлении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доступность информации об исполнении мероприятий по противодействию коррупции </w:t>
            </w:r>
          </w:p>
        </w:tc>
      </w:tr>
      <w:tr>
        <w:trPr>
          <w:trHeight w:val="341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 Работа с кадрам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1. Аттестация на квалификационные категории и соответствие занимаемой долж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ое и организационное сопровождение аттестации педработников и руководителей ОО в соответствии с Порядком проведения аттестации педагогических работников организаций, осуществляющих образовательную деятельность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а С.В. 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роцедуры аттестации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става муниципальной аттестационной комиссии для проведения процедуры аттестации на первую квалификационную категорию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МОиН ПК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енного состава педагогических кадров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деятельности муниципальной аттестационной комиссии для проведения процедуры аттестации на первую квалификационную категорию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–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ционных документов на  первую квалификационную категор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прохождения аттестации на высшую квалификационную категор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–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аттестующихся на первую, высшую квалификационные  категории, соответствие занимаемой должности, согласование графиков прохождения аттест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азы аттестующихся в Министерство образования и науки ПК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проведение процедуры аттестации руководителей ОО и кандидатов на должность руководителей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–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уровня профессиональной компетентности руководителей ОО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совещание  по теме «Об актуальных вопросах аттестации педагогических работников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2. Организация повышения квалификации педагогических кадр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Прогнозирование,  планирование  и  организация  повышения  квалификации  и  профессиональной  переподготовки  педагогических  и  руководящих  работников  образовательных  организаций,  оказание  им  информационно – методической  помощ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составление квот прохождения КПК</w:t>
            </w:r>
          </w:p>
        </w:tc>
      </w:tr>
      <w:tr>
        <w:trPr>
          <w:trHeight w:val="29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групп и сопровождение прохождения  курсовой подготовки педагогов на базе методического кабинета управления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подготовка и повышение квалификации педагогических и управленческих кадров в связи с внедрением и реализацией ФГОС НОО, ФГОС ООО, ФГОС ДО, ФГОС ОВЗ (курсы, семинары, дистанционное обучение и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Едином банке программ ПК</w:t>
            </w:r>
          </w:p>
          <w:p>
            <w:pPr>
              <w:pStyle w:val="Normal"/>
              <w:rPr/>
            </w:pPr>
            <w:r>
              <w:rPr/>
              <w:t>(ПФ РИНО ПГНИУ, ПГГПУ, Вектор, Росток, др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квалификации педагогических и руководящих работников</w:t>
            </w:r>
          </w:p>
        </w:tc>
      </w:tr>
      <w:tr>
        <w:trPr>
          <w:trHeight w:val="881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дистанционного обучения группы обучающихся ППК №1 по специальности «Дошкольное образование» на базе методического кабинета управления образования (5 кур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Пермского пед. колледжа №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истанционного ОП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курсов повышения квалификации по теме «Развитие и совершенствование  профессиональной компетентности специалиста малокомплектной школы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Ракитина Н.П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 малокомплектных школ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Анализ прохождения педагогическими работниками курсов повышения квалифик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участия педагогов ОО в региональных научно-практических конференциях, семинарах  и др. мероприятия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3. Конкурсы профессионального мастерства, олимпиады и другие мероприятия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материалов для конкурсов, конференций и др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сметы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Cs/>
              </w:rPr>
              <w:t xml:space="preserve">«Детский сад года - 2017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ДОО. Награждение победителя и призер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года- 2017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О. Награждение победителя и призер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-2017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Филатовская СОШ»</w:t>
            </w:r>
          </w:p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«ПРОФИ-край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У ВШЭ -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едагогов по общеобразовательным предметам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олодых педагогов «Мои первые шаги в професси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я и призеров. Сборник эссе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иск. Технология. Успех. Лучшая презентация к уроку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. Электронный сборник презентаци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классных руководителей «Калейдоскоп идей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. Электронный сборник материалов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уроков «Интегрированный урок в рамках реализации ФГОС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. Видеоматериалы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Р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бедителе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ференция «Введение и реализация ФГОС: инновационные технологии, лучшие практик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ляция опыта. </w:t>
            </w:r>
            <w:r>
              <w:rPr/>
              <w:t>Сборник по обобщению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 для учител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педагог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творческих работ педагогов «Мир моих увлечений» (в рамках августовского совеща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бедителе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льинское образование в лицах» (в рамках августовского совеща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стенды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участия в конкурсе на получение денежного поощрения лучшими учителями Пермского края в рамках приоритетного национального проекта «Образование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МОиН ПК</w:t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4. Организационно-управленческие мероприят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дготовка материалов в МОиН Пермского края для награждения отраслевыми наградами и Почетной грамотой МОиН Пермского края  педагогических и руководящих  работ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МОиН ПК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 ОО о награждении пед. работников Почетной грамотой управления образования в связи с празднованием Международного Дня учи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педагогов район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вакансий педагогических кадров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МОиН ПК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участия в проекте «Мобильный учитель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-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О педагогическими кадрами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целевой прием в ПГГПУ, заключение договор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Методическая рабо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 Методические мероприятия для педагогических работников ОО по распространению и обмену опытом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аботы РМО, творческих и проблемных груп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П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экспертно-методического 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  <w:t xml:space="preserve">январь 2017 март 2017 </w:t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новационно-экспериментальной деятельности на муниципальном уровне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ы опорной школы по теме «Организация работы с одаренными детьми в начальной школе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никова Е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ляция опыта. Сборник материалов по обобщению опы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елей начальных классов</w:t>
            </w:r>
          </w:p>
          <w:p>
            <w:pPr>
              <w:pStyle w:val="Normal"/>
              <w:rPr/>
            </w:pPr>
            <w:r>
              <w:rPr/>
              <w:t>2.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3. учителей иностранного языка</w:t>
            </w:r>
          </w:p>
          <w:p>
            <w:pPr>
              <w:pStyle w:val="Normal"/>
              <w:rPr/>
            </w:pPr>
            <w:r>
              <w:rPr/>
              <w:t>4.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5.  учителей математики</w:t>
            </w:r>
          </w:p>
          <w:p>
            <w:pPr>
              <w:pStyle w:val="Normal"/>
              <w:rPr/>
            </w:pPr>
            <w:r>
              <w:rPr/>
              <w:t>6.  учителей географии</w:t>
            </w:r>
          </w:p>
          <w:p>
            <w:pPr>
              <w:pStyle w:val="Normal"/>
              <w:rPr/>
            </w:pPr>
            <w:r>
              <w:rPr/>
              <w:t>7. учителей информатики</w:t>
            </w:r>
          </w:p>
          <w:p>
            <w:pPr>
              <w:pStyle w:val="Normal"/>
              <w:rPr/>
            </w:pPr>
            <w:r>
              <w:rPr/>
              <w:t>8. учителя химии и биологии</w:t>
            </w:r>
          </w:p>
          <w:p>
            <w:pPr>
              <w:pStyle w:val="Normal"/>
              <w:rPr/>
            </w:pPr>
            <w:r>
              <w:rPr/>
              <w:t>9. учителей музыки</w:t>
            </w:r>
          </w:p>
          <w:p>
            <w:pPr>
              <w:pStyle w:val="Normal"/>
              <w:rPr/>
            </w:pPr>
            <w:r>
              <w:rPr/>
              <w:t>10. учителей технологии и ИЗО</w:t>
            </w:r>
          </w:p>
          <w:p>
            <w:pPr>
              <w:pStyle w:val="Normal"/>
              <w:rPr/>
            </w:pPr>
            <w:r>
              <w:rPr/>
              <w:t>11. учителей физической культуры</w:t>
            </w:r>
          </w:p>
          <w:p>
            <w:pPr>
              <w:pStyle w:val="Normal"/>
              <w:rPr/>
            </w:pPr>
            <w:r>
              <w:rPr/>
              <w:t>12. педагогов-психологов</w:t>
            </w:r>
          </w:p>
          <w:p>
            <w:pPr>
              <w:pStyle w:val="Normal"/>
              <w:rPr/>
            </w:pPr>
            <w:r>
              <w:rPr/>
              <w:t>13. социальных педагогов</w:t>
            </w:r>
          </w:p>
          <w:p>
            <w:pPr>
              <w:pStyle w:val="Normal"/>
              <w:rPr/>
            </w:pPr>
            <w:r>
              <w:rPr/>
              <w:t>14. библиотекарей</w:t>
            </w:r>
          </w:p>
          <w:p>
            <w:pPr>
              <w:pStyle w:val="Normal"/>
              <w:rPr/>
            </w:pPr>
            <w:r>
              <w:rPr/>
              <w:t>15. руководителей школьных музее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мках единого методического дня: ноябрь, март и выездное заседание по планам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Ильинская СОШ №1», методический кабинет, О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итина Н.П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ова Р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якова Н.И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ых С.А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ьялова И. И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остьянова В.Д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япина Л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Т.А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нина О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икова Л.А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вьев Н.С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инина И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чева Е.С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ева В.Е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а Г.Ф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про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действующие семина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воспитателей ДОО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ое воспитание  в рамках реализации ФГО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Художественно-эстетическое воспитание в рамках реализации ФГО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уховно-нравственное воспитание в рамках реализации ФГО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Интеллектуальные карты как средство развития детей старшего дошкольного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Экологическое воспитание в рамках реализации ФГО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Для  заместителей директоров по УВ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тодическая сеть и основные направления деятельности в 2016-2017 учебном год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еемственность дошкольного, начального и основного общего образования в рамках реализации ФГО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практической работы с детьми с ОВ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еемственность в развитии метапредметных умений у обучающихся начального и основного уровней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ля заместителей директоров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(детский сад «Солнышк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>«Посёрская ООШ»</w:t>
            </w:r>
          </w:p>
          <w:p>
            <w:pPr>
              <w:pStyle w:val="Normal"/>
              <w:rPr/>
            </w:pPr>
            <w:r>
              <w:rPr/>
              <w:t>МБДОУ Детский сад «Рос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амен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Чёрмозская КШИ»</w:t>
            </w:r>
          </w:p>
          <w:p>
            <w:pPr>
              <w:pStyle w:val="Normal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тенская СОШ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А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Л.Ю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 Е.В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тае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тянник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г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молодого педагог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Чермоз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ая группа «Коррекционная направленность образовательного процесса для детей с ОВ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проблемной групп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МКОУ «Чёрмозская КШ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атов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ая группа организаторов проектно-исследовательской деятельно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проблемной групп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ворческая мастерская  педагогов художественно-эстетического направления </w:t>
            </w:r>
            <w:r>
              <w:rPr/>
              <w:t>«Творчество. Труд. Мастерство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творческой мастерско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дов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подростково-молодежных С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Организационный семинар для руководителей команд знаток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 xml:space="preserve">Единый методический день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, </w:t>
            </w:r>
          </w:p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ых и муниципальных практических конференциях, семинарах, совещания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апробационных площадок по введению ФГОС О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, МБОУ «Ильинская СОШ №1», МБОУ «Дмитриевская СОШ», МБОУ «Срете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В.Е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Воспитание, профилактика правонарушений и дополнительное образ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матических вопросов  к рассмотрению на заседаниях КДНиЗП:</w:t>
            </w:r>
          </w:p>
          <w:p>
            <w:pPr>
              <w:pStyle w:val="Normal"/>
              <w:rPr/>
            </w:pPr>
            <w:r>
              <w:rPr/>
              <w:t>- О реализации механизма выявления учащихся, не приступивших к занятиям.</w:t>
            </w:r>
          </w:p>
          <w:p>
            <w:pPr>
              <w:pStyle w:val="Normal"/>
              <w:rPr/>
            </w:pPr>
            <w:r>
              <w:rPr/>
              <w:t>- О выполнении ФЗ 3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/>
              <w:t>- Об использовании восстановительных технологий в профилактике правонарушений и преступл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- О занятости несовершеннолетних группы риска, состоящих на учете в ПДН ОМВД, в объединениях дополнительного образования на начало 2016-2017 уч.г.</w:t>
            </w:r>
          </w:p>
          <w:p>
            <w:pPr>
              <w:pStyle w:val="Normal"/>
              <w:rPr/>
            </w:pPr>
            <w:r>
              <w:rPr/>
              <w:t>- О результатах ежегодной психологической диагностики учащихся 7-11 классов для определения факторов суицидаль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- О выполнении мероприятий плана по предупреждению употребления несовершеннолетними  ПАВ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ДНиЗ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тические справки 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в КДН и ЗП:</w:t>
            </w:r>
          </w:p>
          <w:p>
            <w:pPr>
              <w:pStyle w:val="Normal"/>
              <w:rPr/>
            </w:pPr>
            <w:r>
              <w:rPr/>
              <w:t>- о выполнении Комплексного плана по профилактике правонарушений и преступлений среди несовершеннолетних в Ильинском муниципальном районе;</w:t>
            </w:r>
          </w:p>
          <w:p>
            <w:pPr>
              <w:pStyle w:val="Normal"/>
              <w:rPr/>
            </w:pPr>
            <w:r>
              <w:rPr/>
              <w:t>- по профилактике употребления несовершеннолетними ПА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профилактике жестокого обращения с несовершеннолетним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16 (3 квартал)</w:t>
            </w:r>
          </w:p>
          <w:p>
            <w:pPr>
              <w:pStyle w:val="Normal"/>
              <w:rPr/>
            </w:pPr>
            <w:r>
              <w:rPr/>
              <w:t>до 25.12.2016 г. (4 квартал)</w:t>
            </w:r>
          </w:p>
          <w:p>
            <w:pPr>
              <w:pStyle w:val="Normal"/>
              <w:rPr/>
            </w:pPr>
            <w:r>
              <w:rPr/>
              <w:t>до 03.09.2016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  <w:p>
            <w:pPr>
              <w:pStyle w:val="Normal"/>
              <w:rPr/>
            </w:pPr>
            <w:r>
              <w:rPr/>
              <w:t xml:space="preserve">до 25.12.2016 </w:t>
            </w:r>
          </w:p>
          <w:p>
            <w:pPr>
              <w:pStyle w:val="Normal"/>
              <w:rPr/>
            </w:pPr>
            <w:r>
              <w:rPr/>
              <w:t>(4 квартал)</w:t>
            </w:r>
          </w:p>
          <w:p>
            <w:pPr>
              <w:pStyle w:val="Normal"/>
              <w:rPr/>
            </w:pPr>
            <w:r>
              <w:rPr/>
              <w:t xml:space="preserve">до 15.09.2016 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  <w:p>
            <w:pPr>
              <w:pStyle w:val="Normal"/>
              <w:rPr/>
            </w:pPr>
            <w:r>
              <w:rPr/>
              <w:t>до 25.12.2016 г. 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ДНиЗ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предоставление отчетов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» (безопасность на воде, на дороге, в общественных местах и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, снижение количества детей, находящихся в СОП и группе риска, профилактика и предупреждение социально-значимых заболеваний, формирование здорового образа жизни среди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редные привычки учащихс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разработку и реализацию программ  патриотического 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Конкурс на лучшую публикацию школьников в районной газете «Знамя» по проблемам профилакти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Оглянись вокруг» для детей, находящихся в СОП и отнесенных к «группе риск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Бурдова Л.В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реди молодежных волонтерских отрядов, пропагандирующих  здоровый образ жизн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 – 22.02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ведения Президентских состязаний и Президентских спортивных игр (школьный, муниципальный и краевой этап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ведения районной военно-спортивной игры «Зарница»</w:t>
            </w:r>
          </w:p>
          <w:p>
            <w:pPr>
              <w:pStyle w:val="Normal"/>
              <w:rPr/>
            </w:pPr>
            <w:r>
              <w:rPr/>
              <w:t>Краевой финал военно-патриотической игры «Зарниц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7</w:t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Долг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, посвященная 72-ой годовщине Победы в ВОВ 1941-1945 г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военно-полевых сборах по основам военной службы обучающихся 10 класс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сихологическая диагностика учащихся 7-11 классов для определения факторов суицидаль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на лучшую организацию физкультурно-оздоровительной и спортивно- массовой работы в ОО 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вгуст (подведение итог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среди образовательных учреждений на лучшую организацию работы по профилактике алкоголизма, наркомании, токсиком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гражданской защиты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 -04.10.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Чудинова Л.М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деятельности  отрядов ЮИ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ГИБД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  <w:r>
              <w:rPr>
                <w:szCs w:val="28"/>
              </w:rPr>
              <w:t xml:space="preserve"> 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деятельности семейных клуб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учреждения культур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районной спартакиады школ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сдачи норм ГТ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Здоровья»  - мероприятия, направленные на пропаганду здорового образа жизни, по направления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наркомании, алкоголизма, токсикомании, табакокурения.  Профилактика правонарушений, безнадзорности, беспризор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жестокого обращения в отношении несовершеннолетни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суицидов и суицидальных попыток среди несовершеннолетни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ормирование здорового образа жизни (07.04. Всемирный день здоровья)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  <w:r>
              <w:rPr>
                <w:bCs/>
              </w:rPr>
              <w:t xml:space="preserve"> 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открытый урок по «Основам безопасности жизнедеятельност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.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фильных сменах краевых лагерей для школьных служб примир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фильной смене лагеря «Республика добра-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Массовые мероприятия для обучаю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 Календарь районных массовых дел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творческих и журналистских работ по правовой 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мотр-конкурс музейных уроков</w:t>
            </w:r>
          </w:p>
          <w:p>
            <w:pPr>
              <w:pStyle w:val="Normal"/>
              <w:rPr/>
            </w:pPr>
            <w:r>
              <w:rPr/>
              <w:t>- День защиты животных, экологическая акция «Братья наши меньшие»</w:t>
            </w:r>
          </w:p>
          <w:p>
            <w:pPr>
              <w:pStyle w:val="Normal"/>
              <w:rPr/>
            </w:pPr>
            <w:r>
              <w:rPr/>
              <w:t>- Муниципальный этап краевого интеллектуального турнира «Марафон знаний» для учащихся 5-7 классов</w:t>
            </w:r>
          </w:p>
          <w:p>
            <w:pPr>
              <w:pStyle w:val="Normal"/>
              <w:rPr/>
            </w:pPr>
            <w:r>
              <w:rPr/>
              <w:t>- Муниципальный этап краевого конкурса исследовательских краеведческих работ учащихся «Отечество» (рейтинговое мероприятие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.Ф.  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Предметные олимпиады (муниципальный этап)</w:t>
            </w:r>
            <w:r>
              <w:rPr/>
              <w:t xml:space="preserve">  (рейтинговое мероприятие)</w:t>
            </w:r>
          </w:p>
          <w:p>
            <w:pPr>
              <w:pStyle w:val="Normal"/>
              <w:ind w:left="-15" w:hanging="0"/>
              <w:rPr/>
            </w:pPr>
            <w:r>
              <w:rPr>
                <w:color w:val="000000"/>
              </w:rPr>
              <w:t>- 1 игра фестиваля команд знатоков, посвященная Году кино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«Оглянись вокруг» для детей, находящихся в СОП и ГР</w:t>
            </w:r>
          </w:p>
          <w:p>
            <w:pPr>
              <w:pStyle w:val="Normal"/>
              <w:ind w:left="-15" w:hanging="0"/>
              <w:rPr/>
            </w:pPr>
            <w:r>
              <w:rPr>
                <w:color w:val="000000"/>
              </w:rPr>
              <w:t xml:space="preserve">- Конкурс на лучшую публикацию в газете «Знамя» по проблемам профилактики 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Итоговое мероприятие по месячнику пр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ные олимпиады (муниципальный этап)</w:t>
            </w:r>
            <w:r>
              <w:rPr/>
              <w:t xml:space="preserve"> » (рейтинговое мероприят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истанционные туры регионального этапа олимпиа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АРТ-ель», посвященный символу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игра фестиваля команд зна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йонная олимпиада «УМКА -2016» для обучающихся начальной школы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ит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дарования Ильинского муниципального района»: </w:t>
            </w:r>
          </w:p>
          <w:p>
            <w:pPr>
              <w:pStyle w:val="Normal"/>
              <w:rPr/>
            </w:pPr>
            <w:r>
              <w:rPr/>
              <w:t xml:space="preserve">- подготовка приказа и составление сметы расходов на 2016 год; </w:t>
            </w:r>
          </w:p>
          <w:p>
            <w:pPr>
              <w:pStyle w:val="Normal"/>
              <w:rPr/>
            </w:pPr>
            <w:r>
              <w:rPr/>
              <w:t xml:space="preserve">- согласование с ведомствами перечня зачетных мероприятий; </w:t>
            </w:r>
          </w:p>
          <w:p>
            <w:pPr>
              <w:pStyle w:val="Normal"/>
              <w:rPr/>
            </w:pPr>
            <w:r>
              <w:rPr/>
              <w:t>- подготовка сценария;</w:t>
            </w:r>
          </w:p>
          <w:p>
            <w:pPr>
              <w:pStyle w:val="Normal"/>
              <w:rPr/>
            </w:pPr>
            <w:r>
              <w:rPr/>
              <w:t>- проведение торжественного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вогодние предст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- 3 игра фестиваля команд знато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- Предметные олимпиады (региональный этап)</w:t>
            </w:r>
            <w:r>
              <w:rPr/>
              <w:t xml:space="preserve">  (рейтинговое мероприятие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- Муниципальный этап Всероссийского детского экологического форума «Зеленая планет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 xml:space="preserve">- Муниципальный этап конкурса «Весенняя палитра» </w:t>
            </w:r>
            <w:r>
              <w:rPr/>
              <w:t>(рейтинговое мероприятие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/>
              <w:t>- Муниципальный этап конкурса «Мир, нарисованный словом» (рейтинговое мероприятие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региональный этап) </w:t>
            </w:r>
            <w:r>
              <w:rPr/>
              <w:t>(рейтинговое мероприят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муниципальный конкурс исследователь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команд знатоков (начальные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униципальный конкурс проект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 xml:space="preserve">- Муниципальный этап региональной олимпиады по школьному краеведению </w:t>
            </w:r>
            <w:r>
              <w:rPr/>
              <w:t>(рейтинговое мероприятие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униципальный этап конкурса «Мир в объективе» (рейтинговое мероприятие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  <w:t>Сокол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Школа актива: центр «Авангард», «Пресс-центр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000000"/>
              </w:rPr>
              <w:t>- Финал игры фестиваля команд знат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кологическая декада:</w:t>
            </w:r>
            <w:r>
              <w:rPr>
                <w:bCs/>
                <w:color w:val="000000"/>
              </w:rPr>
              <w:t xml:space="preserve"> викторина к 100-летию заповедной системы Ро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этап конкурса «Чистая в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Муниципальный тур  Международного конкурса чтецов «Живая классика» (рейтинговое мероприяти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онкурс творческих работ «Горжусь тобой, Ильинская земл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Экологическая декада: </w:t>
            </w:r>
            <w:r>
              <w:rPr>
                <w:bCs/>
                <w:color w:val="000000"/>
              </w:rPr>
              <w:t>конкурс агитбригад «День Земли», конкурс рисунков ко Дню пти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Форум школьной пресс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ыставка «Открытка – поздравление для ветеранов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ет активистов «Возьмёмся за руки, друзь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Супер-акти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</w:rPr>
              <w:t>- Конкурс творческих работ «Экологическая открытк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нь защиты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Выпускник -2017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color w:val="000000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2. Организационно-управленческие мероприят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кандидатов на награждение знаком отличия «Гордость Пермского кра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обучающихся школ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кандидатов для вручения премии «Юные дарования Ильинского район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. Проведение значимых мероприят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вгустовского совещания работников образования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го Международному Дню учи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билейные даты О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50 лет МБДОУ (детский сад «Солнышко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140 лет МБОУ «Кривецкая ООШ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злякова Л.Ю.</w:t>
            </w:r>
          </w:p>
          <w:p>
            <w:pPr>
              <w:pStyle w:val="Normal"/>
              <w:rPr/>
            </w:pPr>
            <w:r>
              <w:rPr/>
              <w:t>Вотинова Е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Обеспечение комплекса мер по  безопасности образовательных организаций  на территории района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. Организационно-управленческ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стоянно действующего информационного обмена между органами управления образования, ОВД, органами МЧС по вопросам обеспечения безопасности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обслуживания АП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снащением ОО первичными средствами пожаротушения, индивидуальными средствами защиты органов дыхания при эвакуации людей при пожаре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эвакуации при пожаре, отработка действий по предупреждению и ликвидации  ЧС природного и техногенного характе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замеров сопротивления изоляции и сопротивления электропровод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кабинетов  и пищеблоков ОО необходимым медицинским и технологическим оборудование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О по укреплению МТ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инструкций по охране труда и технике безопасности, предупреждение травматизм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2. Контроль за исполнением законодательств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ударственной инспекции по тру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бъектов образования в соответствии с  действующим законодательство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ударственной инспекции по транспорт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оспотребнадзо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спотребнадз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пожнадзо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спожнадз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вашев А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емка ОО к началу 2017-2018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Гневашев А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% готовность ОО к новому уч. году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Финансов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1. Подготовка прогноза социально-экономического развития, проекта бюджета на 2017 г. и плановый период 2018-2019 г.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гласительных процедур с МО ПК по показателям бюджета образования на очередной финансовый год и среднесрочную перспективу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на 2017, плановый 2018-2019 г.г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натуральных объемах потребления топливно-энергетических ресурсо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52-1.0-01-04 от 21.06.2016 «Об утверждении Регламента подготовки прогноза социально-экономического развития Ильинского муниципального района на 2017 год и плановый период 2018-2019 годов, проекта решения Земского собрания о бюджете Ильинского муниципального района на 2017 год и плановый период 2018-2019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ных показателей по бюджету по форме реестра расходных обязательст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52-1.0-01-04 от 21.06.2016 «Об утверждении Регламента подготовки прогноза социально-экономического развития Ильинского муниципального района на 2017 год и плановый период 2018-2019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исполнения муниципальных заданий в разрезе муниципальных заданий и бюджетополучателей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7 год и плановый период 2018-2019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четных показателей по проекту бюджета с финансовым управлением муниципального район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52-1.0-01-04 от 21.06.2016 «Об утверждении Регламента подготовки прогноза социально-экономического развития Ильинского муниципального района на 2017 год и плановый период 2018-2019 годов, проекта решения Земского собрания о бюджете Ильинского муниципального района на 2017 год и плановый период 2018-2019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2.2. Формирование расходной части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Сведения о натуральных объемах потребления топливно-энергетических ресурсов (факт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, оценка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 прогноз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2018 годы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оланцева С.А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е расчетных показателей для формирования бюджета на 2017, 2018-2019 г.г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ные показатели объемов продукции, закупаемой для муниципальных нужд за счет средств местного бюджета и внебюджетных источнико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холанцева С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счетные показатели по бюджету по форме реестра расходных обязательств, утвержденной постановлением главы муниципального района от 30.05.2008 № 134, с приложением подробных расшифровок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 сентября</w:t>
            </w:r>
            <w:r>
              <w:rPr>
                <w:sz w:val="24"/>
                <w:szCs w:val="24"/>
                <w:lang w:val="ru-RU"/>
              </w:rPr>
              <w:t xml:space="preserve"> 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 исполнения муниципальных заданий в разрезе муниципальных заданий и бюджетополучателей за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объемы муниципальных заданий на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 и плановый период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г.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сентября 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Численность детей СОП, инвалидов, детей из многодетных семей, посещающих ДДУ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численность учащихся за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сходы на проведение  мероприятий и лабораторных исследований образовательных учреждений за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, оценка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, прогноз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ы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сентября 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Верхоланцева С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зработка и утверждение расчетных показателей  по материальным расходам бюджета на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 и плановый период 2017-2018 гг.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Н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. Обновление муниципальных правовых актов по формированию и исполнению бюджет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етодики расчета стоимости муниципальных услуг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52-1.0-01-04 от 21.06.2016 «Об утверждении Регламента подготовки прогноза социально-экономического развития Ильинского муниципального района на 2017 год и плановый период 2018-2019 годов, проекта решения Земского собрания о бюджете Ильинского муниципального района на 2017 год и плановый период 2018-2019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предложений с соответствующими обоснованиями по изменению Методики планирования бюджетных ассигнований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52-1.0-01-04 от 21.06.2016 «Об утверждении Регламента подготовки прогноза социально-экономического развития Ильинского муниципального района на 2017 год и плановый период 2018-2019 годов, проекта решения Земского собрания о бюджете Ильинского муниципального района на 2017 год и плановый период 2018-2019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4. Представление финансовой отчет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и муниципальных образований – ф. 14-мо (полугодие, 9 месяцев, год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труктурированное представление информации о финансовом положении и финансовых результатах деятельности </w:t>
            </w:r>
            <w:r>
              <w:rPr/>
              <w:t xml:space="preserve">образовательной </w:t>
            </w:r>
            <w:r>
              <w:rPr>
                <w:lang w:val="en-US"/>
              </w:rPr>
              <w:t>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у об исполнении бюджета (ф. 050338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 до 6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б использовании субсидий, субвенций и иных межбюджетных трансфертов, имеющих целевое назначение в Министерство образования и науки Пермского края, в Министерство социального развития Пермского края, Министерство территориального развития Пермского края за 1 квартал, полугодие, 9 месяцев, год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-9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форме ЗП-образование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7 числа месяца, следующего за отчетны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Верхоланцева С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одного бухгалтерского баланса бюджетного и казенного типа учреждений за прошедший финансовый период (1 квартал, полугодие, 9 месяцев, год): </w:t>
            </w:r>
          </w:p>
          <w:p>
            <w:pPr>
              <w:pStyle w:val="Normal"/>
              <w:rPr/>
            </w:pPr>
            <w:r>
              <w:rPr/>
              <w:t>-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ение образ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 и 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6 и 25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ачисленным и уплаченным  страховым взносам и налогам:</w:t>
            </w:r>
          </w:p>
          <w:p>
            <w:pPr>
              <w:pStyle w:val="Normal"/>
              <w:rPr/>
            </w:pPr>
            <w:r>
              <w:rPr/>
              <w:t>- Фонд социального страхования РФ;</w:t>
            </w:r>
          </w:p>
          <w:p>
            <w:pPr>
              <w:pStyle w:val="Normal"/>
              <w:rPr/>
            </w:pPr>
            <w:r>
              <w:rPr/>
              <w:t>- Пенсионный фонд РФ;</w:t>
            </w:r>
          </w:p>
          <w:p>
            <w:pPr>
              <w:pStyle w:val="Normal"/>
              <w:rPr/>
            </w:pPr>
            <w:r>
              <w:rPr/>
              <w:t>- Федеральная служба по экологическому, технологическому и атомному надзору РФ;</w:t>
            </w:r>
          </w:p>
          <w:p>
            <w:pPr>
              <w:pStyle w:val="Normal"/>
              <w:rPr/>
            </w:pPr>
            <w:r>
              <w:rPr/>
              <w:t>- Федеральная налоговая служба Р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сроками сдачи отче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в Росстат Р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сдачи отчетности, установленными Росстатом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бразовательных организаций по финансовой деятельности:</w:t>
            </w:r>
          </w:p>
          <w:p>
            <w:pPr>
              <w:pStyle w:val="Normal"/>
              <w:rPr/>
            </w:pPr>
            <w:r>
              <w:rPr/>
              <w:t>- МБДОУ «Детский сад «Росинка»</w:t>
            </w:r>
          </w:p>
          <w:p>
            <w:pPr>
              <w:pStyle w:val="Normal"/>
              <w:rPr/>
            </w:pPr>
            <w:r>
              <w:rPr/>
              <w:t>- МБДОУ детский сад «Теремок»</w:t>
            </w:r>
          </w:p>
          <w:p>
            <w:pPr>
              <w:pStyle w:val="Normal"/>
              <w:rPr/>
            </w:pPr>
            <w:r>
              <w:rPr/>
              <w:t>- МБОУ «Ильинская СОШ №1»</w:t>
            </w:r>
          </w:p>
          <w:p>
            <w:pPr>
              <w:pStyle w:val="Normal"/>
              <w:rPr/>
            </w:pPr>
            <w:r>
              <w:rPr/>
              <w:t>- МБОУ «Васильевская СОШ»</w:t>
            </w:r>
          </w:p>
          <w:p>
            <w:pPr>
              <w:pStyle w:val="Normal"/>
              <w:rPr/>
            </w:pPr>
            <w:r>
              <w:rPr/>
              <w:t>- МБОУ «Филатовская СОШ»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Верхоланцева С.А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арушений финансовой дисциплины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ранения недостатков, выявленных в ходе проверки управлением образования в 2015-2016 уч.г.:</w:t>
            </w:r>
          </w:p>
          <w:p>
            <w:pPr>
              <w:pStyle w:val="Normal"/>
              <w:rPr/>
            </w:pPr>
            <w:r>
              <w:rPr/>
              <w:t>- МБОУ «Посерская ООШ»</w:t>
            </w:r>
          </w:p>
          <w:p>
            <w:pPr>
              <w:pStyle w:val="Normal"/>
              <w:rPr/>
            </w:pPr>
            <w:r>
              <w:rPr/>
              <w:t>- МБОУ «С ретенская СОШ»</w:t>
            </w:r>
          </w:p>
          <w:p>
            <w:pPr>
              <w:pStyle w:val="Normal"/>
              <w:rPr/>
            </w:pPr>
            <w:r>
              <w:rPr/>
              <w:t>- МБОУ «Каменская ООШ»</w:t>
            </w:r>
          </w:p>
          <w:p>
            <w:pPr>
              <w:pStyle w:val="Normal"/>
              <w:rPr/>
            </w:pPr>
            <w:r>
              <w:rPr/>
              <w:t>- МБДОУ (детский сад «Солнышко»)</w:t>
            </w:r>
          </w:p>
          <w:p>
            <w:pPr>
              <w:pStyle w:val="Normal"/>
              <w:rPr/>
            </w:pPr>
            <w:r>
              <w:rPr/>
              <w:t>- МБДОУ «Детский сад «Золотой петушок»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Верхоланцева С.А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Техническое сопровождение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оспособности парка компьютерной техники и периферийного оборудования управления образования, методического кабинета и ОО Ильинского район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управление образования, 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провождение проведения вебинаров и дистанционных курс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овом порядк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провождения проведения государственной итоговой аттестац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 ГИ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функционирования и обновления официального сайта  Управления  образова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правления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Деятельность по осуществлению закупок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, проведение электронных аукционов и организация закупок в соответствии с ФЗ-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для нужд управления образ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лану работы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Календарь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образовательных событий, приуроченных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к государственным и национальным праздникам Российской Федерации,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памятным датам и событиям российской истории и культуры,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на 2016-2017 учебный год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 xml:space="preserve">(утвержден письмом Министерства образования и науки РФ 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  <w:t>от 05 июля 2016 № НТ-943/08)</w:t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56"/>
        <w:gridCol w:w="627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Кая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Число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Образовательное событие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Московской государственной консерватории имени П.И. Чайковского (1866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лет со дня рождения русского композитора Дмитрия Дмитриевича Шостаковича (1906 год) 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6-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Неделя безопасности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русского писателя Федора Михайловича Достоевского (1821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русского писателя и этнографа Владимира Ивановича Даля (1801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нергосбережения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русского поэта Николая Алексеевича Некрасова (1821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лет со дня рождения русского историка и писателя Николая Михайловича Карамзина (1766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со дня образования Содружества Независимых Государств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Международный день кино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кино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Международный день памяти жертв Холокост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одного языка 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борьбы с наркоманией и наркобизнесом 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7-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Всероссийская неделя детской и юношеской книг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7-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Всероссийская неделя музыки для детей и юношеств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- это мы»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пожарной охраны. Тематический урок ОБЖ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 -1945 годов (1945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Русского языка - Пушкинский день Росс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ино в Российской Федерации (2016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обо охраняемых природных территорий в Российской Федерации (2017 год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экологии (2017 год), Всероссийский экологический урок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Всероссийский образовательный проект «Большая арктическая экспедиция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A3FCA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дресат"/>
    <w:basedOn w:val="Normal"/>
    <w:qFormat/>
    <w:pPr/>
    <w:rPr>
      <w:sz w:val="28"/>
      <w:szCs w:val="20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3:00Z</dcterms:created>
  <dc:creator>Лариса</dc:creator>
  <dc:description/>
  <cp:keywords/>
  <dc:language>en-US</dc:language>
  <cp:lastModifiedBy>user</cp:lastModifiedBy>
  <cp:lastPrinted>2016-10-14T15:32:00Z</cp:lastPrinted>
  <dcterms:modified xsi:type="dcterms:W3CDTF">2016-10-24T09:38:00Z</dcterms:modified>
  <cp:revision>45</cp:revision>
  <dc:subject/>
  <dc:title>Утвержден</dc:title>
</cp:coreProperties>
</file>