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2014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76"/>
        <w:gridCol w:w="2894"/>
        <w:gridCol w:w="2906"/>
        <w:gridCol w:w="2560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Комплекс</w:t>
            </w:r>
            <w:r>
              <w:rPr>
                <w:b/>
                <w:bCs/>
                <w:iCs/>
              </w:rPr>
              <w:t>ное изучение работы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Ивановская СОШ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27-31.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ое аппаратное</w:t>
            </w:r>
            <w:r>
              <w:rPr/>
              <w:t>: Анализ управления качеством образовательной деятельности в муниципальном дошкольном образовательном учрежден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Т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вет по образованию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Гражданское становление школьников в условиях развития ученического самоуправлени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ева Е.Л. 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тическое изучение работы МОУ: </w:t>
            </w:r>
          </w:p>
          <w:p>
            <w:pPr>
              <w:pStyle w:val="Normal"/>
              <w:rPr/>
            </w:pPr>
            <w:r>
              <w:rPr/>
              <w:t>Коррекционное сопровождение детей с ОВЗ, дистанционное обучение детей-инвалидов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Мониторинг обеспеченности ОУ учебниками, соответствующими ФГО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До 05.02.2014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В.М.Кубинец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Библиотекари 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онтроль ведения учёта библиотечного фонда в соответствии с требованиями нормативно-правовых документов: выезды в Чёрмозскую СОШ и Ивановскую СО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января 2014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.М.Кубине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правки, рекомендации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змещение информации на сайте «РМО школьных библиотекаре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В.М.Кубинец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Информация  на сайте по деятельности ШБ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ополнение БД «Статьи» в программе МАРК-</w:t>
            </w:r>
            <w:r>
              <w:rPr>
                <w:bCs/>
                <w:lang w:val="en-US"/>
              </w:rPr>
              <w:t>SQ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В.М.Кубинец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бота с периодикой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оверка организации горячего питания в МБОУ «Кривецкая ООШ» (школа, ДОУ), МБОУ «Васильевская СОШ» (2 школы, 2 ДОУ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.Н.Радосте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Нормативно-технологической документации по заявке для школьного и дошкольного питания в соответствии с Настоящими Санитарными правилам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.Н.Радосте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Технологическая документация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Отчеты 85-К, 78- РИК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По график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Зырянова Т.В., заведующие МБДОУ и старшие воспитатели С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Заполнение статистических отчетов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Мониторинг охвата детей  дошкольным образованием по поселениям в разрезе 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До 15.01.20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color w:val="000000"/>
              </w:rPr>
              <w:t>Зырянова Т.В., заведующие МБДОУ и старшие воспитатели С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Анализ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тчеты по ДОУ за 2013 год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По график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color w:val="000000"/>
              </w:rPr>
              <w:t>Зырянова Т.В., заведующие МБДОУ и старшие воспитатели С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Поиск. Технология. Успех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1.20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ием конкурсных материалов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для завучей по теме «Анализ урока в условиях реализации СДП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4</w:t>
            </w:r>
          </w:p>
          <w:p>
            <w:pPr>
              <w:pStyle w:val="Normal"/>
              <w:rPr/>
            </w:pPr>
            <w:r>
              <w:rPr/>
              <w:t>МКОУ «Чермозская СОШ им. В.Ершов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Петрова И.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ind w:firstLine="33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Обобщение опыта работы АП за 2013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тоги прохождения КПК учителями-предметниками в рамках подготовки введения ФГОС ОО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1.20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водная таблица. Аналитическая 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готовности ОУ к введению ФГОС ООО </w:t>
            </w:r>
          </w:p>
          <w:p>
            <w:pPr>
              <w:pStyle w:val="Normal"/>
              <w:rPr/>
            </w:pPr>
            <w:r>
              <w:rPr/>
              <w:t>(проблемно-ориентированный анализ по направлениям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в течение месяц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Проблемная группа «Развитие лингвистической компетентности учащихся через сочинение-рассуждение на лингвистическую тему» (3-е занятие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01.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ОШ № 1 каб. 13</w:t>
            </w:r>
          </w:p>
          <w:p>
            <w:pPr>
              <w:pStyle w:val="Normal"/>
              <w:rPr>
                <w:bCs/>
              </w:rPr>
            </w:pPr>
            <w:r>
              <w:rPr/>
              <w:t>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ковкина О.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Повышение педагогической компетентности педагогов.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ртале «Web/2/0» по предоставлению услуги «Электронные журналы и электронные дневники». Итоги 2013 год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ониторинг СЭДиЖ</w:t>
            </w:r>
          </w:p>
          <w:p>
            <w:pPr>
              <w:pStyle w:val="Normal"/>
              <w:ind w:firstLine="33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</w:t>
            </w:r>
            <w:r>
              <w:rPr>
                <w:bCs/>
              </w:rPr>
              <w:t xml:space="preserve"> «Организация учебного процесса на уроках технологии в условиях введения ФГОС» (2-е зан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>РМК 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Повышение педагогической компетентности педагогов.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-психолог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4</w:t>
            </w:r>
          </w:p>
          <w:p>
            <w:pPr>
              <w:pStyle w:val="Normal"/>
              <w:rPr/>
            </w:pPr>
            <w:r>
              <w:rPr/>
              <w:t>РМК 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яция опыта работы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узы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2014 </w:t>
            </w:r>
          </w:p>
          <w:p>
            <w:pPr>
              <w:pStyle w:val="Normal"/>
              <w:rPr/>
            </w:pPr>
            <w:r>
              <w:rPr/>
              <w:t>ИСОШ №1 верхний корпус каб. 1, 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нина О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яция опыта работы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униципальному этапу конкурса «Учитель год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,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ность к конкурсу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группа для социальных педагогов «Организация профилактической работы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>(2-е занятие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>ИСОШ № 1 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Е.С.</w:t>
            </w:r>
          </w:p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Повышение педагогической компетентности педагогов.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школьных поваров и специалистов ДОУ, составляющих мен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  <w:t>РМК 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овышение профессионализм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Зимняя сказка» (7-12 лет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1.2014, 14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канова Н.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суга (г.Чермоз)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ая программа «Новогодний калейдоскоп» (10-16 лет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1.2014, 14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Л.В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программа «Новогоднее ассорти» (7-12 лет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.2014, 14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здникова Е.Е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оход «</w:t>
            </w:r>
            <w:r>
              <w:rPr>
                <w:lang w:val="en-US"/>
              </w:rPr>
              <w:t>Forest</w:t>
            </w:r>
            <w:r>
              <w:rPr/>
              <w:t>-</w:t>
            </w:r>
            <w:r>
              <w:rPr>
                <w:lang w:val="en-US"/>
              </w:rPr>
              <w:t>tramp</w:t>
            </w:r>
            <w:r>
              <w:rPr/>
              <w:t>» (с 12 лет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1.2014, 16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чаев Н.А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досуга </w:t>
            </w:r>
          </w:p>
          <w:p>
            <w:pPr>
              <w:pStyle w:val="Normal"/>
              <w:snapToGrid w:val="false"/>
              <w:rPr/>
            </w:pPr>
            <w:r>
              <w:rPr/>
              <w:t>п.Ильинский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ворческая мастерская «Новогодний серпантин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.2014, 13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дова Л.А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яд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.2014, 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лева Е.В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ворческая группа организаторов исследовательской деятель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2014, 10.3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дова Л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пыта работы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Лаборатория современного занятия для педагогов доп.образования (в т.ч. педагогов-совместителей) «Проектирование занятия и формирование УУД»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2014, 10.3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а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освоение проблемы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</w:rPr>
            </w:pPr>
            <w:r>
              <w:rPr>
                <w:iCs/>
              </w:rPr>
              <w:t>Конкурс учебных проек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.2014,10.3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дова Л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</w:rPr>
            </w:pPr>
            <w:r>
              <w:rPr>
                <w:iCs/>
              </w:rPr>
              <w:t xml:space="preserve">Районная выставка-конкурс «Космос и я»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.-13.02.2014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ева С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отборочная игра фестиваля команд знато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.2014, 10.00</w:t>
            </w:r>
          </w:p>
          <w:p>
            <w:pPr>
              <w:pStyle w:val="Normal"/>
              <w:snapToGrid w:val="false"/>
              <w:rPr/>
            </w:pPr>
            <w:r>
              <w:rPr/>
              <w:t>По зон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нцова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финалистов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3"/>
              <w:rPr/>
            </w:pPr>
            <w:r>
              <w:rPr/>
              <w:t>Предмет Предметные олимпиады (региональные очные туры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а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финалистов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b/>
      <w:bCs/>
      <w:sz w:val="24"/>
      <w:szCs w:val="24"/>
      <w:lang w:val="ru-RU" w:bidi="ar-SA"/>
    </w:rPr>
  </w:style>
  <w:style w:type="character" w:styleId="21">
    <w:name w:val=" Знак Знак2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5:00Z</dcterms:created>
  <dc:creator>Лариса</dc:creator>
  <dc:description/>
  <cp:keywords/>
  <dc:language>en-US</dc:language>
  <cp:lastModifiedBy>Лариса</cp:lastModifiedBy>
  <cp:lastPrinted>2013-12-24T08:02:00Z</cp:lastPrinted>
  <dcterms:modified xsi:type="dcterms:W3CDTF">2013-12-25T06:52:00Z</dcterms:modified>
  <cp:revision>229</cp:revision>
  <dc:subject/>
  <dc:title/>
</cp:coreProperties>
</file>