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август 2015 года</w:t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19"/>
        <w:gridCol w:w="2975"/>
        <w:gridCol w:w="2334"/>
        <w:gridCol w:w="3201"/>
      </w:tblGrid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ых планов образовательных организа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 – 28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и справка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 совещ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олаенко Л.П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совещанию работников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ерсонифицированный учет оздоровленных детей во время ЛОК 2015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ихалева Е.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реступности среди несовершеннолетни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Электронный мониторинг развития образова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требностей школьных библиотекарей в оказании методической помощи на 2015-2016 учебный год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 – 28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план консультаций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библиотечных медиацентров (медиатек), ШБ ОУ на 2015-2016 учебный го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 – 28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ШБ ОУ, БМЦ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фондов библиотек ОУ на 2015-2016 учебный год в соответствии с требованиями ФГО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о-методическую литературу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О к началу нового учебного года и началу отопительного сез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нового учебного года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О к началу нового учебного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8.201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товность образовательных организаций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августовском совещании (г. Перм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Индивидуализация образования в ходе реализации организационно-содержательной муниципальной модели общего образования Губахинского городского округа «Ступени», Первые итоги» (г. Губах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3:00Z</dcterms:created>
  <dc:creator>Лариса</dc:creator>
  <dc:description/>
  <cp:keywords/>
  <dc:language>en-US</dc:language>
  <cp:lastModifiedBy>sekretar</cp:lastModifiedBy>
  <cp:lastPrinted>2015-07-24T09:41:00Z</cp:lastPrinted>
  <dcterms:modified xsi:type="dcterms:W3CDTF">2015-07-24T04:41:00Z</dcterms:modified>
  <cp:revision>6</cp:revision>
  <dc:subject/>
  <dc:title>                                                                                                                                                                      УТВЕРЖДАЮ: </dc:title>
</cp:coreProperties>
</file>