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работы Управления образования </w:t>
      </w:r>
    </w:p>
    <w:p>
      <w:pPr>
        <w:pStyle w:val="Normal"/>
        <w:jc w:val="center"/>
        <w:rPr/>
      </w:pPr>
      <w:r>
        <w:rPr/>
        <w:t xml:space="preserve">администрации Иль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февраль 2014 года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  <w:gridCol w:w="2266"/>
        <w:gridCol w:w="3121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роки, </w:t>
            </w:r>
          </w:p>
          <w:p>
            <w:pPr>
              <w:pStyle w:val="Heading2"/>
              <w:rPr/>
            </w:pPr>
            <w:r>
              <w:rPr/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омплекс</w:t>
            </w:r>
            <w:r>
              <w:rPr>
                <w:b/>
                <w:bCs/>
                <w:iCs/>
              </w:rPr>
              <w:t>ное изучение рабо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МБДОУ</w:t>
            </w:r>
            <w:r>
              <w:rPr/>
              <w:t>«Золотой петуш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-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ырянова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ое аппаратное</w:t>
            </w:r>
            <w:r>
              <w:rPr/>
              <w:t>: Анализ управления качеством образовательной деятельности в муниципальном дошкольном образовательном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вещание руководителей ОУ:</w:t>
            </w:r>
          </w:p>
          <w:p>
            <w:pPr>
              <w:pStyle w:val="Normal"/>
              <w:rPr/>
            </w:pPr>
            <w:r>
              <w:rPr/>
              <w:t>О взаимодействии Чермозской средней школы им. В. Ершова и Центра «Мозаика» в рамка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02.201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анина Н.А.</w:t>
            </w:r>
          </w:p>
          <w:p>
            <w:pPr>
              <w:pStyle w:val="Normal"/>
              <w:rPr/>
            </w:pPr>
            <w:r>
              <w:rPr/>
              <w:t>Петрова И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ое изучение работы МБОУ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ррекционное сопровождение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ая СО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правк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униципальный конкурс «Учитель года-2014»:</w:t>
            </w:r>
          </w:p>
          <w:p>
            <w:pPr>
              <w:pStyle w:val="Normal"/>
              <w:rPr/>
            </w:pPr>
            <w:r>
              <w:rPr/>
              <w:t>- прием заявок;</w:t>
            </w:r>
          </w:p>
          <w:p>
            <w:pPr>
              <w:pStyle w:val="Normal"/>
              <w:rPr/>
            </w:pPr>
            <w:r>
              <w:rPr/>
              <w:t>- заседание оргкомитета конкурса;</w:t>
            </w:r>
          </w:p>
          <w:p>
            <w:pPr>
              <w:pStyle w:val="Normal"/>
              <w:rPr/>
            </w:pPr>
            <w:r>
              <w:rPr/>
              <w:t>- установочный семинар для участников конкурса;</w:t>
            </w:r>
          </w:p>
          <w:p>
            <w:pPr>
              <w:pStyle w:val="Normal"/>
              <w:rPr/>
            </w:pPr>
            <w:r>
              <w:rPr/>
              <w:t>- конкурсные мероприят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ржественное закрыт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3.02.2014, РМК</w:t>
            </w:r>
          </w:p>
          <w:p>
            <w:pPr>
              <w:pStyle w:val="Normal"/>
              <w:rPr/>
            </w:pPr>
            <w:r>
              <w:rPr/>
              <w:t>04.02.1014, 10-00, РМК</w:t>
            </w:r>
          </w:p>
          <w:p>
            <w:pPr>
              <w:pStyle w:val="Normal"/>
              <w:rPr/>
            </w:pPr>
            <w:r>
              <w:rPr/>
              <w:t>07.02.2014, 14-30, РМК</w:t>
            </w:r>
          </w:p>
          <w:p>
            <w:pPr>
              <w:pStyle w:val="Normal"/>
              <w:rPr/>
            </w:pPr>
            <w:r>
              <w:rPr/>
              <w:t xml:space="preserve">18,19.02.2014 </w:t>
            </w:r>
          </w:p>
          <w:p>
            <w:pPr>
              <w:pStyle w:val="Normal"/>
              <w:rPr/>
            </w:pPr>
            <w:r>
              <w:rPr/>
              <w:t>МБОУ «Ильинская СОШ», МБОУ д/с «Золотой петушок»</w:t>
            </w:r>
          </w:p>
          <w:p>
            <w:pPr>
              <w:pStyle w:val="Normal"/>
              <w:rPr/>
            </w:pPr>
            <w:r>
              <w:rPr/>
              <w:t xml:space="preserve">21.02.2014, 11-00, ЦВР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достева Е.С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рансляция опыта.</w:t>
            </w:r>
          </w:p>
          <w:p>
            <w:pPr>
              <w:pStyle w:val="Normal"/>
              <w:rPr/>
            </w:pPr>
            <w:r>
              <w:rPr/>
              <w:t>Определение и награждение победителей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«Поиск. Технология. Усп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Определение победител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Муниципальный виртуальный смотр-конкурс библиотек ОУ «Видимая библиоте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до 01.03.201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.М.Кубине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иём материалов на конкурс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Мониторинг обеспеченности ОУ учебниками, соответствующими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до 10.02.201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В.М.Кубинец 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Библиотекари О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Мониторинг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Школа библиотекаря по теме «Программа развития школьной библиоте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26.02.2014, 10.30  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В.М.Кубинец 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Библиотекари О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екомендации, протокол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бобщению опыта работы АП по теме «Апробация модуля системы оценивания метапредметного результатов: умение представлять информацию в схемно-знаковых модел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</w:t>
            </w:r>
          </w:p>
          <w:p>
            <w:pPr>
              <w:pStyle w:val="Normal"/>
              <w:rPr/>
            </w:pPr>
            <w:r>
              <w:rPr/>
              <w:t>МБОУ «Дмитриевская СО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  <w:t>Коняева Г.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ind w:firstLine="33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опорной школы на базе</w:t>
            </w:r>
            <w:r>
              <w:rPr>
                <w:b/>
              </w:rPr>
              <w:t xml:space="preserve"> </w:t>
            </w:r>
            <w:r>
              <w:rPr/>
              <w:t xml:space="preserve">МБОУ «Ильинская СОШ №1» по теме   </w:t>
            </w:r>
            <w:r>
              <w:rPr>
                <w:bCs/>
              </w:rPr>
              <w:t>«</w:t>
            </w:r>
            <w:r>
              <w:rPr/>
              <w:t>Реализация программы духовно-нравственного развития младших школьников» (начальные классы), 2-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, 10-00 </w:t>
            </w:r>
          </w:p>
          <w:p>
            <w:pPr>
              <w:pStyle w:val="Normal"/>
              <w:rPr/>
            </w:pPr>
            <w:r>
              <w:rPr/>
              <w:t>ИСОШ № 1, корпус начальных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С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вышение компетентности педагогов. Трансляция опыта работы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ных материалов апробационных площадок на портале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азмещение  материалов на  портале ФГОС ОО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«Web/2/0» по предоставлению услуги «Электронные журналы и электронные дневник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ониторинг СЭДиЖ</w:t>
            </w:r>
          </w:p>
          <w:p>
            <w:pPr>
              <w:pStyle w:val="Normal"/>
              <w:ind w:firstLine="33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форматики (участие в педагогической конфер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6.02.201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ерм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ляпина Л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вышение компетентности педагогов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.2014, 10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кова Э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Трансляция опыта работы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ИКТ-компетенция учителя начальных классов» (3-е занятие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Тема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озможности интерактивной до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.2014, 10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Дмитриевская СО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жина А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. Трансляция опыта работы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остран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2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ермь, школа № 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якова Н.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.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ная группа по развитию речи «Педагогическая деятельность воспитателя по освоению образовательной области «Коммуникация» (2-е заня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2.2014, 10-00</w:t>
            </w:r>
          </w:p>
          <w:p>
            <w:pPr>
              <w:pStyle w:val="Normal"/>
              <w:rPr>
                <w:bCs/>
              </w:rPr>
            </w:pPr>
            <w:r>
              <w:rPr/>
              <w:t>МБДОУ «Золотой петуш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  <w:p>
            <w:pPr>
              <w:pStyle w:val="Normal"/>
              <w:rPr/>
            </w:pPr>
            <w:r>
              <w:rPr/>
              <w:t>Михалева С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. Трансляция опыта работы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тер – класс «Изготовление поделок из нетрадиционного матери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2.2014, 10-00</w:t>
            </w:r>
          </w:p>
          <w:p>
            <w:pPr>
              <w:pStyle w:val="Normal"/>
              <w:rPr/>
            </w:pPr>
            <w:r>
              <w:rPr/>
              <w:t>МБДОУ «Золотой петуш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кина С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рансляция опыта работы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2.2014, 10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атгалиева М.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Трансляция опыта работы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группа для классных руководителей «Индивидуальный образовательный маршрут обучающихся второй ступени обучения» (2 заня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28.02.2014, 10-00</w:t>
            </w:r>
          </w:p>
          <w:p>
            <w:pPr>
              <w:pStyle w:val="Normal"/>
              <w:rPr>
                <w:bCs/>
              </w:rPr>
            </w:pPr>
            <w:r>
              <w:rPr/>
              <w:t>ИСОШ №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ых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. Трансляция опыта работы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воспитателей ДОУ по теме: «ФГОС ДО: сохраняя традиции к инновациям в сфере современного дошко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.02-07.02.2014, 10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вышение квалификации педагогов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>I зональный конкурс исследовательских работ «Малая родина глазами юных краеве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4, 10-00 </w:t>
            </w:r>
          </w:p>
          <w:p>
            <w:pPr>
              <w:pStyle w:val="Normal"/>
              <w:rPr>
                <w:bCs/>
              </w:rPr>
            </w:pPr>
            <w:r>
              <w:rPr/>
              <w:t>ИСОШ № 1, корпус начальных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С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ормирование навыков исследовательской деятельности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алом « Геоинформационная система пространственного управления качеством образования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  <w:p>
            <w:pPr>
              <w:pStyle w:val="Normal"/>
              <w:rPr/>
            </w:pPr>
            <w:r>
              <w:rPr/>
              <w:t>Лупуштян Т.К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сайта управле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айт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ы в ОУ района  («Дмитриевская СОШ», «Росин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уштян Т.К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одготовка к ремонту ОУ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в МО по «Дорожной кар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уштян Т.К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Сдача отчет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питания в МБОУ «Москвинская ООШ», МБОУ «Каменская ООШ», МКОУ «Посерская СОШ», МБОУ «Филатовская СОШ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правк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явок по Нормативно-технологической документации школьного и дошкольного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хнологическая документаци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исследователь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2014, 10.3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дова Л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бедител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Фестиваль команд знатоков. Районная краеведческая игра для 3-4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.2014, 10.3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нцов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бедител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мастерская педагогов художественно-эстетического направления «Топиарий – флористическое дерево счаст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2014, 10.3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дов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 опытом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</w:rPr>
            </w:pPr>
            <w:r>
              <w:rPr>
                <w:iCs/>
              </w:rPr>
              <w:t>Муниципальный этап конкурса «Чистая в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.2014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аев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 на краевой этап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руководителей школьных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2014, 11.0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Г.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омпетентности педагогов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патриотической песни «А музы не  молчали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2.2014, 11.0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аева С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«Культурные ценности глазам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.2014, 10.3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ле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аждение победител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дни в Центре «Мозаика» (Ильинский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г.Чермо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2014, с 12.00</w:t>
            </w:r>
          </w:p>
          <w:p>
            <w:pPr>
              <w:pStyle w:val="Normal"/>
              <w:snapToGrid w:val="false"/>
              <w:rPr/>
            </w:pPr>
            <w:r>
              <w:rPr/>
              <w:t>27.02.2014, с 12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ин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 опытом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-выставка «Ильинская котова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дополнительно</w:t>
            </w:r>
          </w:p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аева С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бедителей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b/>
      <w:bCs/>
      <w:sz w:val="24"/>
      <w:szCs w:val="24"/>
      <w:lang w:val="ru-RU" w:bidi="ar-SA"/>
    </w:rPr>
  </w:style>
  <w:style w:type="character" w:styleId="22">
    <w:name w:val="Знак Знак2"/>
    <w:qFormat/>
    <w:rPr>
      <w:b/>
      <w:bCs/>
      <w:sz w:val="24"/>
      <w:szCs w:val="24"/>
      <w:lang w:val="ru-RU" w:bidi="ar-SA"/>
    </w:rPr>
  </w:style>
  <w:style w:type="character" w:styleId="23">
    <w:name w:val=" 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980" w:leader="none"/>
      </w:tabs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5:00Z</dcterms:created>
  <dc:creator>Лариса</dc:creator>
  <dc:description/>
  <dc:language>en-US</dc:language>
  <cp:lastModifiedBy>user</cp:lastModifiedBy>
  <cp:lastPrinted>2014-01-21T13:51:00Z</cp:lastPrinted>
  <dcterms:modified xsi:type="dcterms:W3CDTF">2014-01-23T05:15:00Z</dcterms:modified>
  <cp:revision>2</cp:revision>
  <dc:subject/>
  <dc:title/>
</cp:coreProperties>
</file>