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работы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Иль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март 2014 года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2266"/>
        <w:gridCol w:w="3121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роки, </w:t>
            </w:r>
          </w:p>
          <w:p>
            <w:pPr>
              <w:pStyle w:val="Heading2"/>
              <w:rPr/>
            </w:pPr>
            <w:r>
              <w:rPr/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Комплекс</w:t>
            </w:r>
            <w:r>
              <w:rPr>
                <w:b/>
                <w:bCs/>
                <w:iCs/>
              </w:rPr>
              <w:t xml:space="preserve">ное изучение работы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Посер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7-19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рошкевич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равки, приказ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ое аппаратное</w:t>
            </w:r>
            <w:r>
              <w:rPr/>
              <w:t>: Итоги оздоровительной кампании 201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вет по образованию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 результатах реализации ФГТ в структурном подразделении МБОУ «Филат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.03.2014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БОУ «Филатовская СОШ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  <w:p>
            <w:pPr>
              <w:pStyle w:val="Normal"/>
              <w:rPr/>
            </w:pPr>
            <w:r>
              <w:rPr/>
              <w:t>Лобанова Н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ешени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ттестацион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.03.2014, 14-30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очное тестирование учащихся 9-х классов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аршакова С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тработка организационной схем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для младших школьников «Ум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.03.2014 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узьминых Л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победителей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Итоги муниципального виртуального смотра-конкурса библиотек ОУ «Видим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До 15.03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Жюри конкурс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Дипломы, сертификаты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е чтения для учителей начальной и основной школы по теме «Формирование предметных и метапредметных результатов в условиях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.03.2014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БОУ «Ильинская СОШ №1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Кузьминых Л.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ая справка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6.03.2014, 10-0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ОУ «Ильинская СОШ №1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  <w:t>Руководители РМО и Т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едагогической компетентности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детский сад по теме: «Нравственно- патриотическое воспитание детей на основе культуры и истории родного края» (2-е занятие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астер-класс</w:t>
            </w:r>
            <w:r>
              <w:rPr/>
              <w:t xml:space="preserve"> </w:t>
            </w:r>
            <w:r>
              <w:rPr>
                <w:b w:val="false"/>
              </w:rPr>
              <w:t>«Вторая жизнь ненужных вещей»</w:t>
            </w:r>
            <w:r>
              <w:rPr/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2.03.2014, 10-0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БДОУ 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В. Зырянова</w:t>
            </w:r>
          </w:p>
          <w:p>
            <w:pPr>
              <w:pStyle w:val="Normal"/>
              <w:rPr/>
            </w:pPr>
            <w:r>
              <w:rPr/>
              <w:t>Л.В. Макей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рансляция опыта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Семинар-практикум для социальных педагогов, педагогов-психологов «Профилактика ВИЧ-инфекци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3.2014, 10.00</w:t>
            </w:r>
          </w:p>
          <w:p>
            <w:pPr>
              <w:pStyle w:val="Normal"/>
              <w:rPr/>
            </w:pPr>
            <w:r>
              <w:rPr/>
              <w:t xml:space="preserve">МБОУ «Ильинская СОШ №1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одические материалы, рекомендации по работе с обучающимися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ый совет по отдыху, оздоровлению, занятости детей и подро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тодическое сопровождение участников краевого  конкурса «Программа развития школьной библиотеки: Профессиональная компетентность  библиотечного специалиста. Реальность и ожид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и и материалы до 15.03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.М.Кубине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щение заявки и материалов на сайте </w:t>
            </w:r>
            <w:r>
              <w:rPr/>
              <w:t>lira2</w:t>
            </w:r>
            <w:r>
              <w:rPr>
                <w:lang w:val="en-US"/>
              </w:rPr>
              <w:t>edu</w:t>
            </w:r>
            <w:r>
              <w:rPr/>
              <w:t>@mail.ru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Методическое сопровождение участников  краевого конкурса «Мы – земля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.М.Кубине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щение заявки и материалов на сайте </w:t>
            </w:r>
            <w:r>
              <w:rPr/>
              <w:t xml:space="preserve"> viktorina@mizemlyaki.ru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аевая конференция «Библиотека ОУ в условиях реализации ФГОС: проблемы и перспекти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.03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.М.Кубинец</w:t>
            </w:r>
          </w:p>
          <w:p>
            <w:pPr>
              <w:pStyle w:val="Normal"/>
              <w:rPr/>
            </w:pPr>
            <w:r>
              <w:rPr/>
              <w:t>Библиотекари О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частие, выступление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потребности ОУ в учебниках на 2014-2015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.М.Кубинец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МО Пермского края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тодическое сопровождение участников муниципального конкурса  « Путешествие по книжной Вселенн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25.03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.М.Кубинец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е работы учащихся ОУ района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Электронный мониторинг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рталом « Геоинформационная система пространственного управления качеством образова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УО Ильин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организации питания в МБДОУ д/с «Теремок», МБДОУ д/с «Росинка», МКОУ  «Посе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достев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заявок по Нормативной документации для школьного и дошкольного питания в соответствии с Настоящими санитарными прави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достева С.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«Web/2/0» по предоставлению услуги «Электронные журналы и электронные дневни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ониторинг СЭДиЖ</w:t>
            </w:r>
          </w:p>
          <w:p>
            <w:pPr>
              <w:pStyle w:val="Normal"/>
              <w:ind w:firstLine="33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дготовка документации по оздоровительной кампании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 07.03.201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лева Е.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ы положения и постановлени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ая декада:</w:t>
            </w:r>
            <w:r>
              <w:rPr>
                <w:bCs/>
              </w:rPr>
              <w:t xml:space="preserve"> викторина (заочно) и конкурс рисунков «День водных ресур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22.03.2014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мшанова Е.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Школа актива: центр «Авангард», «Пресс-центр»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3.2014, 10.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>Лаборатория современного занятия для педагогов дополнительного образования по теме «</w:t>
            </w:r>
            <w:r>
              <w:rPr/>
              <w:t xml:space="preserve">Здоровьесберегающие технологии в деятельности ПДО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2014, 11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анин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пыта работы педагогов по теме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декада:</w:t>
            </w:r>
            <w:r>
              <w:rPr>
                <w:bCs/>
              </w:rPr>
              <w:t xml:space="preserve"> игра «Что? Где? Когда?» и фотоконкурс кормушек «День птиц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-04.04.2014</w:t>
            </w:r>
          </w:p>
          <w:p>
            <w:pPr>
              <w:pStyle w:val="Normal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шанова Е.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л игры фестиваля команд зна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14, 10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нцова Н.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по теме «Интересен животный мир» воспитанницы д/с с.Сретенское Соловьевой Лены, 6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.2014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а С.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, заметка в газету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«Мой родной край», 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2014, 13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Г.Ф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аникулярного</w:t>
            </w:r>
          </w:p>
          <w:p>
            <w:pPr>
              <w:pStyle w:val="Normal"/>
              <w:snapToGrid w:val="false"/>
              <w:rPr/>
            </w:pPr>
            <w:r>
              <w:rPr/>
              <w:t>отдыха детей на базе Центра «Мозаика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Весенние проделки сердца природы», 7-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.2014, 11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мшанова Е.Г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мастерская «Нежность весны», 7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.2014, 13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дова Л.А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вест по поселку Ильинский», 12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.2014,15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аев Н.А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8" w:leader="none"/>
                <w:tab w:val="left" w:pos="1440" w:leader="none"/>
              </w:tabs>
              <w:ind w:left="398" w:hanging="360"/>
              <w:rPr/>
            </w:pPr>
            <w:r>
              <w:rPr/>
              <w:t>День игры и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.2014, 14.00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мастеров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онцертно-игровая программа «Красно солнышко» с участием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3.2014</w:t>
            </w:r>
          </w:p>
          <w:p>
            <w:pPr>
              <w:pStyle w:val="Normal"/>
              <w:snapToGrid w:val="false"/>
              <w:rPr/>
            </w:pPr>
            <w:r>
              <w:rPr/>
              <w:t>Центр «Моза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лева Е.В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character" w:styleId="22">
    <w:name w:val="Знак Знак2"/>
    <w:qFormat/>
    <w:rPr>
      <w:b/>
      <w:bCs/>
      <w:sz w:val="24"/>
      <w:szCs w:val="24"/>
      <w:lang w:val="ru-RU" w:bidi="ar-SA"/>
    </w:rPr>
  </w:style>
  <w:style w:type="character" w:styleId="23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980" w:leader="none"/>
      </w:tabs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6:00Z</dcterms:created>
  <dc:creator>Лариса</dc:creator>
  <dc:description/>
  <dc:language>en-US</dc:language>
  <cp:lastModifiedBy>user</cp:lastModifiedBy>
  <cp:lastPrinted>2014-02-21T13:54:00Z</cp:lastPrinted>
  <dcterms:modified xsi:type="dcterms:W3CDTF">2014-03-05T08:56:00Z</dcterms:modified>
  <cp:revision>2</cp:revision>
  <dc:subject/>
  <dc:title>УТВЕРЖДАЮ:</dc:title>
</cp:coreProperties>
</file>