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ноябрь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693"/>
        <w:gridCol w:w="2266"/>
        <w:gridCol w:w="3121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зучение работы МБОУ «Филат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 справка, приказ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 xml:space="preserve"> по теме   «Об итогах комплектования образовательных организаций Ильинского района педагогическими и руководящими кадрами на 2014-2015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, 10-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униципальной программы «Развитие образования Ильинского муниципального района на 2014-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Методист по д/ш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МПК:</w:t>
            </w:r>
          </w:p>
          <w:p>
            <w:pPr>
              <w:pStyle w:val="Normal"/>
              <w:rPr/>
            </w:pPr>
            <w:r>
              <w:rPr/>
              <w:t>- подготовка приказа, утверждение состава комиссии, сбор данных по детям, нуждающимся в обслед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едование детей, нуждающихся в психолого-медико-педагогическом обслед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ПМПК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дипломных работ слушателей курсов профессиональной переподготовки «Менеджмент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ОИП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диплома о профессиональной переподготовке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на первую квалификационн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, 14-3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шение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орошкевич Н.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ключение в график аттестации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Заочное обучение по специальности «Дошкольное образование» на базе ППК №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 17.11.2014</w:t>
            </w:r>
          </w:p>
          <w:p>
            <w:pPr>
              <w:pStyle w:val="Normal"/>
              <w:ind w:firstLine="33"/>
              <w:rPr>
                <w:bCs/>
                <w:vanish/>
              </w:rPr>
            </w:pPr>
            <w:r>
              <w:rPr>
                <w:bCs/>
              </w:rPr>
              <w:t>РМК</w:t>
            </w:r>
            <w:r>
              <w:rPr>
                <w:bCs/>
                <w:vanish/>
              </w:rPr>
              <w:t>МК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етодист по дошкольному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лучение образования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заместителей директоров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.11.2014, 10-00</w:t>
            </w:r>
          </w:p>
          <w:p>
            <w:pPr>
              <w:pStyle w:val="Normal"/>
              <w:ind w:firstLine="33"/>
              <w:rPr/>
            </w:pPr>
            <w:r>
              <w:rPr/>
              <w:t>РМК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методический д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7.11.2014, 10-00</w:t>
            </w:r>
          </w:p>
          <w:p>
            <w:pPr>
              <w:pStyle w:val="Normal"/>
              <w:ind w:firstLine="33"/>
              <w:rPr>
                <w:highlight w:val="yellow"/>
              </w:rPr>
            </w:pPr>
            <w:r>
              <w:rPr/>
              <w:t>Ильинская СОШ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с поварами по соблюдению правил технологических процессов приготовления блюд и кулинар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7.11.2014, 10-00</w:t>
            </w:r>
          </w:p>
          <w:p>
            <w:pPr>
              <w:pStyle w:val="Normal"/>
              <w:ind w:firstLine="33"/>
              <w:rPr>
                <w:highlight w:val="yellow"/>
              </w:rPr>
            </w:pPr>
            <w:r>
              <w:rPr/>
              <w:t>Ильинская СОШ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опорной школы по теме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</w:rPr>
              <w:t>Самоанализ и самооценка деятельности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.11.2014, 10-00</w:t>
            </w:r>
          </w:p>
          <w:p>
            <w:pPr>
              <w:pStyle w:val="Normal"/>
              <w:ind w:firstLine="33"/>
              <w:rPr>
                <w:highlight w:val="yellow"/>
              </w:rPr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ПДС для воспитателей ДОО по гражданско-патриотическому воспитанию по теме «Мир начинается с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1.11.2014, 10-00</w:t>
            </w:r>
          </w:p>
          <w:p>
            <w:pPr>
              <w:pStyle w:val="Normal"/>
              <w:ind w:firstLine="33"/>
              <w:rPr/>
            </w:pPr>
            <w:r>
              <w:rPr/>
              <w:t>МБОУ (д/с «Солнышко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кина М.И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школьных библиотекарей по теме  «Активные методы привлечения к чтению детей и подростков в условиях 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26.11.2014, 10.30 </w:t>
            </w:r>
          </w:p>
          <w:p>
            <w:pPr>
              <w:pStyle w:val="Normal"/>
              <w:ind w:firstLine="33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еминар опорного детского сада по теме «Формирование основ безопасного поведения у детей дошкольного возраста в контексте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1.2014, 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Росин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яева Н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рганизация участия в краевом конкурсе для школьных библиотекарей и обучающихся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Б района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/>
              <w:t>Мониторинг качества работы сайт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ониторинг «Состояние комплектования дошко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бота на портале «Web/2/0» по предоставлению услуги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Методист по дошкольному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предоставления услуги «Электронный днев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мониторинг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работка нормативно-технологической документации для школьного и дошкольного питания по двум возрастным группам, дополнительно нового ассортимента блюд и кулинарных изделий, сдобно-бул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В течение месяца </w:t>
            </w:r>
            <w:r>
              <w:rPr>
                <w:color w:val="000000"/>
              </w:rPr>
              <w:t xml:space="preserve"> согласно заявок О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Нормативная документация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ыездные проверки по инспектированию качества предоставления питания в  Каменской ООШ, Посерской СОШ, д/с «Росинка», д/с «Солнышко», д/с «Золотой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следование  маршрутов школьных автоб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Акты обследования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День Здоровья: «Профилактика жестокого обращения в отношении детей. Семейные ценности, нравственные основы у подрастающего поколения, ответственное отношение к созданию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 о мероприятии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1.2014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борочная игра районного фестиваля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.2014 </w:t>
            </w:r>
          </w:p>
          <w:p>
            <w:pPr>
              <w:pStyle w:val="Normal"/>
              <w:rPr/>
            </w:pPr>
            <w:r>
              <w:rPr/>
              <w:t>(по зонам в О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чков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муниципального этапа экологического форума «Зелен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шанова Е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работ на региональный этап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школьных музеев, посвященный 70-лети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  <w:p>
            <w:pPr>
              <w:pStyle w:val="Normal"/>
              <w:rPr/>
            </w:pPr>
            <w:r>
              <w:rPr/>
              <w:t>Филатовская СОШ, Москвин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музеев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уководителей школьных музеев и краеведческих груп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  <w:p>
            <w:pPr>
              <w:pStyle w:val="Normal"/>
              <w:rPr/>
            </w:pPr>
            <w:r>
              <w:rPr/>
              <w:t>Выезд из п. Ильинский в 9.40</w:t>
            </w:r>
          </w:p>
          <w:p>
            <w:pPr>
              <w:pStyle w:val="Normal"/>
              <w:rPr/>
            </w:pPr>
            <w:r>
              <w:rPr/>
              <w:t>Ивановская С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Повышение профессионализма педагогов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Горжусь тобой, Ильинска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разработку и реализацию программ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тогов на сайте учреждения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с кураторами школьных газет «Мультимедийная редак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Повышение профессионализма педагогов.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6:00Z</dcterms:created>
  <dc:creator>Лариса</dc:creator>
  <dc:description/>
  <cp:keywords/>
  <dc:language>en-US</dc:language>
  <cp:lastModifiedBy>Лариса</cp:lastModifiedBy>
  <cp:lastPrinted>2014-10-20T09:20:00Z</cp:lastPrinted>
  <dcterms:modified xsi:type="dcterms:W3CDTF">2014-10-20T10:13:00Z</dcterms:modified>
  <cp:revision>7</cp:revision>
  <dc:subject/>
  <dc:title>                                                                                                                                                                      УТВЕРЖДАЮ: </dc:title>
</cp:coreProperties>
</file>