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риказом управления образования </w:t>
      </w:r>
    </w:p>
    <w:p>
      <w:pPr>
        <w:pStyle w:val="Normal"/>
        <w:jc w:val="right"/>
        <w:rPr/>
      </w:pPr>
      <w:r>
        <w:rPr/>
        <w:t xml:space="preserve">от 01.07.2013     № 195 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работ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правления образова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льинского муниципальн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а 2013 - 2014 учебный год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 </w:t>
      </w:r>
    </w:p>
    <w:p>
      <w:pPr>
        <w:pStyle w:val="Normal"/>
        <w:spacing w:before="32" w:after="32"/>
        <w:ind w:firstLine="360"/>
        <w:rPr/>
      </w:pPr>
      <w:r>
        <w:rPr/>
        <w:t>Совершенствование системы образования Ильинского муниципального района, обеспечивающей доступность качественного образования в соответствии с современными требованиями в сфере образования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b/>
          <w:i/>
        </w:rPr>
        <w:t>Задачи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Доступность качественного общего образова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оздание условий для эффективной реализации и освоения обучающимися основной образовательной программы начального общего образова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силение личностной ориентации содержания образования на 2 ступени обуч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здание условий для профильной дифференциации и социализации старшеклассников с ориентацией на практические навыки и фундаментальные ум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оздание и обеспечение эффективного функционирования системы целенаправленного и непрерывного отбора одаренных детей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вышение уровня гражданско-правовой культуры детей и молодёжи как фактора снижения поведенческих риск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вышение эффективности организационно-управленческой работы по привлечению и профессиональной адаптации молодых педагогов в учреждения образов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здание безопасных условий организации образовательного процесса в учреждениях район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овышение экономической эффективности системы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811"/>
        <w:gridCol w:w="1436"/>
        <w:gridCol w:w="83"/>
        <w:gridCol w:w="97"/>
        <w:gridCol w:w="1921"/>
        <w:gridCol w:w="135"/>
        <w:gridCol w:w="76"/>
        <w:gridCol w:w="26"/>
        <w:gridCol w:w="3193"/>
        <w:gridCol w:w="10"/>
        <w:gridCol w:w="30"/>
      </w:tblGrid>
      <w:tr>
        <w:trPr/>
        <w:tc>
          <w:tcPr>
            <w:tcW w:w="49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сматриваемые вопросы, планируемые мероприятия</w:t>
            </w:r>
          </w:p>
        </w:tc>
        <w:tc>
          <w:tcPr>
            <w:tcW w:w="33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215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8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Реализуемые проекты и программы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3718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1. Реализация проектов сферы образования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- Геоинформационная система пространственного управления качеством образования ПК,  РКПМО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  Н.Б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стие в мероприятиях Сетевого плана по реализации национальной образовательной инициативы «Наша новая школа»: </w:t>
            </w:r>
          </w:p>
          <w:p>
            <w:pPr>
              <w:pStyle w:val="Normal"/>
              <w:rPr/>
            </w:pPr>
            <w:r>
              <w:rPr/>
              <w:t xml:space="preserve">1. Обновление образовательных стандартов основного общего образования; </w:t>
            </w:r>
          </w:p>
          <w:p>
            <w:pPr>
              <w:pStyle w:val="Normal"/>
              <w:rPr/>
            </w:pPr>
            <w:r>
              <w:rPr/>
              <w:t>2. Информирование педагогического сообщества о новых  публикациях в периодических изданиях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мероприятиях по реализации регионального проекта «Телекоммуникационная образовательная сеть Пермского края»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работы по обеспечению ОУ Ильинского района учебниками в рамках проекта «Модернизация образования …»</w:t>
            </w:r>
            <w:r>
              <w:rPr>
                <w:color w:val="000000"/>
              </w:rPr>
              <w:t>.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 – август 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раевой проект «Профилактика правонарушений среди несовершеннолетних»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раевой проект «Школьный спортивный сертификат + спортивный клуб»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раевой проект «Внедрение восстановительных технологий в систему профилактики правонарушений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оект по снижению уровня преступности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йонная целевая программа «предупреждение алкоголизма, наркомании, токсикомании и социально опасных заболеваний          на территории Ильинского МР на 2012-14 гг.»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Вопросы для рассмотрения на заседаниях Совета по образованию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Районной целевой программы «Работа с одаренными детьми и молодежью» на 2014 – 2016 г.г.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ВР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В. Бурдова, </w:t>
            </w:r>
          </w:p>
          <w:p>
            <w:pPr>
              <w:pStyle w:val="Normal"/>
              <w:rPr/>
            </w:pPr>
            <w:r>
              <w:rPr/>
              <w:t>директор Центра «Мозаика»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Cs/>
              </w:rPr>
              <w:t>Гражданское становление школьников в условиях развития ученического самоуправления.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???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омежуточных итогах реализации ФГТ к структуре ООП ДО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Филатовской СШ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рянова Т.В. </w:t>
            </w:r>
          </w:p>
          <w:p>
            <w:pPr>
              <w:pStyle w:val="Normal"/>
              <w:rPr/>
            </w:pPr>
            <w:r>
              <w:rPr/>
              <w:t>Лобанова Н.В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Вопросы для рассмотрения на совещаниях руководителей муниципальных образовательных учреждений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итогах летней оздоровительной кампании в ОУ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роли школьной библиотеки в реализации ФГОС 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взаимодействие Чермозской средней школы им. В. Ершова и Центра «Мозаика» в рамках реализации ФГОС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«Чермозская СОШ им. В.Ершова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Н.А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енности проведения государственной (итоговой) аттестации обучающихся в 2014 г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Паршаков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отдыха, оздоровления и занятости детей и  подростков «группы риска» в каникулярный период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государственной (итоговой) аттестации обучающихся,  освоивших программы основного общего и  среднего (полного) общего образования 2013 – 2014 учебном году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Паршаков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 Вопросы для рассмотрения на совещаниях заведующих МДО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Об итогах работы ДОУ» за 2013 год  (по результатам  статистической отчетности)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рянова Т.В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Вопросы для рассмотрения на аппаратных совещаниях при начальнике управления образования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Анализ статистических данных по контингенту учащихся на 2013-14 учебный год. 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А.Паршаков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- Индивидуальный образовательный маршрут как форма педагогической поддержки развития учебной мотивации и саморазвития обучающихся в системе УДОД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Н.А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4"/>
                <w:szCs w:val="24"/>
              </w:rPr>
              <w:t xml:space="preserve">- Обеспеченность учебниками  учащихся ОУ района в 2013-2014 уч.г. 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соответствии квалификационным характеристикам педагогических работников МДОУ 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Т.В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color w:val="339966"/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управления качеством образовательной деятельности в муниципальном дошкольном образовательном учреждении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Т.В.</w:t>
            </w:r>
          </w:p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сквинская СОШ»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Февраль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арт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- Роль психолога в образовательном процессе учреждения ДОД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дыгина Л.П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государственной (итоговой) аттестации обучающихся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акова С.А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 Мероприятия по реализации функций управления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 Аналитическая деятельность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.1.1. </w:t>
            </w:r>
            <w:r>
              <w:rPr>
                <w:rFonts w:cs="Arial" w:ascii="Arial" w:hAnsi="Arial"/>
                <w:b/>
                <w:color w:val="000000"/>
              </w:rPr>
              <w:t>Диагностика и мониторинг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ые обследования уч-ся 4 классов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.А.Паршакова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мониторинговых обследований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.А.Паршакова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на совещании заместителей директора по УВР, руководителей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, июнь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.А.Паршакова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с руководителей ОУ по итогам года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Паршакова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 учебной деятельности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Паршакова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Геоинформационная система пространственного управления качеством образования ПК,  РКПМО (ДОУ, ОУ)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йт КПМО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енов Н.Б. 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работы сайтов ОУ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 Н.Б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ортале «</w:t>
            </w:r>
            <w:r>
              <w:rPr>
                <w:lang w:val="en-US"/>
              </w:rPr>
              <w:t>Web</w:t>
            </w:r>
            <w:r>
              <w:rPr/>
              <w:t>/2/0» по предоставлению услуги «Электронные журналы и электронные дневники»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естр получателей пособия от 1,5 до 5лет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 xml:space="preserve">портал </w:t>
            </w:r>
            <w:r>
              <w:rPr>
                <w:lang w:val="en-US"/>
              </w:rPr>
              <w:t>Web2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Т.В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Охват детей дошкольным образованием по поселениям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раз в квартал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рянова Т.В.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Руководители МБДО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пертизы проектных и исследовательских работ педагогов и воспитанников  ДОУ.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рянова Т.В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выпускников к школьному обучению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Т.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МБОУ и МБДО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функционирования и развития системы дошкольного образования. Стандартная итоговая информация за 2013 год. Отчет по Ф-85-К, 78- РИК.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 (по графику)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рянова Т.В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е МБДО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е воспитатели С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дготовка материалов к отчету по кадрам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ы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 по организации горячего питания для подачи в надзорные органы (охват питанием школьников по возрастным группам, выполнение натуральных норм в школьном питании и в ДОУ).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остева С.Н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отчет по выполнению норм питания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о графику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ырянова Т.В., руководители МБДОУ и ст. воспитатели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потребностей школьных библиотекарей в оказании методической помощи на 2013-2014 учебный год 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 – октябрь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рофессиональных и информационных потребностей работников системы образования 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формированию банка данных «Контингент» об учащихся ОУ района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 г.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банка данных «Библиотекари ОУ Ильинского района»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 г.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библиотек ОУ за 2013-2014 учебный год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 г.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екомендаций, данных в ходе комплексной проверки библиотекам ОУ: Васильевская СОШ, 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ецкая ООШ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Август 2013 г.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1.2. Изучение и анализ состояния методической работы в О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ланов учебно-воспитательной работы учреждений образования на 2013-2014 уч. год.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РМК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ланов работы учреждений образования по подготовке введения ФГОС ООО на 2013-2014 уч. год.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метных секции на августовском совещании педагогов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налитических справок: по итогам  деятельности ОУ, методических семинаров, проверок и посещений ОУ 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Обобщение педагогического опыта педагогов, участвующих в апробации и подготовке введения ФГОС ООО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общение конкурсных материалов, проектной и исследовательской деятельности  педагогов района.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методической работы по подготовке ФГОС ООО в ОУ района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методической работы  ОУ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РМК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организации методической работы в школах, имеющих структурные подразделения «детские сады»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апрель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РМК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августовских секций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в РМК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едагогов по повышению квалификации и участию в конкурсах различного уровня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, май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РМК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ффективности работы РМО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РМК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ОУ по реализации ООП НОО в рамках ФГОС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нач. школе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.3. Мероприятия, направленные на повышения качества образования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довлетворенности качеством образования (анкетирование родителей)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.А.Паршаков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и  работы по программе «Управление качеством образования» в ОУ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.А.Паршаков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ебных и внеучебных достижений учащихся школы.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– май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.А.Паршаков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ов профессиональной деятельности педагогов ОУ.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.А.Паршаков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по вопросам ГИА, ЕГЭ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.А.Паршаков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ГСХА: для учащихся -  краткосрочные курсы  по подготовке к ЕГЭ, (часть «С» по предметам: химия, физика, обществознание);</w:t>
            </w:r>
          </w:p>
          <w:p>
            <w:pPr>
              <w:pStyle w:val="Normal"/>
              <w:rPr/>
            </w:pPr>
            <w:r>
              <w:rPr/>
              <w:t>для руководителей – КПК «Управление новациями в рамках нового «Закона об образовании»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, весенние канику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.А.Паршаков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 в ОУ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, июнь 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.А.Паршаков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и информационное обеспечение внутреннего мониторинга качества образования  в ОУ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– ноябрь 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.А.Паршаков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тестирование учащихся 9-х классов по математике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.А.Паршаков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и согласование планов профилактической работы образовательных учреждений на 2013-14 уч. год.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 2013 г.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ирование работы образовательных учреждений района по реализации ФЗ 120:  </w:t>
            </w:r>
          </w:p>
          <w:p>
            <w:pPr>
              <w:pStyle w:val="Normal"/>
              <w:rPr/>
            </w:pPr>
            <w:r>
              <w:rPr/>
              <w:t>МБОУ «Ильинская СОШ №1»</w:t>
            </w:r>
          </w:p>
          <w:p>
            <w:pPr>
              <w:pStyle w:val="Normal"/>
              <w:rPr/>
            </w:pPr>
            <w:r>
              <w:rPr/>
              <w:t>МБОУ «Ивановская СОШ»</w:t>
            </w:r>
          </w:p>
          <w:p>
            <w:pPr>
              <w:pStyle w:val="Normal"/>
              <w:rPr/>
            </w:pPr>
            <w:r>
              <w:rPr/>
              <w:t>МКОУ «Посерская ООШ»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 и обработка информации по выполнению муниципального задания и подпрограммы «Профилактика правонарушений среди н/летних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филактической работы в ОУ района за 2013-14 уч.год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 2014 г.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2. Организационная деятельность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.1. Обеспечение обязательности основного общего образования, выполнение закона РФ «Об образовании», государственных образовательных стандартов, требований САНПИНов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по детям, подлежащим обучению и проживанию на соответствующей территории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.А.Паршаков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по детям, которым на 1 января следующего года исполнится 6 лет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.А.Паршаков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 информации о детях, не приступивших к занятиям, и пропускам занятий без уважительной причины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.А.Паршаков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ебных планов в ОУ и согласование их с Роспотребнадзором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-Сентябрь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.А.Паршаков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.2. Организация работы ДО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 дошкольного образования в условиях ФГТ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Т.В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и планирования работы ДОУ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Т.В.,</w:t>
            </w:r>
          </w:p>
          <w:p>
            <w:pPr>
              <w:pStyle w:val="Normal"/>
              <w:rPr/>
            </w:pPr>
            <w:r>
              <w:rPr/>
              <w:t>Руководители СП МБОУ и МБДО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</w:t>
            </w:r>
            <w:r>
              <w:rPr>
                <w:bCs/>
              </w:rPr>
              <w:t>МБДОУ и СП МБОУ,</w:t>
            </w:r>
            <w:r>
              <w:rPr>
                <w:spacing w:val="-1"/>
              </w:rPr>
              <w:t xml:space="preserve"> обновление </w:t>
            </w:r>
            <w:r>
              <w:rPr>
                <w:spacing w:val="-2"/>
              </w:rPr>
              <w:t>банка данных детей, посещающих ДОУ.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, сентябрь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рянова Т.В., старшие воспитатели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орный детский сад</w:t>
            </w:r>
            <w:r>
              <w:rPr/>
              <w:t xml:space="preserve"> по теме: «Нравственно- патриотическое воспитание детей на основе культуры и истории родного края» (2 занятия).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, март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кейчик Л.В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5.2.3. </w:t>
            </w:r>
            <w:r>
              <w:rPr>
                <w:rFonts w:cs="Arial" w:ascii="Arial" w:hAnsi="Arial"/>
                <w:b/>
              </w:rPr>
              <w:t>Организация  оздоровления, отдыха и занятости детей и подростков в Ильинском районе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ных материалов по итогам оздоровительной кампании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- декабрь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ие ежемесячного мониторинга (ИАС)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числа каждого месяц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проведение заседаний Координационного совета по отдыху, оздоровлению, занятости детей и подростков 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распространение информационного материала среди родителей, хозяйствующих субъектов по ЛОК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ай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нормативно-правовой базы 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 –апрель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графика велотуров, походов, сплавов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0 января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заявок от ОУ на проведение лагерей ДП, рем. Бригад, ЛТО на лето 2014 г. (весенние, летние каникулы)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0 января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средств, выделенных на оздоровительную кампанию по ОУ, по статьям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- февраль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  <w:p>
            <w:pPr>
              <w:pStyle w:val="Normal"/>
              <w:rPr/>
            </w:pPr>
            <w:r>
              <w:rPr/>
              <w:t>Гилева Е.А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лагерей ДП детей во время весенних каникул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структивно-методических семинара для руководителей  лагерей дневного пребывания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муниципального заказа на приобретение путевок в ЗОЛ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 Е.А.</w:t>
            </w:r>
          </w:p>
          <w:p>
            <w:pPr>
              <w:pStyle w:val="Normal"/>
              <w:rPr/>
            </w:pPr>
            <w:r>
              <w:rPr/>
              <w:t>Михалева Е.Л.</w:t>
            </w:r>
          </w:p>
          <w:p>
            <w:pPr>
              <w:pStyle w:val="Normal"/>
              <w:rPr/>
            </w:pPr>
            <w:r>
              <w:rPr/>
              <w:t>Опутина Г.Н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комиссии по результатам котировки, аукциона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едицинских осмотров персонала детских оздоровительных учреждений 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структажей по ТБ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заявок от хозяйствующих субъектов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31 мая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  <w:p>
            <w:pPr>
              <w:pStyle w:val="Normal"/>
              <w:rPr/>
            </w:pPr>
            <w:r>
              <w:rPr/>
              <w:t>Гилева Е.А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заявлений от родителей на получение путевок в ДЗОЛ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0 мая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графика заездов в ДЗОЛ, ДСОЛ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 июня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ача заявок в Роспотребнадзор на экспертизу условий, необходимых для открытия лагерей дневного пребывания на базе образовательных учреждений 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0 мая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 детских оздоровительных учреждений к проведению летнего оздоровительного сезона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агерей  дневного пребывания для детей на базе образовательных учреждений района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заявлений от родителей на получение компенсации части расходов на оплату стоимости путевки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пектирование реализации всех форм организации летней оздоровительной кампании 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-август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и  в ОВД, ГИБДД, в учреждения медицины, пожнадзора о местах проведения летних оздоровительных лагерей.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реестра оздоровленных детей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-декабрь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рабочих группах при прокуроре, советах глав поселений по вопросам оздоровительной кампании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.4. Создание районного информационного банк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>Формирование банка данных «Кадры» о кадровом потенциале ОУ (по направлениям)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кадров ДОУ в соответствии со штатным расписанием.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Т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СП МБОУ и МБДО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>Формирование банка заданий для проведения олимпиады для начальной школы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нач. школе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>Формирование банка лучшего педагогического опыта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РМК</w:t>
            </w:r>
          </w:p>
          <w:p>
            <w:pPr>
              <w:pStyle w:val="Normal"/>
              <w:rPr/>
            </w:pPr>
            <w:r>
              <w:rPr/>
              <w:t>Методисты РМК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медиацентров ОУ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., май 2014 г.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2.5. Обеспечение учебно-методической литературой образовательных учреждений район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еспеченности ОУ района учебниками на 2013-2014 учебный год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об учебниках, невостребованных в учебном процессе 2013-2014 уч. года в фондах библиотек ОУ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районной картотеки учёта учебников и электронной БД «Учебники», имеющихся в фондах школьных библиотек ОУ района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 г.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для учащихся и их родителей об учебниках на новый учебный год.  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13 г. апрель 2014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чителям и родителям в приобретении учебников и методической литературы в книжных магазинах г. Перми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по взаимообмену учебной литературой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У об источниках комплектования учебных фондов и ассортименте учебных книг в книготорговой сети города Перми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4 г.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учебных фондов библиотек ОУ на 2014-2015 учебный год в соответствии с требованиями ФГОС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14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оказанию помощи ОУ при инвентаризации библиотечных фондов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– август 2014г.</w:t>
            </w:r>
          </w:p>
          <w:p>
            <w:pPr>
              <w:pStyle w:val="Normal"/>
              <w:rPr/>
            </w:pPr>
            <w:r>
              <w:rPr/>
              <w:t>Июнь – октябрь 201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– август 2015г.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ой ООШ </w:t>
            </w:r>
          </w:p>
          <w:p>
            <w:pPr>
              <w:pStyle w:val="Normal"/>
              <w:rPr/>
            </w:pPr>
            <w:r>
              <w:rPr/>
              <w:t>Чёрмозской СОШ, Сретенская СОШ</w:t>
            </w:r>
          </w:p>
          <w:p>
            <w:pPr>
              <w:pStyle w:val="Normal"/>
              <w:rPr/>
            </w:pPr>
            <w:r>
              <w:rPr/>
              <w:t>Ивановская СОШ, Посёрская ООШ, Ильинская вечерняя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еспеченности учащихся ОУ учебниками в 2013-2014 учебном году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2014 г.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по программно- учебному обеспечению апробационным площадкам по ФГОС ОО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тенская СОШ</w:t>
            </w:r>
          </w:p>
          <w:p>
            <w:pPr>
              <w:pStyle w:val="Normal"/>
              <w:rPr/>
            </w:pPr>
            <w:r>
              <w:rPr/>
              <w:t>Дмитриевская СОШ</w:t>
            </w:r>
          </w:p>
          <w:p>
            <w:pPr>
              <w:pStyle w:val="Normal"/>
              <w:rPr/>
            </w:pPr>
            <w:r>
              <w:rPr/>
              <w:t>Ильинская СОШ №1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дписки на периодические издания 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.6. Организация работы ПМПК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МП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одготовка приказа, утверждение состава комиссии, сбор данных по детям, нуждающихся в обследовании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 2013</w:t>
            </w:r>
          </w:p>
          <w:p>
            <w:pPr>
              <w:pStyle w:val="Normal"/>
              <w:rPr/>
            </w:pPr>
            <w:r>
              <w:rPr/>
              <w:t xml:space="preserve">Январь-февраль 2014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прель 2014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лаенко Л.П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бследование детей, нуждающихся в психолого –медико – педагогическом сопровождении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 2013</w:t>
            </w:r>
          </w:p>
          <w:p>
            <w:pPr>
              <w:pStyle w:val="Normal"/>
              <w:rPr/>
            </w:pPr>
            <w:r>
              <w:rPr/>
              <w:t xml:space="preserve">Январь-февраль 2014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прель 2014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лаенко Л.П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частие в краевых семинарах для специалистов и руководителей ПМПК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инистерства образования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нко Л.П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.7. Организационно-методическое сопровождение воспитательной деятельности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ализация планов совместной деятельность управления образования и ПДН ОВД по Ильинскому району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ДС для социальных педагогов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, декабрь, март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ответственных администраторов ОУ по организации работы проекта «Школьный спортивный сертификат + школьный клуб» в 2013 – 14 уч. год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ктических конференциях, семинарах, совещаниях, проводимых Управлением образования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деятельность для соц. педагогов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в ИСЭД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. Обновление нормативно-правовой базы и работа по обеспечению лицензирования О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Уставы ДОУ в связи с вступлением в силу Федерального Закона от 29.12.2012 № 273-ФЗ «Об образовании в РФ».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путина Г.Н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щь ДОУ в обновлении нормативно-правовой базы в связи с внесением изменений в Уставы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путина Г.Н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договоров на размещение заказов для нужд образовательных учреждений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.05.2013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путина Г.Н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ов на лицензирование МКС(К)ОУ для обучающихся, воспитанников с ограниченными возможностями здоровья «Специальная (коррекционная) общеобразовательная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» г. Чермоза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31.12.2013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путина Г.Н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щь ОУ в обновлении нормативно-правовой базы в связи с внесением изменений в Уставы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.09.2014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путина Г.Н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дачи документов в Инспекцию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лучения лицензии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СКОУ «Специальная коррекционная  общеобр. шк. 8 вида»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8.2012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2013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201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4. Контрольно-инспекционная деятельность (тематические и комплексные проверки ОУ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лексное инспектирование: 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ская СОШ №1 Ивановская СОШ </w:t>
            </w:r>
          </w:p>
          <w:p>
            <w:pPr>
              <w:pStyle w:val="Normal"/>
              <w:rPr/>
            </w:pPr>
            <w:r>
              <w:rPr/>
              <w:t xml:space="preserve">Посерская ООШ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унова Г.Б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«Использование учебного оборудования в начальной школе»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азнарядке МО ПК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РМ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енов Н.Б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учреждений к новому учебному году.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рянова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омплекс</w:t>
            </w:r>
            <w:r>
              <w:rPr>
                <w:b/>
                <w:bCs/>
                <w:iCs/>
              </w:rPr>
              <w:t>ное изучение работы МБДОУ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 «Солнышк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Золотой петушок» </w:t>
            </w:r>
          </w:p>
          <w:p>
            <w:pPr>
              <w:pStyle w:val="Normal"/>
              <w:jc w:val="both"/>
              <w:rPr/>
            </w:pPr>
            <w:r>
              <w:rPr/>
              <w:t>- «Росинка»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ырянова Т.В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Тематическое изучение работы МБДОУ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Организация питания в дошкольных образовательных учреждениях.</w:t>
            </w:r>
          </w:p>
          <w:p>
            <w:pPr>
              <w:pStyle w:val="Normal"/>
              <w:rPr/>
            </w:pPr>
            <w:r>
              <w:rPr/>
              <w:t>- Создание развивающей среды в соответствии с ФГТ.</w:t>
            </w:r>
          </w:p>
          <w:p>
            <w:pPr>
              <w:pStyle w:val="Normal"/>
              <w:rPr/>
            </w:pPr>
            <w:r>
              <w:rPr/>
              <w:t>- внутренний мониторинг ДОУ.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Каменская О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Дмитриевская СОШ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П Ильинская СОШ (Садки)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ырянова Т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достева С.Н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контроля исполнения библиотекарями нормативно-инструктивных указаний и распоряжений.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ская СОШ №1 </w:t>
            </w:r>
          </w:p>
          <w:p>
            <w:pPr>
              <w:pStyle w:val="Normal"/>
              <w:rPr/>
            </w:pPr>
            <w:r>
              <w:rPr/>
              <w:t xml:space="preserve">Ивановская СОШ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Посерская ООШ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ирование работы образовательных учреждений района по реализации воспитательной функции ОУ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риказу РУО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ская СОШ №1 </w:t>
            </w:r>
          </w:p>
          <w:p>
            <w:pPr>
              <w:pStyle w:val="Normal"/>
              <w:rPr/>
            </w:pPr>
            <w:r>
              <w:rPr/>
              <w:t xml:space="preserve">Ивановская СОШ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осерская ООШ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еподавания обязательных  предметов и предметов по выбору  в ОУ, выбираемых выпускниками для сдачи экзамен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черняя школа</w:t>
            </w:r>
          </w:p>
          <w:p>
            <w:pPr>
              <w:pStyle w:val="Normal"/>
              <w:rPr/>
            </w:pPr>
            <w:r>
              <w:rPr/>
              <w:t>Каменская ООШ</w:t>
            </w:r>
          </w:p>
          <w:p>
            <w:pPr>
              <w:pStyle w:val="Normal"/>
              <w:rPr/>
            </w:pPr>
            <w:r>
              <w:rPr/>
              <w:t>Филатовская СОШ</w:t>
            </w:r>
          </w:p>
          <w:p>
            <w:pPr>
              <w:pStyle w:val="Normal"/>
              <w:rPr/>
            </w:pPr>
            <w:r>
              <w:rPr/>
              <w:t>Чермозская СОШ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Паршакова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рофилизации 3 ступени обучения в ОУ 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мозская СОШ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Паршакова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 похвальных грамот, похвальных листов, документов государственного образца учащимся ОУ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 - сентябрь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Паршакова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омежуточной и итоговой аттестации выпускников 9 и 11 классов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рмозская СОШ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Паршакова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иема, комплектование классов и сохранность контингента. 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вечерняя школа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Паршакова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предметов технология, ОБЖ, искусство, физическая культура в  ОУ и обеспеченность учебникам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ЧСОШ»</w:t>
            </w:r>
          </w:p>
          <w:p>
            <w:pPr>
              <w:pStyle w:val="Normal"/>
              <w:rPr/>
            </w:pPr>
            <w:r>
              <w:rPr/>
              <w:t>МБОУ «Москвинская ОШ»</w:t>
            </w:r>
          </w:p>
          <w:p>
            <w:pPr>
              <w:pStyle w:val="Normal"/>
              <w:rPr/>
            </w:pPr>
            <w:r>
              <w:rPr/>
              <w:t>МБОУ «Кривецкая ООШ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Паршакова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е сопровождение детей с ОВЗ, дистанционное обучение детей-инвалид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тенская СОШ</w:t>
            </w:r>
          </w:p>
          <w:p>
            <w:pPr>
              <w:pStyle w:val="Normal"/>
              <w:rPr/>
            </w:pPr>
            <w:r>
              <w:rPr/>
              <w:t>Васильевская СОШ</w:t>
            </w:r>
          </w:p>
          <w:p>
            <w:pPr>
              <w:pStyle w:val="Normal"/>
              <w:rPr/>
            </w:pPr>
            <w:r>
              <w:rPr/>
              <w:t>Москвинская ООШ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Паршакова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5. Контроль и надзор в сфере образования (Мониторинговые обследования, ЕГЭ, ГИА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ЕГЭ для выпускников 11 класса, ГИА - для выпускников 9 классов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 – июнь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Паршакова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униципальной комиссии по проверке экзаменационных работ учащихся 9 классов.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Паршакова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бор портфолио учащихся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Паршакова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 комиссии по рассмотрению экзаменационных материалов, предоставленных ОУ на экспертизу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Паршакова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азой (РБД) выпускников 11, 9 классов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- май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Паршакова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тоговой аттестации выпускников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Паршакова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 комиссии  по аппеляциям учащихся 9 классов.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Паршакова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 материалов на золотые и серебряные медали и подготовка документов в МО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Паршакова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аттестаты в МО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Паршакова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аттестатов 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Паршакова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6. Государственная статистическая  отчетность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ача стат. отчетности руководителями ОУ на начало 2013-2014 учебного года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Паршакова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 стат. отчетности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Паршакова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ача  стат. отчетности в МО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Паршакова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 Работа с кадрами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 Аттестация на квалификационную категорию и соответствие занимаемой должности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ческое сопровождение аттестации педработников и руководителей ОУ в соответствии с Порядком аттестации педагогических работников государственных и муниципальных образовательных учреждений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илина С.В. </w:t>
            </w:r>
          </w:p>
          <w:p>
            <w:pPr>
              <w:pStyle w:val="Normal"/>
              <w:rPr/>
            </w:pPr>
            <w:r>
              <w:rPr/>
              <w:t>Николаенко Л.П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ормирование состава муниципальной аттестационной комиссии и экспертных групп для проведения процедуры аттестации на первую квалификационную категорию и на соответствие занимаемой должности 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 августа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Л.П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онное сопровождение деятельности муниципальной аттестационной комиссии для проведения процедуры аттестации на первую квалификационную категорию и на соответствие занимаемой должности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ина С.В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ием заявлений на прохождение аттестации на первую и высшую квалификационную категорию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Normal"/>
              <w:rPr/>
            </w:pPr>
            <w:r>
              <w:rPr/>
              <w:t>До 5 числа каждого месяца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Л.П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базы аттестующихся на первую, высшую квалификационную категорию, согласование графиков прохождения аттестации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- июнь 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ина С.В.</w:t>
            </w:r>
          </w:p>
          <w:p>
            <w:pPr>
              <w:pStyle w:val="Normal"/>
              <w:rPr/>
            </w:pPr>
            <w:r>
              <w:rPr/>
              <w:t>Николаенко Л.П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онное обеспечение прохождения аттестации на высшую квалификационную категорию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Л.П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 Семинары для директоров О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К по теме «Организация деятельности ОУ в соответствии с новым законом РФ «Об образовании»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??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унова Г.Б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. Семинары для заместителей директоров О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- «Современные направления и формы организации методической деятельности с педагогами» (управление профессиональным развитием учителя)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«Анализ урока в условиях реализации СДП»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«Аналитическая  компетентность заместителя директора по УВР»</w:t>
            </w:r>
          </w:p>
          <w:p>
            <w:pPr>
              <w:pStyle w:val="Normal"/>
              <w:autoSpaceDE w:val="false"/>
              <w:ind w:firstLine="2"/>
              <w:rPr/>
            </w:pPr>
            <w:r>
              <w:rPr>
                <w:b/>
              </w:rPr>
              <w:t xml:space="preserve">- Круглый стол по теме </w:t>
            </w:r>
            <w:r>
              <w:rPr/>
              <w:t>«Профессиональное развитие учителя: опыт, проблемы, перспективы»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льинская СОШ № 1 </w:t>
            </w:r>
          </w:p>
          <w:p>
            <w:pPr>
              <w:pStyle w:val="Normal"/>
              <w:rPr/>
            </w:pPr>
            <w:r>
              <w:rPr/>
              <w:t>Чермозская 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атовская СОШ</w:t>
            </w:r>
          </w:p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остева Е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3. Семинары для заведующих МДО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нар об итогах работы ДОУ района за 2012-2013 учебный год, летний, оздоровительный период.</w:t>
            </w:r>
          </w:p>
          <w:p>
            <w:pPr>
              <w:pStyle w:val="Normal"/>
              <w:rPr/>
            </w:pPr>
            <w:r>
              <w:rPr/>
              <w:t>Задачи на 2013-2014 учебный год.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рянова Т.В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4. Организация мастер – классов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-класс «Изготовление поделок из нетрадиционного материала» 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, февраль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У «Золотой петушок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ткина С.Н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«Вторая жизнь ненужных вещей»   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, март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У «Солнышко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С.Н.                                                                               Егорова В.А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5. Организация повышения квалификации педкадров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>Формирование групп для прохождения курсовой подготовки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ная группа по развитию речи «Педагогическая деятельность воспитателя по освоению образовательной области «Коммуникация»». 2 занятия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, февраль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ДОУ «Золотой петушок»</w:t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рянова Т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ева С.Я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, подбор методической литературы педагогическим и руководящим работникам в период подготовки к аттестации, в межаттестационный период.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Организация курсовой подготовки учителей-предметников по подготовке введения ФГОС ООО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запросу ОУ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й семинар для ответственных организаторов по работе на портале </w:t>
            </w:r>
            <w:r>
              <w:rPr>
                <w:lang w:val="en-US"/>
              </w:rPr>
              <w:t>Web</w:t>
            </w:r>
            <w:r>
              <w:rPr/>
              <w:t xml:space="preserve"> 2.0 и работе сайтов ОУ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>Организация участия педагогов ОУ в региональных научно-практических конференциях и проектных семинарах по вопросам подготовки ФГОС ООО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а библиотекаря: организация библиотечной работы в школе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, декабрь 2013г.; февраль 2014г.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ых библиотекарей Ильинского района в краевой конференции «Библиотека ОУ в условиях реализации ФГОС»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 2013 г.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 научно-практических конференциях и семинарах, организация участия педагогов и библиотекарей по проблеме программно-учебного обеспечения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6. Конкурсы, олимпиады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тивно-методических материалов для конкурсов, конференций и др.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РМ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  <w:r>
              <w:rPr>
                <w:bCs/>
              </w:rPr>
              <w:t xml:space="preserve">«Имидж дошкольного образовательного учреждения» 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Т.В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Поиск. Технология. Успех»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едагог-профессия на века»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-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и заведующий РМК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виртуальный смотр – конкурс библиотек ОУ «Видимая библиотека». 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 – март 2014 г.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,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Неделя детской книги»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 совместно с детской библиотекой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видеоуроков «Мой лучший урок в начальной шко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нач.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ее заседание орг. комитета по проведению олимпиады «УМКА -201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коми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айонных олимпиад «УМКА -2013» для учащихся начальной школы по русскому языку, математике.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 по нач. шко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. Комитет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йонная конференция </w:t>
            </w:r>
            <w:r>
              <w:rPr>
                <w:b/>
              </w:rPr>
              <w:t xml:space="preserve"> </w:t>
            </w:r>
            <w:r>
              <w:rPr/>
              <w:t>«ФГОС:  первые шаги»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в РМК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чтения для учителей начальной и основной школы по теме «Формирование предметных и метапредметных результатов в условиях ФГОС»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Лучший сайт образовательного учреждения Ильинского МР в 2014г.» 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 Н.Б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7. Организационно-управленческие мероприятия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материалов в МО Пермского края для награждения отраслевыми наградами и почетной грамотой МО Пермского края  педагогических работников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Николаенко Л.П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 Методическая работ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-графика по подготовке ОУ к введению ФГОС ООО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РМО, творческих и проблемных групп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 2012 г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МО, ПДС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МО:</w:t>
            </w:r>
          </w:p>
          <w:p>
            <w:pPr>
              <w:pStyle w:val="Normal"/>
              <w:rPr/>
            </w:pPr>
            <w:r>
              <w:rPr/>
              <w:t xml:space="preserve">-математики </w:t>
            </w:r>
          </w:p>
          <w:p>
            <w:pPr>
              <w:pStyle w:val="Normal"/>
              <w:rPr/>
            </w:pPr>
            <w:r>
              <w:rPr/>
              <w:t xml:space="preserve">-русс.яз. и лит. </w:t>
            </w:r>
          </w:p>
          <w:p>
            <w:pPr>
              <w:pStyle w:val="Normal"/>
              <w:rPr/>
            </w:pPr>
            <w:r>
              <w:rPr/>
              <w:t xml:space="preserve">-ин. яз. </w:t>
            </w:r>
          </w:p>
          <w:p>
            <w:pPr>
              <w:pStyle w:val="Normal"/>
              <w:rPr/>
            </w:pPr>
            <w:r>
              <w:rPr/>
              <w:t xml:space="preserve">-физики </w:t>
            </w:r>
          </w:p>
          <w:p>
            <w:pPr>
              <w:pStyle w:val="Normal"/>
              <w:rPr/>
            </w:pPr>
            <w:r>
              <w:rPr/>
              <w:t xml:space="preserve">-истории </w:t>
            </w:r>
          </w:p>
          <w:p>
            <w:pPr>
              <w:pStyle w:val="Normal"/>
              <w:rPr/>
            </w:pPr>
            <w:r>
              <w:rPr/>
              <w:t xml:space="preserve">-начальных классов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</w:t>
            </w:r>
            <w:r>
              <w:rPr/>
              <w:t xml:space="preserve">дошкольники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</w:t>
            </w:r>
            <w:r>
              <w:rPr/>
              <w:t xml:space="preserve">школьных библиотекарей              </w:t>
            </w:r>
          </w:p>
          <w:p>
            <w:pPr>
              <w:pStyle w:val="Normal"/>
              <w:rPr/>
            </w:pPr>
            <w:r>
              <w:rPr/>
              <w:t>- музыки и мхк</w:t>
            </w:r>
          </w:p>
          <w:p>
            <w:pPr>
              <w:pStyle w:val="Normal"/>
              <w:rPr/>
            </w:pPr>
            <w:r>
              <w:rPr/>
              <w:t>- информатики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ов работы РМО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ководители РМО: </w:t>
            </w:r>
          </w:p>
          <w:p>
            <w:pPr>
              <w:pStyle w:val="Normal"/>
              <w:rPr/>
            </w:pPr>
            <w:r>
              <w:rPr/>
              <w:t>Путилова Е.Б.,</w:t>
            </w:r>
          </w:p>
          <w:p>
            <w:pPr>
              <w:pStyle w:val="Normal"/>
              <w:rPr/>
            </w:pPr>
            <w:r>
              <w:rPr/>
              <w:t xml:space="preserve">Герасимова Р.В., </w:t>
            </w:r>
          </w:p>
          <w:p>
            <w:pPr>
              <w:pStyle w:val="Normal"/>
              <w:rPr/>
            </w:pPr>
            <w:r>
              <w:rPr/>
              <w:t xml:space="preserve">Башина Т.А., </w:t>
            </w:r>
          </w:p>
          <w:p>
            <w:pPr>
              <w:pStyle w:val="Normal"/>
              <w:rPr/>
            </w:pPr>
            <w:r>
              <w:rPr/>
              <w:t xml:space="preserve">Болховских О.В., </w:t>
            </w:r>
          </w:p>
          <w:p>
            <w:pPr>
              <w:pStyle w:val="Normal"/>
              <w:rPr/>
            </w:pPr>
            <w:r>
              <w:rPr/>
              <w:t xml:space="preserve">Кузьминых С.А., </w:t>
            </w:r>
          </w:p>
          <w:p>
            <w:pPr>
              <w:pStyle w:val="Normal"/>
              <w:rPr/>
            </w:pPr>
            <w:r>
              <w:rPr/>
              <w:t>Методист по нач. классам</w:t>
            </w:r>
          </w:p>
          <w:p>
            <w:pPr>
              <w:pStyle w:val="Normal"/>
              <w:rPr/>
            </w:pPr>
            <w:r>
              <w:rPr/>
              <w:t xml:space="preserve">Зырянова Т.В., </w:t>
            </w:r>
          </w:p>
          <w:p>
            <w:pPr>
              <w:pStyle w:val="Normal"/>
              <w:rPr/>
            </w:pPr>
            <w:r>
              <w:rPr/>
              <w:t>Кубинец В.М..</w:t>
            </w:r>
          </w:p>
          <w:p>
            <w:pPr>
              <w:pStyle w:val="Normal"/>
              <w:rPr/>
            </w:pPr>
            <w:r>
              <w:rPr/>
              <w:t xml:space="preserve">Попонина О.В. </w:t>
            </w:r>
          </w:p>
          <w:p>
            <w:pPr>
              <w:pStyle w:val="Normal"/>
              <w:rPr/>
            </w:pPr>
            <w:r>
              <w:rPr/>
              <w:t>Шляпина Л.В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rPr/>
            </w:pPr>
            <w:r>
              <w:rPr/>
              <w:t xml:space="preserve">-Единый методический день 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базе ИСШ № 1</w:t>
            </w:r>
          </w:p>
          <w:p>
            <w:pPr>
              <w:pStyle w:val="Normal"/>
              <w:rPr/>
            </w:pPr>
            <w:r>
              <w:rPr/>
              <w:t>(ноябрь, январь, март-апрель)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РМ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Круглых столов»:</w:t>
            </w:r>
          </w:p>
          <w:p>
            <w:pPr>
              <w:pStyle w:val="Normal"/>
              <w:rPr/>
            </w:pPr>
            <w:r>
              <w:rPr/>
              <w:t>- «Организация апробационной деятельности. Проблемы и перспективы реализации»</w:t>
            </w:r>
          </w:p>
          <w:p>
            <w:pPr>
              <w:pStyle w:val="Normal"/>
              <w:rPr/>
            </w:pPr>
            <w:r>
              <w:rPr/>
              <w:t>- «Итоги деятельности АП по итогам 2013 года»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опыта работы апробационных площадок.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40" w:hanging="0"/>
              <w:rPr/>
            </w:pPr>
            <w:r>
              <w:rPr/>
              <w:t>Заседание секции дошкольных работников августовской конференции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рянова Т.В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rPr/>
            </w:pPr>
            <w:r>
              <w:rPr/>
              <w:t>Организация и работа ПДС, проблемных и творческих групп.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РМК</w:t>
            </w:r>
          </w:p>
          <w:p>
            <w:pPr>
              <w:pStyle w:val="Normal"/>
              <w:rPr/>
            </w:pPr>
            <w:r>
              <w:rPr/>
              <w:t>Руководители ПДС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ланов библиотечных медиацентров (медиатек), ШБ ОУ на 2013-2014 учебный год.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 – сентябрь  2013 г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совещание  «Основные направления, цели и задачи работы на 2013- 2014 год»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 2013 г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 «Краеведческая работа в библиотеке: традиции и инновации»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г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 «Формирование здорового образа жизни учащихся средствами библиотечной работы»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Март 2014 г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«Библиотека ОУ в условиях реализации ФГОС: проблемы и перспективы»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 г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1. Методическое сопровождение районных опорных школ по подготовке введения ФГОС ОО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и оказание методической помощи районным опорным школам:</w:t>
            </w:r>
          </w:p>
          <w:p>
            <w:pPr>
              <w:pStyle w:val="Normal"/>
              <w:rPr/>
            </w:pPr>
            <w:r>
              <w:rPr/>
              <w:t>- МБОУ «Ильинская СОШ №1» по теме «Организация внеурочной деятельности посредством ИОМ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МБОУ «Ильинская СОШ №1» по теме «Организация работы с одаренными детьми в начальной школе»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остев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по нач. школе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й семинар (тема ОП, проект деятельности ОШ)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опорных школ на Экспертном совете.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2. Сопровождение ОУ, осуществляющих подготовку к введению ФГОС ОО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готовности ОУ к введению ФГОС ООО (проблемно-ориентированный анализ по направлениям)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орожных карт  по подготовке введения ФГОС ООО в ОУ района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школьных команд:</w:t>
            </w:r>
          </w:p>
          <w:p>
            <w:pPr>
              <w:pStyle w:val="Normal"/>
              <w:rPr/>
            </w:pPr>
            <w:r>
              <w:rPr/>
              <w:t>- подготовка  технических заданий</w:t>
            </w:r>
          </w:p>
          <w:p>
            <w:pPr>
              <w:pStyle w:val="Normal"/>
              <w:rPr/>
            </w:pPr>
            <w:r>
              <w:rPr/>
              <w:t>- проведение собеседования со школьными командами</w:t>
            </w:r>
          </w:p>
          <w:p>
            <w:pPr>
              <w:pStyle w:val="Normal"/>
              <w:rPr/>
            </w:pPr>
            <w:r>
              <w:rPr/>
              <w:t>- проведение индивидуальных и групповых консультаций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роектирование ООП ООО ОУ  через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ектные семинары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Пояснительная записка. Планирование результатов освоения ООП ООО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Разработка Программы формирования универсальных учебных действий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Разработка Программы воспитания и социализации обучающихся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Система оценки достижения планируемых результатов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Система условий реализации ООП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Индивидуальные и групповые консультации по разработке разделов ООП ООО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color w:val="000000"/>
              </w:rPr>
              <w:t>- Экспертиза проектов ООП образовательных учреждений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FF0000"/>
              </w:rPr>
            </w:pPr>
            <w:r>
              <w:rPr>
                <w:color w:val="000000"/>
              </w:rPr>
              <w:t>Разработка методических рекомендаций  по подготовке введения ФГОС ООО в ОУ района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3. Оказание учебно-методической поддержки педагогам и О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 по разработке рабочих программ, программ элективных курсов, подготовке материалов к публикации в различных изданиях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организации деятельности педагогических советов, методических объединений и др.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>Организация и проведение экспертизы экзаменационных материалов для проведения государственной (итоговой) и переводной аттестации учащихся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в РМК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ониторинг информационных потребностей педагогов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 – сентябрь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Участие в работе РМО учителей-предметников по вопросам подготовки введения ФГОС ООО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рганизация практических семинаров для учителей - предметников по подготовке ГИА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аботы РМО учителей-предметников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онсультаций и семинаров по работе на портале для педагогов ОУ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работы краевых апробационных площадок </w:t>
            </w:r>
          </w:p>
          <w:p>
            <w:pPr>
              <w:pStyle w:val="Normal"/>
              <w:rPr/>
            </w:pPr>
            <w:r>
              <w:rPr/>
              <w:t>МБОУ «Сретенская СОШ»</w:t>
            </w:r>
          </w:p>
          <w:p>
            <w:pPr>
              <w:pStyle w:val="Normal"/>
              <w:rPr/>
            </w:pPr>
            <w:r>
              <w:rPr/>
              <w:t>МБОУ «Дмитриевская СОШ»</w:t>
            </w:r>
          </w:p>
          <w:p>
            <w:pPr>
              <w:pStyle w:val="Normal"/>
              <w:rPr/>
            </w:pPr>
            <w:r>
              <w:rPr/>
              <w:t>МБОУ «Ильинская СОШ №1»</w:t>
            </w:r>
          </w:p>
          <w:p>
            <w:pPr>
              <w:pStyle w:val="Normal"/>
              <w:rPr/>
            </w:pPr>
            <w:r>
              <w:rPr/>
              <w:t>МБОУ «Ивановская СОШ»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>Методические рекомендации по преподаванию в начальной школе в условиях введения ФГОС НОО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нач. школе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>Рекомендации по подготовке учащихся к олимпиадам школьников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М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педагогических работников с новинками педагогической, психологической, методической и научно-популярной литературы на бумажных и электронных носителях 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етодическими материалами странички «РМО ШБ» на сайте «РМО педагогов Ильинского района»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фессиональной периодики: журнал «Школьная библиотека», газета «Библиотека в школе»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льзователей библиотеки РМК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тематических подборок по запросам пользователей 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ётной документации библиотеки РМК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картотеки газетно-журнальных статей и электронных баз данных «Учебники», «Статьи», «Книги» в АИБС МАРК 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ых выставок по актуальным проблемам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комендательных списков литературы к мероприятиям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РМО учителей – предметников, педсоветах, совещаниях, с обзорами имеющихся в библиотеке РМК ресурсов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фонда библиотеки в соответствии с «Инструкцией…»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фонда методических разработок педагогов района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правок различного вида: фактографических, библиографических, тематических …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ламирование ресурсов библиотеки РМК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айтом РМО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 Н.Б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льзователей, диагностика и ремонт ПК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 Н.Б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Воспитание и дополнительное образование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го плана воспитательной работы учреждений образования, спорта, культуры, молодежной политики, ПДН и ГИБДД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оспитательной работы классных руководителей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- ноябрь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классных руководителей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обеспеченности ОУ кадрами (зам. директоров по ВР, социальными педагогами, педагогами-психологами)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-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целевыми группами по результатам анализа ВР классных руководителей 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совещаний с заместителями директоров по воспитательной работе:</w:t>
            </w:r>
          </w:p>
          <w:p>
            <w:pPr>
              <w:pStyle w:val="Normal"/>
              <w:rPr/>
            </w:pPr>
            <w:r>
              <w:rPr/>
              <w:t>1. Организация воспитательной работы в ОУ на 2013-14 учебный год.</w:t>
            </w:r>
          </w:p>
          <w:p>
            <w:pPr>
              <w:pStyle w:val="Normal"/>
              <w:rPr/>
            </w:pPr>
            <w:r>
              <w:rPr/>
              <w:t>2. Работа по формированию классного коллектива в ОУ района.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авгу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ых конкурсах, социальных проектах, творческих, профильных конкурсах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неклассных мероприятий в ОУ с целью проверки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айонных творческих, спортивных мероприятий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МИ мероприятий по организации деятельности детских общественных объединений, праздников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,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педагогов, учащихся ОУ в комплексе мероприятий, посвященных Дню русского языка.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зидентских состязаний и Президентских спортивных игр (школьный, муниципальный и краевой этапы)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  <w:t>Март- 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  <w:p>
            <w:pPr>
              <w:pStyle w:val="Normal"/>
              <w:rPr/>
            </w:pPr>
            <w:r>
              <w:rPr/>
              <w:t>Чепурина Г.А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на лучшую организацию физкультурно-оздоровительной и спортивно- массовой работы в ОУ района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август (подведение итогов)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  <w:p>
            <w:pPr>
              <w:pStyle w:val="Normal"/>
              <w:rPr/>
            </w:pPr>
            <w:r>
              <w:rPr/>
              <w:t>Чепурина Г.А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 Организационное обеспечение массовых мероприятий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курс творческих и журналистских работ по правовой темати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Школа актива: Пресс-центр, «Авангард»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нцова Н.А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hanging="85"/>
              <w:rPr>
                <w:color w:val="000000"/>
              </w:rPr>
            </w:pPr>
            <w:r>
              <w:rPr>
                <w:color w:val="000000"/>
              </w:rPr>
              <w:t>- - Конкурс творческих работ         «Горжусь тобой, Ильинская земл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лет активистов школьных музеев и краеведческих гру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4-День защиты животных, экологическая акция «Помоги бездомным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униципальный этап регионального турнира «Марафон знаний» для 5-7 к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1 кл.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Г.Ф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олова Г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е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ина Н.А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hanging="0"/>
              <w:rPr>
                <w:color w:val="000000"/>
              </w:rPr>
            </w:pPr>
            <w:r>
              <w:rPr>
                <w:color w:val="000000"/>
              </w:rPr>
              <w:t>- Предметные олимпиады</w:t>
            </w:r>
          </w:p>
          <w:p>
            <w:pPr>
              <w:pStyle w:val="Normal"/>
              <w:ind w:left="-15" w:hanging="0"/>
              <w:rPr>
                <w:color w:val="000000"/>
              </w:rPr>
            </w:pPr>
            <w:r>
              <w:rPr>
                <w:color w:val="000000"/>
              </w:rPr>
              <w:t xml:space="preserve">- 1 игра фестиваля команд знатоков </w:t>
            </w:r>
          </w:p>
          <w:p>
            <w:pPr>
              <w:pStyle w:val="Normal"/>
              <w:ind w:left="-15" w:hanging="0"/>
              <w:rPr>
                <w:color w:val="000000"/>
              </w:rPr>
            </w:pPr>
            <w:r>
              <w:rPr>
                <w:color w:val="000000"/>
              </w:rPr>
              <w:t>- Итоговое мероприятие по месячнику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ниципальный этап Всероссийского детского экологического форума «Зеленая  планета»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Н.А.</w:t>
            </w:r>
          </w:p>
          <w:p>
            <w:pPr>
              <w:pStyle w:val="Normal"/>
              <w:rPr/>
            </w:pPr>
            <w:r>
              <w:rPr/>
              <w:t xml:space="preserve">Сунцова Н.А. </w:t>
            </w:r>
          </w:p>
          <w:p>
            <w:pPr>
              <w:pStyle w:val="Normal"/>
              <w:rPr/>
            </w:pPr>
            <w:r>
              <w:rPr/>
              <w:t>Сунц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ева Л.А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метные олимпиа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Заочные туры олимпиа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курс «АРТ-ел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2 игра фестиваля команд знато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Школа актива: Пресс-центр, «Авангард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«Рождественский подарок» 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таева Л.А.  </w:t>
            </w:r>
          </w:p>
          <w:p>
            <w:pPr>
              <w:pStyle w:val="Normal"/>
              <w:rPr/>
            </w:pPr>
            <w:r>
              <w:rPr/>
              <w:t>Сунцова Н.А.</w:t>
            </w:r>
          </w:p>
          <w:p>
            <w:pPr>
              <w:pStyle w:val="Normal"/>
              <w:rPr/>
            </w:pPr>
            <w:r>
              <w:rPr/>
              <w:t>Сунцова Н.А.</w:t>
            </w:r>
          </w:p>
          <w:p>
            <w:pPr>
              <w:pStyle w:val="Normal"/>
              <w:rPr/>
            </w:pPr>
            <w:r>
              <w:rPr/>
              <w:t>Бурдова Л.В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Юные дарования Ильинского района»: </w:t>
            </w:r>
          </w:p>
          <w:p>
            <w:pPr>
              <w:pStyle w:val="Normal"/>
              <w:rPr/>
            </w:pPr>
            <w:r>
              <w:rPr/>
              <w:t xml:space="preserve">- подготовка Постановления главы ИМР и составление сметы расходов на 2014 год; </w:t>
            </w:r>
          </w:p>
          <w:p>
            <w:pPr>
              <w:pStyle w:val="Normal"/>
              <w:rPr/>
            </w:pPr>
            <w:r>
              <w:rPr/>
              <w:t xml:space="preserve">- согласование с ведомствами перечня зачетных мероприятий </w:t>
            </w:r>
          </w:p>
          <w:p>
            <w:pPr>
              <w:pStyle w:val="Normal"/>
              <w:rPr/>
            </w:pPr>
            <w:r>
              <w:rPr/>
              <w:t>- проведение торжественного мероприятия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 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лаенко Л.П. </w:t>
            </w:r>
          </w:p>
          <w:p>
            <w:pPr>
              <w:pStyle w:val="Normal"/>
              <w:rPr/>
            </w:pPr>
            <w:r>
              <w:rPr/>
              <w:t>Панина Н.А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овогодние представле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игра фестиваля команд знатоков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едметные олимпиады (очные туры) 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ставка-конкурс «Космос и я»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Конкурс проектов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Г.Ф. </w:t>
            </w:r>
          </w:p>
          <w:p>
            <w:pPr>
              <w:pStyle w:val="Normal"/>
              <w:rPr/>
            </w:pPr>
            <w:r>
              <w:rPr/>
              <w:t>Сунцова Н.А.</w:t>
            </w:r>
          </w:p>
          <w:p>
            <w:pPr>
              <w:pStyle w:val="Normal"/>
              <w:rPr/>
            </w:pPr>
            <w:r>
              <w:rPr/>
              <w:t>Панина Н.А.</w:t>
            </w:r>
          </w:p>
          <w:p>
            <w:pPr>
              <w:pStyle w:val="Normal"/>
              <w:rPr/>
            </w:pPr>
            <w:r>
              <w:rPr/>
              <w:t xml:space="preserve">Катаева С.В. </w:t>
            </w:r>
          </w:p>
          <w:p>
            <w:pPr>
              <w:pStyle w:val="Normal"/>
              <w:rPr/>
            </w:pPr>
            <w:r>
              <w:rPr/>
              <w:t xml:space="preserve">Бурдова Л.В.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едметные олимпиады (очные туры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онкурс исследовательских раб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стиваль команд знатоков (начальные класс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естиваль патриотической пес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ставка-конкурс «Ильинская котовас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курс творческих работ «Культурные ценности глазами детей»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ина Н.А. </w:t>
            </w:r>
          </w:p>
          <w:p>
            <w:pPr>
              <w:pStyle w:val="Normal"/>
              <w:rPr/>
            </w:pPr>
            <w:r>
              <w:rPr/>
              <w:t xml:space="preserve">Бурдова Л.В. </w:t>
            </w:r>
          </w:p>
          <w:p>
            <w:pPr>
              <w:pStyle w:val="Normal"/>
              <w:rPr/>
            </w:pPr>
            <w:r>
              <w:rPr/>
              <w:t xml:space="preserve">Сунцова Н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таева С.В. </w:t>
            </w:r>
          </w:p>
          <w:p>
            <w:pPr>
              <w:pStyle w:val="Normal"/>
              <w:rPr/>
            </w:pPr>
            <w:r>
              <w:rPr/>
              <w:t xml:space="preserve">Катаева С.В. </w:t>
            </w:r>
          </w:p>
          <w:p>
            <w:pPr>
              <w:pStyle w:val="Normal"/>
              <w:rPr/>
            </w:pPr>
            <w:r>
              <w:rPr/>
              <w:t xml:space="preserve">Панина Н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Школа актива: центр «Авангард», «Пресс-центр»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000000"/>
              </w:rPr>
            </w:pPr>
            <w:r>
              <w:rPr>
                <w:color w:val="000000"/>
              </w:rPr>
              <w:t>- финал игры фестиваля команд знаток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1-Экологическая декада:</w:t>
            </w:r>
            <w:r>
              <w:rPr>
                <w:bCs/>
                <w:color w:val="000000"/>
              </w:rPr>
              <w:t xml:space="preserve"> викторина и конкурс рисунков «День водных ресурс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3-Экологическая декада:</w:t>
            </w:r>
            <w:r>
              <w:rPr>
                <w:bCs/>
                <w:color w:val="000000"/>
              </w:rPr>
              <w:t xml:space="preserve"> игра «Что? Где? Когда?» и фотоконкурс кормушек «День птиц»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нцова Н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нцова Н.А.</w:t>
            </w:r>
          </w:p>
          <w:p>
            <w:pPr>
              <w:pStyle w:val="Normal"/>
              <w:rPr/>
            </w:pPr>
            <w:r>
              <w:rPr/>
              <w:t xml:space="preserve">Катаева Л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таева Л.А.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23-Экологическая декада (</w:t>
            </w:r>
            <w:r>
              <w:rPr>
                <w:bCs/>
                <w:color w:val="000000"/>
              </w:rPr>
              <w:t>конкурс агитбригад «День Земли»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26 - Форум школьной пресс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23-Выставка «Открытка – поздравление для ветеран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четный праздник объединений дополнительного образования Центра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ева Л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нцова Н.А. </w:t>
            </w:r>
          </w:p>
          <w:p>
            <w:pPr>
              <w:pStyle w:val="Normal"/>
              <w:rPr/>
            </w:pPr>
            <w:r>
              <w:rPr/>
              <w:t xml:space="preserve">Катаева С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нина Н.А.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лет активистов «Возьмёмся за руки, друзья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йонная экологическая акция «Марш парков-2014»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нц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таева Л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защиты дет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ыпускник -2014»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дова Л.В. </w:t>
            </w:r>
          </w:p>
          <w:p>
            <w:pPr>
              <w:pStyle w:val="Normal"/>
              <w:rPr/>
            </w:pPr>
            <w:r>
              <w:rPr/>
              <w:t>Николаенко Л.П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 Обеспечение комплекса мер по комплексной безопасности учреждений образования на территории район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постоянно действующего информационного обмена между органами управления образования, ОВД, органами МЧС по вопросам обеспечения безопасности ОУ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упуштян Т.К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служивания АПС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ОУ первичными средствами пожаротушения, индивидуальными средствами защиты органов дыхания при эвакуации людей при пожаре 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го режима  в ОУ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осуществление обработки деревянных конструкций огнезащитным составом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вакуации при пожаре, отработка действий по предупреждению и ликвидации  ЧС природного и техногенного характера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раза в течение учебного г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ведение замеров сопротивления изоляции и сопротивления электропроводки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ружин «Юный спасатель»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Бурдова Л.В., Михалев О.И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работы по обеспечению отдыха, оздоровления и занятости детей и подростков в каникулярное время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упуштян Т.К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едицинских кабинетов в ОУ и пищеблоков необходимым медицинским и технологическим оборудованием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упуштян Т.К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итьевого режима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ня защиты детей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2014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струкций по охране труда и технике безопасности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изводственного контроля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травматизма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У Государственной инспекции по труду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 год (по плану Инспекции)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упуштян Т.К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У Государственной инспекции по транспорту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 год (по плану Инспекции)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упуштян Т.К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У Роспотребнадзора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оспотребнадзор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упуштян Т.К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спожнадзора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 г. (по плану Госпожнадзора)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упуштян Т.К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полноценного питания школьников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ставлении ежедневного меню по заявке ОУ, с целью соблюдения Настоящих Санитарных правил.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2013-2014 учебного г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.Н.Радостев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е и внеплановые проверки организации питания в ОУ за период учебного года по приказу начальника Управления образования. 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, 4-5 ОУ в течение месяц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.Н.Радостев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ологической документации для школьного и дошкольного питания (на основании нового Сборника 2012 г.), в соответствии с требованиями Настоящих Санитарных правил и требованиями Нормативов, а также с учетом лечебно-профилактического питания.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.Н.Радостев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по технологической дисциплине с поварами.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 (4 раза в год)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.Н.Радостев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по ведению Нормативно-технологической документации со специалистами в Соответствии с требованиями, по правам потребителей.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.Н.Радостев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-заявки по необходимому технологическому и холодильному оборудованию для каждого ОУ.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 год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.Н.Радостев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инансовая деятельность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документ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прогноза социально-экономического развития</w:t>
            </w:r>
          </w:p>
        </w:tc>
      </w:tr>
      <w:tr>
        <w:trPr/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согласительных процедур с МО ПК по показателям бюджета образования на очередной финансовый год и среднесрочную перспективу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егламентом работы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Т.А. </w:t>
            </w:r>
          </w:p>
        </w:tc>
      </w:tr>
      <w:tr>
        <w:trPr/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сведений о натуральных объемах потребления топливно-энергетических ресурсов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№ 117-1.0-01-04 от 19.06.2013. «Об утверждении Регламента подготовки прогноза социально-экономического развития Ильинского муниципального района на 2014 год и плановый период 2015-2016 годов, проекта решения Земского собрания о бюджете Ильинского муниципального района на 2014 год и плановый период 2015-2016 годов»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А.</w:t>
            </w:r>
          </w:p>
        </w:tc>
      </w:tr>
      <w:tr>
        <w:trPr/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расчетных показателей по бюджету по форме реестра расходных обязательств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№ 117-1.0-01-04 от 19.06.2013. «Об утверждении Регламента подготовки прогноза социально-экономического развития Ильинского муниципального района на 2014 год и плановый период 2015-2016 годов, проекта решения Земского собрания о бюджете Ильинского муниципального района на 2014 год и плановый период 2015-2016 годов»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А.</w:t>
            </w:r>
          </w:p>
        </w:tc>
      </w:tr>
      <w:tr>
        <w:trPr/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гноз поступления доходов от платных услуг, оказываемых бюджетными учреждениями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№ 117-1.0-01-04 от 19.06.2013. «Об утверждении Регламента подготовки прогноза социально-экономического развития Ильинского муниципального района на 2014 год и плановый период 2015-2016 годов, проекта решения Земского собрания о бюджете Ильинского муниципального района на 2014 год и плановый период 2015-2016 годов»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А.</w:t>
            </w:r>
          </w:p>
        </w:tc>
      </w:tr>
      <w:tr>
        <w:trPr/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гноз исполнения муниципальных заданий в разрезе муниципальных заданий и бюджетополучателей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№ 117-1.0-01-04 от 19.06.2013. «Об утверждении Регламента подготовки прогноза социально-экономического развития Ильинского муниципального района на 2014 год и плановый период 2015-2016 годов, проекта решения Земского собрания о бюджете Ильинского муниципального района на 2014 год и плановый период 2015-2016 годов»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А.</w:t>
            </w:r>
          </w:p>
          <w:p>
            <w:pPr>
              <w:pStyle w:val="Normal"/>
              <w:rPr/>
            </w:pPr>
            <w:r>
              <w:rPr/>
              <w:t>Гилева Е.А.</w:t>
            </w:r>
          </w:p>
        </w:tc>
      </w:tr>
      <w:tr>
        <w:trPr/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гласование расчетных показателей по проекту бюджета с финансовым управлением муниципального района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№ 117-1.0-01-04 от 19.06.2013. «Об утверждении Регламента подготовки прогноза социально-экономического развития Ильинского муниципального района на 2014 год и плановый период 2015-2016 годов, проекта решения Земского собрания о бюджете Ильинского муниципального района на 2014 год и плановый период 2015-2016 го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ских Е.В. </w:t>
            </w:r>
          </w:p>
          <w:p>
            <w:pPr>
              <w:pStyle w:val="Normal"/>
              <w:rPr/>
            </w:pPr>
            <w:r>
              <w:rPr/>
              <w:t xml:space="preserve">Смирнова Т.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нение муниципальных правовых актов по формированию и исполнению бюджета</w:t>
            </w:r>
          </w:p>
        </w:tc>
      </w:tr>
      <w:tr>
        <w:trPr/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сение изменений в методики расчета стоимости муниципальных услуг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№ 117-1.0-01-04 от 19.06.2013. «Об утверждении Регламента подготовки прогноза социально-экономического развития Ильинского муниципального района на 2014 год и плановый период 2015-2016 годов, проекта решения Земского собрания о бюджете Ильинского муниципального района на 2014 год и плановый период 2015-2016 годов»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ских Е.В. </w:t>
            </w:r>
          </w:p>
          <w:p>
            <w:pPr>
              <w:pStyle w:val="Normal"/>
              <w:rPr/>
            </w:pPr>
            <w:r>
              <w:rPr/>
              <w:t xml:space="preserve">Смирнова Т.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едоставление в финансовое управление предложений с соответствующими обоснованиями по изменению Методики планирования бюджетных ассигнований 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№ 117-1.0-01-04 от 19.06.2013. «Об утверждении Регламента подготовки прогноза социально-экономического развития Ильинского муниципального района на 2014 год и плановый период 2015-2016 годов, проекта решения Земского собрания о бюджете Ильинского муниципального района на 2014 год и плановый период 2015-2016 годов»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ских Е.В. </w:t>
            </w:r>
          </w:p>
          <w:p>
            <w:pPr>
              <w:pStyle w:val="Normal"/>
              <w:rPr/>
            </w:pPr>
            <w:r>
              <w:rPr/>
              <w:t xml:space="preserve">Смирнова Т.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едставление финансовой отчетности</w:t>
            </w:r>
          </w:p>
        </w:tc>
      </w:tr>
      <w:tr>
        <w:trPr/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ставление сводного годового (1 квартал, полугодие, 9 месяцев) отчета исполнения бюджета в вышестоящие органы 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ских Е.В. </w:t>
            </w:r>
          </w:p>
          <w:p>
            <w:pPr>
              <w:pStyle w:val="Normal"/>
              <w:rPr/>
            </w:pPr>
            <w:r>
              <w:rPr/>
              <w:t>Смирнова Т.А.</w:t>
            </w:r>
          </w:p>
        </w:tc>
      </w:tr>
      <w:tr>
        <w:trPr/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бор отчетности по форме ЗП-образование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А.</w:t>
            </w:r>
          </w:p>
        </w:tc>
      </w:tr>
      <w:tr>
        <w:trPr/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сводного годового (1 квартал, полугодие, 9 месяцев) бухгалтерского баланса за прошедший финансовый период  по учреждениям образования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ских Е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1A3FCA"/>
      <w:u w:val="single"/>
    </w:rPr>
  </w:style>
  <w:style w:type="character" w:styleId="3">
    <w:name w:val=" Знак Знак3"/>
    <w:basedOn w:val="Style12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дресат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59:00Z</dcterms:created>
  <dc:creator>Лариса</dc:creator>
  <dc:description/>
  <cp:keywords/>
  <dc:language>en-US</dc:language>
  <cp:lastModifiedBy>mmc</cp:lastModifiedBy>
  <cp:lastPrinted>2013-06-25T09:15:00Z</cp:lastPrinted>
  <dcterms:modified xsi:type="dcterms:W3CDTF">2013-09-11T07:52:00Z</dcterms:modified>
  <cp:revision>4</cp:revision>
  <dc:subject/>
  <dc:title>Утвержден </dc:title>
</cp:coreProperties>
</file>