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от 18.08.2014  № 150 о/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я образова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ьин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4 - 2015 учебный г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ЦЕЛЕВЫЕ ОРИЕНТИРЫ И ПРИОРИТЕТНЫЕ НАПРАВЛЕНИЯ РАБОТЫ УПРАВЛЕНИЯ ОБРАЗОВАНИЯ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ориенти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ение доступности дошкольного образования детей в возрасте от 3-х до 7-ми лет путем создания дополнительных мест  в дошкольных образовательных организациях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обеспечение качества образовательных услуг для разных категорий обучающихся путем обеспечения поэтапного перехода на федеральные государственные образовательные стандарты на основе преемственности всех уровней образования, инновационных образовательных технологий, общих подходов к оценке качеств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формирование на основе духовных и культурных традиций своего народа нравственного, творческого, компетентного гражданина, осознающего ответственность за настоящее и будущее своей семьи, города, края, страны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развитие кадрового потенциала системы образования Ильинского муниципального район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вышение эффективности организационно-управленческой работы по привлечению и профессиональной адаптации молодых педагогов в учреждения образования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овершенствование ресурсного обеспечения системы образования, формирование современной образовательной инфраструктуры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>расширение экономической самостоятельности и открытости деятельности образовательных организаций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оздание оптимальных условий для сохранения и укрепления здоровья детей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32"/>
        <w:jc w:val="both"/>
        <w:rPr/>
      </w:pPr>
      <w:r>
        <w:rPr/>
        <w:t>Приоритетами развития образования в Ильинском муниципальном районе с учетом современных реалий социально-экономической, социально-политической и общественной жизни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ереход на новые образовательные стандарт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вышение качества 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ккредитация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системы поддержки одаренных дете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воспитательной системы в аспекте духовно-нравственного подхо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хранение и укрепление здоровья школьник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вершенствование учительского корпус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>Р</w:t>
      </w:r>
      <w:r>
        <w:rPr>
          <w:bCs/>
        </w:rPr>
        <w:t>азвитие электронных услуг в системе образования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279"/>
        <w:gridCol w:w="2346"/>
        <w:gridCol w:w="353"/>
        <w:gridCol w:w="72"/>
        <w:gridCol w:w="142"/>
        <w:gridCol w:w="92"/>
        <w:gridCol w:w="1256"/>
        <w:gridCol w:w="684"/>
        <w:gridCol w:w="69"/>
        <w:gridCol w:w="3445"/>
      </w:tblGrid>
      <w:tr>
        <w:trPr/>
        <w:tc>
          <w:tcPr>
            <w:tcW w:w="6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сматриваемые вопросы, планируемые мероприятия</w:t>
            </w:r>
          </w:p>
        </w:tc>
        <w:tc>
          <w:tcPr>
            <w:tcW w:w="30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Аккреди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БОУ «Сретен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БОУ «Филатов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БОУ “Дмитриевская С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КОУ «Чермозская СОШ им. В.Ершова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- МКОУ «Посерская ООШ»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Ноябрь 2014  </w:t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стева Л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яева Г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а И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Катаева В.И.</w:t>
            </w:r>
          </w:p>
        </w:tc>
      </w:tr>
      <w:tr>
        <w:trPr/>
        <w:tc>
          <w:tcPr>
            <w:tcW w:w="1510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еализуемые проекты и программы</w:t>
            </w:r>
          </w:p>
        </w:tc>
      </w:tr>
      <w:tr>
        <w:trPr/>
        <w:tc>
          <w:tcPr>
            <w:tcW w:w="15104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. Реализация проектов сферы образования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еоинформационная система пространственного управления качеством образования ПК,  РКПМ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 Н.Б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 Сетевого плана по реализации национальной образовательной инициативы «Наша новая школа»: </w:t>
            </w:r>
          </w:p>
          <w:p>
            <w:pPr>
              <w:pStyle w:val="Normal"/>
              <w:rPr/>
            </w:pPr>
            <w:r>
              <w:rPr/>
              <w:t>1. Обновление образовательных стандартов основного общего образования</w:t>
            </w:r>
          </w:p>
          <w:p>
            <w:pPr>
              <w:pStyle w:val="Normal"/>
              <w:rPr/>
            </w:pPr>
            <w:r>
              <w:rPr/>
              <w:t>2. Информирование педагогического сообщества о новых  публикациях в периодических изданиях, литературе о введении ФГОС, о системе поддержки талантливых детей, развитии учительского потенциала, по здоровьесбережению школьников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реализации регионального проекта «Телекоммуникационная образовательная сеть Пермского края»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МКС(К)ОУ «Крррекционная школа-интернат VIII вида» г. Чермоза Ильинского района учебниками в рамках проекта «Модернизация образования …»</w:t>
            </w:r>
            <w:r>
              <w:rPr>
                <w:color w:val="000000"/>
              </w:rPr>
              <w:t>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– август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«Профилактика правонарушений среди несовершеннолетних»</w:t>
            </w:r>
          </w:p>
          <w:p>
            <w:pPr>
              <w:pStyle w:val="Normal"/>
              <w:rPr/>
            </w:pPr>
            <w:r>
              <w:rPr/>
              <w:t>- Мониторинг по ранней профилактике СОП</w:t>
            </w:r>
          </w:p>
          <w:p>
            <w:pPr>
              <w:pStyle w:val="Normal"/>
              <w:rPr/>
            </w:pPr>
            <w:r>
              <w:rPr/>
              <w:t>- Формирование регистра детей, отнесенных к группе риска</w:t>
            </w:r>
          </w:p>
          <w:p>
            <w:pPr>
              <w:pStyle w:val="Normal"/>
              <w:rPr/>
            </w:pPr>
            <w:r>
              <w:rPr/>
              <w:t>- Мониторинг состояния преступности среди несовершеннолетних</w:t>
            </w:r>
          </w:p>
          <w:p>
            <w:pPr>
              <w:pStyle w:val="Normal"/>
              <w:rPr/>
            </w:pPr>
            <w:r>
              <w:rPr/>
              <w:t>- Мониторинг по применению ПАВ</w:t>
            </w:r>
          </w:p>
          <w:p>
            <w:pPr>
              <w:pStyle w:val="Normal"/>
              <w:rPr/>
            </w:pPr>
            <w:r>
              <w:rPr/>
              <w:t>- Составление рейтинга ОО по организации профилактической работы</w:t>
            </w:r>
          </w:p>
          <w:p>
            <w:pPr>
              <w:pStyle w:val="Normal"/>
              <w:rPr/>
            </w:pPr>
            <w:r>
              <w:rPr/>
              <w:t>- Мониторинг  не приступивших к зан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иторинг суицидального поведения несовершеннолетних</w:t>
            </w:r>
          </w:p>
          <w:p>
            <w:pPr>
              <w:pStyle w:val="Normal"/>
              <w:rPr/>
            </w:pPr>
            <w:r>
              <w:rPr/>
              <w:t>- Сбор и обработка информации о занятости обучающихся, состоящих на учете в СОП и «группе риска», в кружках и секциях учреждений дополнительного образования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01.09.2014, 01.01.2015, 01.04.2015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01.09.2014, 01.01.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«Школьный спортивный сертификат + спортивный клуб»</w:t>
            </w:r>
          </w:p>
          <w:p>
            <w:pPr>
              <w:pStyle w:val="Normal"/>
              <w:rPr/>
            </w:pPr>
            <w:r>
              <w:rPr/>
              <w:t>- Составление реестра обучающихся ОО, занимающихся в секциях</w:t>
            </w:r>
          </w:p>
          <w:p>
            <w:pPr>
              <w:pStyle w:val="Normal"/>
              <w:rPr/>
            </w:pPr>
            <w:r>
              <w:rPr/>
              <w:t>- Составление реестра обучающихся, состоящих на учете в СОП, отнесенных к группе риска, занимающихся по ШСС</w:t>
            </w:r>
          </w:p>
          <w:p>
            <w:pPr>
              <w:pStyle w:val="Normal"/>
              <w:rPr/>
            </w:pPr>
            <w:r>
              <w:rPr/>
              <w:t>- Сопровождение работы ШСК, увеличение количества детей, систематически занимающихся физической культуро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проект «Внедрение восстановительных технологий в систему профилактики правонарушений несовершеннолетних Пермского края»</w:t>
            </w:r>
          </w:p>
          <w:p>
            <w:pPr>
              <w:pStyle w:val="Normal"/>
              <w:rPr/>
            </w:pPr>
            <w:r>
              <w:rPr/>
              <w:t>- Сопровождение работы школьных служб примирения</w:t>
            </w:r>
          </w:p>
          <w:p>
            <w:pPr>
              <w:pStyle w:val="Normal"/>
              <w:rPr/>
            </w:pPr>
            <w:r>
              <w:rPr/>
              <w:t>- Мониторинг по работе Школьных служб примирения</w:t>
            </w:r>
          </w:p>
          <w:p>
            <w:pPr>
              <w:pStyle w:val="Normal"/>
              <w:rPr/>
            </w:pPr>
            <w:r>
              <w:rPr/>
              <w:t>- Подача заявки на обучение специалистов ШСП</w:t>
            </w:r>
          </w:p>
          <w:p>
            <w:pPr>
              <w:pStyle w:val="Normal"/>
              <w:rPr/>
            </w:pPr>
            <w:r>
              <w:rPr/>
              <w:t xml:space="preserve">- Обучение специалистов через Центр авитальной активности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-сен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2. Реализация программ в сфере образования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Ильинского муниципального района»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Районная целевая программа «Предупреждение алкоголизма, наркомании, токсикомании и социально опасных заболеваний          на территории Ильинского МР на 2012-14 гг.»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программа многоуровневой системы профилактики правонарушений и преступлений в Ильинском МР»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Вопросы для рассмотрения на заседаниях Совета по образованию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ОО и семьи в контексте ФГОС «Мы вместе»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Дмитриевская СОШ», Жердовский детский са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  <w:t>Коняева Г.Е.</w:t>
            </w:r>
          </w:p>
          <w:p>
            <w:pPr>
              <w:pStyle w:val="Normal"/>
              <w:rPr/>
            </w:pPr>
            <w:r>
              <w:rPr/>
              <w:t>Гуляева О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образовательных организаций по сохранению и укреплению здоровья обучающихся и воспитанников: состояние, проблемы, перспективы развития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Чермозская СОШ им. В.Ершова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Петрова И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реализации ФГОС НО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ретенская СОШ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альной школе</w:t>
            </w:r>
          </w:p>
          <w:p>
            <w:pPr>
              <w:pStyle w:val="Normal"/>
              <w:rPr/>
            </w:pPr>
            <w:r>
              <w:rPr/>
              <w:t>Радостева Л.П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Вопросы для рассмотрения на совещаниях руководителей муниципальных образовательных организаций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й компетентности педагог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условиях ФГОС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, школа-сад с. Каргино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Югова Л.П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работы ДОО Ильинского района за 2013-2014 уч.г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летней оздоровительной кампании в О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тодической сети района в 2014-2015 уч.г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рганизации питания в ОО в соответствии с СанПи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частии ОО Ильинского района в проекте «Телекоммуникационная образовательная сеть Пермского края»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енности проведения государственной (итоговой) аттестации обучающихся в 2015 г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тдыха, оздоровления и занятости детей и  подростков в каникулярный перио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педагогов района в муниципальных конкурсах профессионального мастерства в 2014-2015 уч.г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ттестации педагогических и руководящих работников в 2014-2015 уч.г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осударственной (итоговой) аттестации обучающихся,  освоивших программы основного общего и  среднего (полного) общего образования 2014 – 2015 учебном году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 Вопросы для рассмотрения на совещаниях заведующих МДОУ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б итогах работы ДОО Ильинского района за 2014 год»  (по результатам  статистической отчетности)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Вопросы для рассмотрения на аппаратных совещаниях при начальнике управления образования</w:t>
            </w:r>
          </w:p>
        </w:tc>
      </w:tr>
      <w:tr>
        <w:trPr>
          <w:trHeight w:val="28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статистических данных по контингенту обучающихся на 2014-2015 учебный го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шакова С.А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4"/>
                <w:szCs w:val="24"/>
              </w:rPr>
              <w:t xml:space="preserve">Об обеспеченности учебниками  ОО в 2014-2015 уч.г.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нец В.М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 итогах комплектования образовательных организаций Ильинского района педагогическими и руководящими кадрами на 2014-2015 учебный го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кевич Н.А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 в  ОО Ильинского район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.Л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сихолога в образовательном процессе учреждения ДО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ова Л.В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ДО в разрезе дошкольных организаций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Т.В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ведению ФГОС ООО в ОО Ильинского район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ева Е.С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рганизации питания в ОО в соответствии с СанПи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ева С.Н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сударственной (итоговой) аттестации обучающихся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С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Мероприятия по реализации функций управления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 Аналитическая деятельность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1.1. </w:t>
            </w:r>
            <w:r>
              <w:rPr>
                <w:rFonts w:cs="Arial" w:ascii="Arial" w:hAnsi="Arial"/>
                <w:b/>
                <w:color w:val="000000"/>
              </w:rPr>
              <w:t>Диагностика и мониторинг</w:t>
            </w:r>
          </w:p>
        </w:tc>
      </w:tr>
      <w:tr>
        <w:trPr>
          <w:trHeight w:val="28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обследования обучающихся  4 класс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шакова С.А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ониторинговых обследований обучающихся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мониторинговых обследований на совещании заместителей директоров по УВР, руководителей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шакова С.А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с руководителей ОО по итогам 2014-2015 уч.г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8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учебной деятельности за 2014-2015 уч.г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еоинформационная система пространственного управления качеством образования ПК,  РКПМО (ДОУ, ОУ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енов Н.Б.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работы сайтов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работы сайтов Д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ртале «</w:t>
            </w:r>
            <w:r>
              <w:rPr>
                <w:lang w:val="en-US"/>
              </w:rPr>
              <w:t>Web</w:t>
            </w:r>
            <w:r>
              <w:rPr/>
              <w:t>/2/0» по предоставлению услуги «Электронные журналы и электронные дневники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</w:t>
            </w:r>
            <w:r>
              <w:rPr>
                <w:lang w:val="en-US"/>
              </w:rPr>
              <w:t>Web</w:t>
            </w:r>
            <w:r>
              <w:rPr/>
              <w:t>/2/0 по предоставлению услуги «Дошкольное образование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ониторинг охвата детей дошкольным образованием по поселения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аз в квартал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Руководители МБДОУ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«Состояние комплектования  дошкольных учреждений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, 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своения основных образовательных программ ДО в соответствии с ФГОС Д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по вопросам работы с кадрами в муниципальных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методкабинетом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нализ участия педагогов района в муниципальных конкурсах профессионального мастерства в 2014-2015 уч.г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аттестации педагогических и руководящих работников в 2014-2015 уч.г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О муниципального задания за 2014 го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по организации горячего питания для подачи в надзорные органы (охват питанием школьников по возрастным группам, выполнение натуральных норм в школьном питании и в ДОО)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ОиН ПК «Обеспеченность ОО учебной литературой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требностей школьных библиотекарей в оказании методической помощи на 2014-2015 учебный год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ок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фессиональных и информационных потребностей работников системы образования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4"/>
                <w:szCs w:val="24"/>
              </w:rPr>
              <w:t>Работа по формированию банка данных «Контингент» об обучающихся ОО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нтябрь 2014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4"/>
                <w:szCs w:val="24"/>
              </w:rPr>
              <w:t>Редактирование банка данных «Библиотекари ОО Ильинского района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нтябрь 2014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4"/>
                <w:szCs w:val="24"/>
              </w:rPr>
              <w:t>Анализ деятельности библиотек ОО за 2014-2015 учебный го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, данных в ходе комплексной проверки библиотекам ОО: Ивановская СОШ, Ильинская СОШ №1, Посерская ОО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Август 2014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илактической работы в ОО района за 2014-15 уч.го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5 г.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гласование планов профилактической работы образовательных учреждений на 2014-15 уч. год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4 г.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 и обработка информации по выполнению подпрограммы «Профилактика правонарушений среди н/летних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илактической работы в ОО района за 2014-15 уч.го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5 г.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в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купок для нужд управления образования (контрактный управляющий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нов Н.Б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.2. Изучение и анализ состояния методической работы в ОО</w:t>
            </w:r>
          </w:p>
        </w:tc>
      </w:tr>
      <w:tr>
        <w:trPr>
          <w:trHeight w:val="328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учебно-воспитательной работы учреждений образования на 2014-2015 уч. го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ОО по подготовке введения ФГОС ООО на 2014-2015 уч. го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справок: по итогам  деятельности ОО, методических семинаров, проверок и посещений ОО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бобщение педагогического опыта педагогов, участвующих в апробации и подготовке введения ФГОС О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бщение конкурсных материалов, проектной и исследовательской деятельности  педагогов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методической работы по подготовке ФГОС ООО в ОО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методической работы 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4, 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 Методисты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организации методической работы в школах, имеющих структурные подразделения «детские сады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4, 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 Методисты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августовских секций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 Методисты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работы РМ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</w:tc>
      </w:tr>
      <w:tr>
        <w:trPr>
          <w:trHeight w:val="32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О по реализации ООП НОО в рамках ФГОС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</w:tr>
      <w:tr>
        <w:trPr>
          <w:trHeight w:val="324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.3. Мероприятия, направленные на повышение качества образования</w:t>
            </w:r>
          </w:p>
        </w:tc>
      </w:tr>
      <w:tr>
        <w:trPr>
          <w:trHeight w:val="34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качеством образования (анкетирование родителей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шко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профессиональной деятельности педагогов ОО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ГИА, ЕГЭ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 в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, июн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и информационное обеспечение внутреннего мониторинга качества образования  в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экзамена обучающихся 9-х классов по математике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резовые контрольные работы по математике и русскому языку (3 и 8 классы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каждой четверти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24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2. Организационная деятельность</w:t>
            </w:r>
          </w:p>
        </w:tc>
      </w:tr>
      <w:tr>
        <w:trPr>
          <w:trHeight w:val="324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1. Обеспечение обязательности основного общего образования, выполнение ФЗ «Об образовании в РФ», государственных образовательных стандартов, требований СанПин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детей, подлежащих обучению и проживанию на соответствующей территор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детей, которым на 1 января следующего года исполнится 6 лет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 информации о детях, не приступивших к занятиям, и пропускающим занятий без уважительной причины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планов в ОО и согласование их с Роспотребнадзоро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детей-инвалидов, детей с ОВЗ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,</w:t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32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2. Организация работы ДОО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и планирования работы Д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,</w:t>
            </w:r>
          </w:p>
          <w:p>
            <w:pPr>
              <w:pStyle w:val="Normal"/>
              <w:rPr/>
            </w:pPr>
            <w:r>
              <w:rPr/>
              <w:t>Руководители СП МБОУ и МБДОУ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старших воспитателей по планированию и организации образовательной деятельности в контексте ФГОС и  разработке и реализации образовательной программы в ДОО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Комплектование </w:t>
            </w:r>
            <w:r>
              <w:rPr>
                <w:bCs/>
              </w:rPr>
              <w:t>МБДОО и СП МБ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, руководители ДОО</w:t>
            </w:r>
          </w:p>
        </w:tc>
      </w:tr>
      <w:tr>
        <w:trPr>
          <w:trHeight w:val="33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по вопросам организации дошкольного образования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.2.3. </w:t>
            </w:r>
            <w:r>
              <w:rPr>
                <w:rFonts w:cs="Arial" w:ascii="Arial" w:hAnsi="Arial"/>
                <w:b/>
              </w:rPr>
              <w:t>Организация  оздоровления, отдыха и занятости детей и подростков в Ильинском районе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ных материалов по итогам оздоровительной кампан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ежемесячного мониторинга (ИАС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числа каждого месяц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заседаний Координационного совета по отдыху, оздоровлению, занятости детей и подростков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ого материала среди родителей, хозяйствующих субъектов по ЛО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ЛО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рафика велотуров, походов, сплав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заявок от ОО на проведение лагерей ДП, ремонтных бригад, ЛТО на лето 2015 г. (весенние, летние каникулы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январ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, выделенных на оздоровительную кампанию по ОО, по статья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лагерей ДП детей во время весенних канику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ивно-методических семинара для руководителей  лагерей дневного пребывания (модульная программа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муниципального заказа на приобретение путевок в ЗО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Е.А.</w:t>
            </w:r>
          </w:p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Опутина Г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по результатам котировки, аукци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дицинских осмотров персонала детских оздоровительных учреждений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 по ТБ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ок от хозяйствующих субъект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ма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путевок в ДЗО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0 ма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заездов в ДЗОЛ, ДСО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заявок в Роспотребнадзор на экспертизу условий, необходимых для открытия лагерей дневного пребывания на базе образовательных учреждений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ма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детских оздоровительных учреждений к проведению летнего оздоровительного сез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агерей  дневного пребывания для детей на базе образовательных учреждений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родителей на получение компенсации части расходов на оплату стоимости путевк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июня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ирование реализации всех форм организации летней оздоровительной кампании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 в ОВД, ГИБДД, в учреждения медицины, пожнадзора о местах проведения летних оздоровительных лагерей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естра оздоровленных детей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рабочих группах при прокуроре, советах глав поселений по вопросам оздоровительной кампан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2.4. Создание районного информационного банка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 xml:space="preserve">Формирование электронного банка данных «Кадры» о кадровом потенциале ОО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отеки кадров ДОО в соответствии со штатным расписанием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П МБОУ и МБДОУ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заданий для проведения районной олимпиады «Умка» для начальной школы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банка лучшего педагогического опыт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методкабинетом Методисты 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Создание банка данных детей от 0 до 7 лет, находящихся в социально опасном положен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2.5. Обеспечение учебно-методической литературой образовательных организаций района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ОО района учебниками на 2014-2015 учебный год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,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учебниках, невостребованных в учебном процессе 2014-2015 уч. года в фондах библиотек ОУ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районной картотеки учёта учебников и электронной БД «Учебники»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4 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ля обучающихся и их родителей об учебниках на новый учебный год. 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ителям и родителям в приобретении учебников и методической литературы в книготорговых организациях г. Перми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взаимообмену ОО учебной литературой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О об источниках комплектования учебных фондов и ассортименте учебных книг в книготорговой сети города Перми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ебных фондов библиотек ОО на 2015-2016 учебный год в соответствии с требованиями ФГОС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казанию помощи ОО при инвентаризации 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инвентаризации библиотечных фондов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2014 </w:t>
            </w:r>
          </w:p>
          <w:p>
            <w:pPr>
              <w:pStyle w:val="Normal"/>
              <w:rPr/>
            </w:pPr>
            <w:r>
              <w:rPr/>
              <w:t>Июнь – ок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густ-сентябрь 2015г.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ая ООШ </w:t>
            </w:r>
          </w:p>
          <w:p>
            <w:pPr>
              <w:pStyle w:val="Normal"/>
              <w:rPr/>
            </w:pPr>
            <w:r>
              <w:rPr/>
              <w:t>Ивановская СОШ, Ильинская вечерняя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  <w:p>
            <w:pPr>
              <w:pStyle w:val="Normal"/>
              <w:rPr/>
            </w:pPr>
            <w:r>
              <w:rPr/>
              <w:t>Ильинская СОШ №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ащихся ОО учебниками в 2014-2015 учебном году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дписки на периодические издания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2.6. Организация работы ПМПК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МП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готовка приказа, утверждение состава комиссии, сбор данных о детях, нуждающихся в обследовании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следование детей, нуждающихся в психолого-медико-педагогическом сопровождении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краевых семинарах для специалистов и председателей ПМПК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 и науки ПК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2.7. Организационно-методическое сопровождение воспитательной деятельности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ланов совместной деятельности управления образования и ПДН ОВД по Ильинскому району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ответственных администраторов ОО по организации работы проекта «Школьный спортивный сертификат + школьный клуб» в 2014 – 15 уч.г.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для социальных педагогов по темам:</w:t>
            </w:r>
          </w:p>
          <w:p>
            <w:pPr>
              <w:pStyle w:val="Normal"/>
              <w:rPr/>
            </w:pPr>
            <w:r>
              <w:rPr/>
              <w:t>- Воспитательная работа в ОО в контексте нового законодательства</w:t>
            </w:r>
          </w:p>
          <w:p>
            <w:pPr>
              <w:pStyle w:val="Normal"/>
              <w:rPr/>
            </w:pPr>
            <w:r>
              <w:rPr/>
              <w:t>- Безопасное поведение детей в информационно-телекоммуникационной сети Интернет, предупреждение вовлечения детей в деятельность, нарушающую закон, а также представляющую опасность для их здоровья и развития</w:t>
            </w:r>
          </w:p>
          <w:p>
            <w:pPr>
              <w:pStyle w:val="Normal"/>
              <w:rPr/>
            </w:pPr>
            <w:r>
              <w:rPr/>
              <w:t>- Профилактика жестокого обращения в отношении детей. Семейные ценности, нравственные основы у подрастающего поколения, ответственное отношение к созданию семьи</w:t>
            </w:r>
          </w:p>
          <w:p>
            <w:pPr>
              <w:pStyle w:val="Normal"/>
              <w:rPr/>
            </w:pPr>
            <w:r>
              <w:rPr/>
              <w:t>- Профилактика суицидального поведения среди несовершеннолетних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еминаров для заместителей по ВР по темам:</w:t>
            </w:r>
          </w:p>
          <w:p>
            <w:pPr>
              <w:pStyle w:val="Normal"/>
              <w:autoSpaceDE w:val="false"/>
              <w:ind w:firstLine="2"/>
              <w:rPr/>
            </w:pPr>
            <w:r>
              <w:rPr>
                <w:bCs/>
                <w:color w:val="000000"/>
              </w:rPr>
              <w:t>- Организация летней оздоровительной кампании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ических конференциях, семинарах, совещаниях, проводимых Управлением образования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деятельность для соц. педагогов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. Обновление нормативно-правовой базы и работа по обеспечению лицензирования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ы ОО в связи с вступлением в силу Федерального Закона от 29.12.2012 № 273-ФЗ «Об образовании в РФ».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ОО в обновлении нормативно-правовой базы в связи с внесением изменений в Уставы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лицензирование Центра «Мозаика», МБОУ «Иван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31.12.2014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руководителям ОО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утина Г.Н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. Контрольно-инспекционная деятельность (тематические и комплексные проверки ОО)</w:t>
            </w:r>
          </w:p>
        </w:tc>
      </w:tr>
      <w:tr>
        <w:trPr>
          <w:trHeight w:val="236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ое инспектирование: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ская СОШ Дмитриевская СОШ 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Л.П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тическое изучение работы МБДОУ</w:t>
            </w:r>
            <w:r>
              <w:rPr>
                <w:bCs/>
              </w:rPr>
              <w:t xml:space="preserve"> по теме «Реализация ФГОС ДОО»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Каменская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Москвинская О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Васильевская С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контроля исполнения библиотекарями нормативно-инструктивных указаний и распоряжений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ская СОШ Дмитриевская СОШ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Чермозская С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нец В.М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ирование работы образовательных учреждений района по реализации воспитательной функции ОО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ская СОШ Дмитриевская СОШ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ермозская С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лева Е.Л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 в ОО с целью проверки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работы ОО по теме «Создание условий для получения обучающимися качественного образования»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ская СОШ Дмитриевская СОШ 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 похвальных грамот, похвальных листов, документов государственного образца учащимся ОО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 №1</w:t>
            </w:r>
          </w:p>
          <w:p>
            <w:pPr>
              <w:pStyle w:val="Normal"/>
              <w:rPr/>
            </w:pPr>
            <w:r>
              <w:rPr/>
              <w:t>Чермозская С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ема, комплектование классов и сохранность контингента в ОО района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е сопровождение детей с ОВЗ, дистанционное обучение детей-инвалидов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ская СОШ №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ставе призывной комиссии в военкомате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4, 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ирование работы образовательных учреждений района по реализации ФЗ-120:  </w:t>
            </w:r>
          </w:p>
          <w:p>
            <w:pPr>
              <w:pStyle w:val="Normal"/>
              <w:rPr/>
            </w:pPr>
            <w:r>
              <w:rPr/>
              <w:t>МБОУ «Ильинская вечерняя (сменная) ОШ»</w:t>
            </w:r>
          </w:p>
          <w:p>
            <w:pPr>
              <w:pStyle w:val="Normal"/>
              <w:rPr/>
            </w:pPr>
            <w:r>
              <w:rPr/>
              <w:t>МБОУ Филатовская СОШ»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  <w:p>
            <w:pPr>
              <w:pStyle w:val="Normal"/>
              <w:rPr/>
            </w:pPr>
            <w:r>
              <w:rPr/>
              <w:t>МБОУ «Чермозская СОШ им. В.Ершова»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</w:t>
            </w:r>
          </w:p>
          <w:p>
            <w:pPr>
              <w:pStyle w:val="Normal"/>
              <w:rPr/>
            </w:pPr>
            <w:r>
              <w:rPr/>
              <w:t>Ноябрь 2014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6.5. Контроль и надзор в сфере образования (мониторинговые обследования, ЕГЭ, ГИА)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выпускников 9, 11 класс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4 - </w:t>
            </w:r>
          </w:p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рганизаторов ГИА выпускников 9, 11 класс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4 - </w:t>
            </w:r>
          </w:p>
          <w:p>
            <w:pPr>
              <w:pStyle w:val="Normal"/>
              <w:jc w:val="both"/>
              <w:rPr/>
            </w:pPr>
            <w:r>
              <w:rPr/>
              <w:t>январ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ормативно-правовой базы проведения ЕГ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рганизаторов ЕГЭ: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ое обеспечение проведения ЕГЭ;</w:t>
            </w:r>
          </w:p>
          <w:p>
            <w:pPr>
              <w:pStyle w:val="Normal"/>
              <w:jc w:val="both"/>
              <w:rPr/>
            </w:pPr>
            <w:r>
              <w:rPr/>
              <w:t>- Система распределения организаторов и выпускников по аудиториям в день проведения ЕГЭ;</w:t>
            </w:r>
          </w:p>
          <w:p>
            <w:pPr>
              <w:pStyle w:val="Normal"/>
              <w:jc w:val="both"/>
              <w:rPr/>
            </w:pPr>
            <w:r>
              <w:rPr/>
              <w:t>- Идентификация личностей выпускников (при отсутствии паспорта);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 выдача контрольно-измеритель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 по работе с КИМ в аудитории;</w:t>
            </w:r>
          </w:p>
          <w:p>
            <w:pPr>
              <w:pStyle w:val="Normal"/>
              <w:jc w:val="both"/>
              <w:rPr/>
            </w:pPr>
            <w:r>
              <w:rPr/>
              <w:t>- Сбор экзамен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ротоколов и актов проведения экзамен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май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онтрольно-измерительных материалов в ЦОК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сударственной итоговой аттестации выпускников 9 и 11 класс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Томилина С.В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ой комиссии по проверке экзаменационных работ обучающихся 9 классов (часть С)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(РБД) выпускников 11, 9 класс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 май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выпускник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комиссии  по апелляциям обучающихся 9 класс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 материалов на медали «За особые успехи в учении» и подготовка документов в МОиН ПК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овых обследований обучающихся 4 классов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234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6. Государственная статистическая  отчетность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деятельности дошкольного образовательного учреждения» (Ф 85-К,  РИК-78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5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Т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е МБДО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воспитатели СП</w:t>
            </w:r>
          </w:p>
        </w:tc>
      </w:tr>
      <w:tr>
        <w:trPr>
          <w:trHeight w:val="23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б учреждениях, реализующих программы общего образования» (ОШ-1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С.А.</w:t>
            </w:r>
          </w:p>
        </w:tc>
      </w:tr>
      <w:tr>
        <w:trPr>
          <w:trHeight w:val="30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«Сведения о численности и составе работников учреждений, реализующих программы общего образования» (РИК-83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</w:tr>
      <w:tr>
        <w:trPr>
          <w:trHeight w:val="341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 Работа с кадрами</w:t>
            </w:r>
          </w:p>
        </w:tc>
      </w:tr>
      <w:tr>
        <w:trPr>
          <w:trHeight w:val="341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1. Аттестация на квалификационную категорию и соответствие занимаемой должности</w:t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ое сопровождение аттестации педработников и руководителей ОО в соответствии с Порядком проведения аттестации педагогических работников организаций, осуществляющих образовательную деятельность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ина С.В. 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става муниципальной аттестационной комиссии и экспертных групп для проведения процедуры аттестации на первую квалификационную категорию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провождение деятельности муниципальной аттестационной комиссии для проведения процедуры аттестации на первую квалификационную категорию 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–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ттестационных документов на  первую категории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прохождение аттестации на первую и высшую квалификационные категории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/>
            </w:pPr>
            <w:r>
              <w:rPr/>
              <w:t>до 5 числа каждого месяца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аттестующихся на первую, высшую квалификационные  категории, соответствие занимаемой должности, согласование графиков прохождения аттестации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июнь 2015 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С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35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прохождения аттестации на высшую квалификационную категорию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–апрель 2015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 Семинары для директоров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рофессиональной переподготовки «Менеджмент организации»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2014 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 Семинары для заместителей директоров по УВР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Аттестация педагогических работников: традиционный подход и новые требования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highlight w:val="yellow"/>
              </w:rPr>
            </w:pPr>
            <w:r>
              <w:rPr/>
              <w:t>Круглый стол по теме «Профессиональное развитие учителя: опыт, проблемы, перспективы»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. Семинары для заведующих МДОУ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об итогах работы ДОО района за 2013-2014 учебный год,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Задачи на 2014-2015 учебный год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 20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Т.В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4. Организация повышения квалификации педкадров</w:t>
            </w:r>
          </w:p>
        </w:tc>
      </w:tr>
      <w:tr>
        <w:trPr>
          <w:trHeight w:val="29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Прогнозирование,  планирование  и  организация  повышения  квалификации  и  профессиональной  переподготовки  педагогических  и  руководящих  работников  образовательных  организаций,  оказание  им  информационно – методической  помощ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29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Формирование групп для прохождения курсовой подготовк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подбор методической литературы педагогическим и руководящим работникам в период подготовки к аттестации, в межаттестационный период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рганизация курсовой подготовки учителей-предметников по подготовке введения ФГОС О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Организация участия педагогов ОО в региональных научно-практических конференциях и проектных семинарах по вопросам подготовки ФГОС О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библиотекаря: организация библиотечной работы в школ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научно-практических конференциях и семинарах, организация участия педагогов и библиотекарей по проблеме программно-учебного обеспечени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285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.5. Конкурсы, олимпиады и другие мероприятия 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материалов для конкурсов, конференций и др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Cs/>
              </w:rPr>
              <w:t xml:space="preserve">«Имидж дошкольного образовательного учреждения»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Школа года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-2015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и заведующий РМК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Школьная библиотека глазами ее читателей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рт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,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Неделя детской книги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 совместно с детской библиотекой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оиск. Технология. Успех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р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конференция «ФГОС ООО: актуальные вопросы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афон мастер-классов по программам краткосрочных курс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для учителей начальной и основной школы по теме «Формирование предметных и метапредметных результатов в условиях ФГОС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рактическая конференция для воспитателей Д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Золотой петушок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Н.Г., </w:t>
            </w:r>
          </w:p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заседание орг. комитета по проведению олимпиады «УМКА -201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ых олимпиад «УМКА -2015» для учащихся начальной школы по русскому языку, математик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по нач. шко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для поваров ОО «Рациональное питание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>
          <w:trHeight w:val="56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Лучший сайт образовательного учреждения»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участия в конкурсе на получение денежного поощрения лучшими учителями Пермского края в 2014 году в рамках приоритетного национального проекта «Образование»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вгустовской  педагогической  конференции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Зав.методкабинетом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, посвященного Дню учител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>
          <w:trHeight w:val="285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6. Организационно-управленческие мероприятия</w:t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дготовка материалов в МОиН Пермского края для награждения отраслевыми наградами и Почетной грамотой МОиН Пермского края  педагогических работник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Методическая работа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 Методические мероприятия для педагогических работников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-графика по подготовке ОО к введению ФГОС О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РМО, творческих и проблемных груп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, ПД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МО:</w:t>
            </w:r>
          </w:p>
          <w:p>
            <w:pPr>
              <w:pStyle w:val="Normal"/>
              <w:rPr/>
            </w:pPr>
            <w:r>
              <w:rPr/>
              <w:t xml:space="preserve">-математики </w:t>
            </w:r>
          </w:p>
          <w:p>
            <w:pPr>
              <w:pStyle w:val="Normal"/>
              <w:rPr/>
            </w:pPr>
            <w:r>
              <w:rPr/>
              <w:t xml:space="preserve">-рус.яз. и лит. </w:t>
            </w:r>
          </w:p>
          <w:p>
            <w:pPr>
              <w:pStyle w:val="Normal"/>
              <w:rPr/>
            </w:pPr>
            <w:r>
              <w:rPr/>
              <w:t xml:space="preserve">-ин. яз. </w:t>
            </w:r>
          </w:p>
          <w:p>
            <w:pPr>
              <w:pStyle w:val="Normal"/>
              <w:rPr/>
            </w:pPr>
            <w:r>
              <w:rPr/>
              <w:t xml:space="preserve">-физики </w:t>
            </w:r>
          </w:p>
          <w:p>
            <w:pPr>
              <w:pStyle w:val="Normal"/>
              <w:rPr/>
            </w:pPr>
            <w:r>
              <w:rPr/>
              <w:t>-истории и обществознания</w:t>
            </w:r>
          </w:p>
          <w:p>
            <w:pPr>
              <w:pStyle w:val="Normal"/>
              <w:rPr/>
            </w:pPr>
            <w:r>
              <w:rPr/>
              <w:t>- географии</w:t>
            </w:r>
          </w:p>
          <w:p>
            <w:pPr>
              <w:pStyle w:val="Normal"/>
              <w:rPr/>
            </w:pPr>
            <w:r>
              <w:rPr/>
              <w:t xml:space="preserve">-начальных классов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/>
              <w:t xml:space="preserve">школьных библиотекарей              </w:t>
            </w:r>
          </w:p>
          <w:p>
            <w:pPr>
              <w:pStyle w:val="Normal"/>
              <w:rPr/>
            </w:pPr>
            <w:r>
              <w:rPr/>
              <w:t xml:space="preserve">- музыки </w:t>
            </w:r>
          </w:p>
          <w:p>
            <w:pPr>
              <w:pStyle w:val="Normal"/>
              <w:rPr/>
            </w:pPr>
            <w:r>
              <w:rPr/>
              <w:t>- информатики</w:t>
            </w:r>
          </w:p>
          <w:p>
            <w:pPr>
              <w:pStyle w:val="Normal"/>
              <w:rPr/>
            </w:pPr>
            <w:r>
              <w:rPr/>
              <w:t>- педагогов-психологов</w:t>
            </w:r>
          </w:p>
          <w:p>
            <w:pPr>
              <w:pStyle w:val="Normal"/>
              <w:rPr/>
            </w:pPr>
            <w:r>
              <w:rPr/>
              <w:t>- руководителей школьных музеев и краеведческих групп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 работы РМО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и РМО: </w:t>
            </w:r>
          </w:p>
          <w:p>
            <w:pPr>
              <w:pStyle w:val="Normal"/>
              <w:rPr/>
            </w:pPr>
            <w:r>
              <w:rPr/>
              <w:t>Путилова Е.Б.</w:t>
            </w:r>
          </w:p>
          <w:p>
            <w:pPr>
              <w:pStyle w:val="Normal"/>
              <w:rPr/>
            </w:pPr>
            <w:r>
              <w:rPr/>
              <w:t>Герасимова Р.В.</w:t>
            </w:r>
          </w:p>
          <w:p>
            <w:pPr>
              <w:pStyle w:val="Normal"/>
              <w:rPr/>
            </w:pPr>
            <w:r>
              <w:rPr/>
              <w:t>Киря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атгалиева М.Ф.</w:t>
            </w:r>
          </w:p>
          <w:p>
            <w:pPr>
              <w:pStyle w:val="Normal"/>
              <w:rPr/>
            </w:pPr>
            <w:r>
              <w:rPr/>
              <w:t>Тараканова Н.А.</w:t>
            </w:r>
          </w:p>
          <w:p>
            <w:pPr>
              <w:pStyle w:val="Normal"/>
              <w:rPr/>
            </w:pPr>
            <w:r>
              <w:rPr/>
              <w:t>Севостьянова В.Д.</w:t>
            </w:r>
          </w:p>
          <w:p>
            <w:pPr>
              <w:pStyle w:val="Normal"/>
              <w:rPr/>
            </w:pPr>
            <w:r>
              <w:rPr/>
              <w:t>Методист по нач. классам</w:t>
            </w:r>
          </w:p>
          <w:p>
            <w:pPr>
              <w:pStyle w:val="Normal"/>
              <w:rPr/>
            </w:pPr>
            <w:r>
              <w:rPr/>
              <w:t>Кубинец В.М.</w:t>
            </w:r>
          </w:p>
          <w:p>
            <w:pPr>
              <w:pStyle w:val="Normal"/>
              <w:rPr/>
            </w:pPr>
            <w:r>
              <w:rPr/>
              <w:t xml:space="preserve">Попонина О.В. </w:t>
            </w:r>
          </w:p>
          <w:p>
            <w:pPr>
              <w:pStyle w:val="Normal"/>
              <w:rPr/>
            </w:pPr>
            <w:r>
              <w:rPr/>
              <w:t>Шляпина Л.В.</w:t>
            </w:r>
          </w:p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Соколова Г.Ф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лемная группа</w:t>
            </w:r>
            <w:r>
              <w:rPr/>
              <w:t xml:space="preserve"> для логопедов и учителей начальной школы «Обучение детей с ОВЗ в условиях общеобразовательной организации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лемная группа</w:t>
            </w:r>
            <w:r>
              <w:rPr/>
              <w:t xml:space="preserve"> «ОРКСЭ: актуальные проблемы преподавания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Т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ворческая группа</w:t>
            </w:r>
            <w:r>
              <w:rPr/>
              <w:t xml:space="preserve"> «ИКТ-компетенция учителя в рамках введения ФГОС НОО. Составляем презентацию на  SMART доске»» </w:t>
            </w:r>
            <w:r>
              <w:rPr>
                <w:color w:val="000000"/>
              </w:rPr>
              <w:t>(2-й год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ых Н.М</w:t>
            </w:r>
          </w:p>
          <w:p>
            <w:pPr>
              <w:pStyle w:val="Normal"/>
              <w:rPr/>
            </w:pPr>
            <w:r>
              <w:rPr/>
              <w:t>Сажина А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ворческая группа</w:t>
            </w:r>
            <w:r>
              <w:rPr>
                <w:color w:val="000000"/>
              </w:rPr>
              <w:t xml:space="preserve"> «Организация учебного процесса в условиях внедрения  ФГОС  на уроках технологии и ИЗО» (2-й год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Каменская ООШ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лемная группа для социальных педагогов </w:t>
            </w:r>
            <w:r>
              <w:rPr/>
              <w:t xml:space="preserve">«Организация профилактической работы в ОО» </w:t>
            </w:r>
            <w:r>
              <w:rPr>
                <w:color w:val="000000"/>
              </w:rPr>
              <w:t>(2-й год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ч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группа организаторов исследовательской деятельност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центр ВР «Мозаика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ова Л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ворческая мастерская  педагогов художественного и прикладного творчест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ЦВР «Мозаика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дова Л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 xml:space="preserve">Единый методический день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, </w:t>
            </w:r>
          </w:p>
          <w:p>
            <w:pPr>
              <w:pStyle w:val="Normal"/>
              <w:rPr/>
            </w:pPr>
            <w:r>
              <w:rPr/>
              <w:t>март-апре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ическим кабине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 «Итоги апробационной деятельности 2014 года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апробационных площадок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Организация и работа РМО, ПДС, проблемных и творческих групп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Руководители РМО, ПДС, проблемных и творческих групп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семинар для ответственных организаторов по работе на портале </w:t>
            </w:r>
            <w:r>
              <w:rPr>
                <w:lang w:val="en-US"/>
              </w:rPr>
              <w:t>Web</w:t>
            </w:r>
            <w:r>
              <w:rPr/>
              <w:t xml:space="preserve"> 2.0 и работе сайтов О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недрению системы электронных дневников и журнал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библиотечных медиацентров (медиатек), ШБ ОО на 2014-2015 учебный год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 2014.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медиацентров 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4, 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совещание  «Основные направления, цели и задачи работы на 2013- 2014 год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грамма развития школьной библиотеки в соответствии с требованиями ФГОС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Активные методы привлечения к чтению детей и подростков в условиях ОО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семинар «Федеральный перечень учебников на 2015-2016 уч.г.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семинар «Лучшие мероприятия школьной библиотеки, реализующие ФГОС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методический совет:</w:t>
            </w:r>
          </w:p>
          <w:p>
            <w:pPr>
              <w:pStyle w:val="Normal"/>
              <w:rPr/>
            </w:pPr>
            <w:r>
              <w:rPr/>
              <w:t>«Защита проектов опорных школ, РМО, ТГ, ПГ и т.д.»</w:t>
            </w:r>
          </w:p>
          <w:p>
            <w:pPr>
              <w:pStyle w:val="Normal"/>
              <w:rPr/>
            </w:pPr>
            <w:r>
              <w:rPr/>
              <w:t>«Реализация ФГОС НОО. Первые итоги»</w:t>
            </w:r>
          </w:p>
          <w:p>
            <w:pPr>
              <w:pStyle w:val="Normal"/>
              <w:rPr/>
            </w:pPr>
            <w:r>
              <w:rPr/>
              <w:t xml:space="preserve">«Согласование ООП ООО по реализации ФГОС ООО в 2015-16 уч. году» </w:t>
            </w:r>
          </w:p>
          <w:p>
            <w:pPr>
              <w:pStyle w:val="Normal"/>
              <w:rPr/>
            </w:pPr>
            <w:r>
              <w:rPr/>
              <w:t>«Итоги работы методической сети района в 2014-15 уч. году»</w:t>
            </w:r>
          </w:p>
          <w:p>
            <w:pPr>
              <w:pStyle w:val="Normal"/>
              <w:rPr/>
            </w:pPr>
            <w:r>
              <w:rPr/>
              <w:t>«Защита проектов ООП ДОО в соответствии с ФГОС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</w:t>
            </w:r>
          </w:p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Февраль – апрель 2015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Методист по нач. классам</w:t>
            </w:r>
          </w:p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недели на базе О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рская ООШ</w:t>
            </w:r>
          </w:p>
          <w:p>
            <w:pPr>
              <w:pStyle w:val="Normal"/>
              <w:rPr/>
            </w:pPr>
            <w:r>
              <w:rPr/>
              <w:t>Ильинская СОШ №1</w:t>
            </w:r>
          </w:p>
          <w:p>
            <w:pPr>
              <w:pStyle w:val="Normal"/>
              <w:rPr/>
            </w:pPr>
            <w:r>
              <w:rPr/>
              <w:t>Кривецкая ООШ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а Н.Б.</w:t>
            </w:r>
          </w:p>
          <w:p>
            <w:pPr>
              <w:pStyle w:val="Normal"/>
              <w:rPr/>
            </w:pPr>
            <w:r>
              <w:rPr/>
              <w:t>Удавихина И.М.</w:t>
            </w:r>
          </w:p>
          <w:p>
            <w:pPr>
              <w:pStyle w:val="Normal"/>
              <w:rPr/>
            </w:pPr>
            <w:r>
              <w:rPr/>
              <w:t>Запорощенко О.Г.</w:t>
            </w:r>
          </w:p>
          <w:p>
            <w:pPr>
              <w:pStyle w:val="Normal"/>
              <w:rPr/>
            </w:pPr>
            <w:r>
              <w:rPr/>
              <w:t>Зав. методкабинетом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воспитателей ДОУ и учителей начальных классов «Преемственность дошкольного и начального общего образования в условиях перехода на ФГОС нового поколения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  <w:t>Методист по нач.классам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рная школа</w:t>
            </w:r>
            <w:r>
              <w:rPr/>
              <w:t xml:space="preserve"> по теме: «Организация работы с одаренными детьми в начальной школе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ая школа по теме: </w:t>
            </w:r>
            <w:r>
              <w:rPr/>
              <w:t>«ИОМ педагога как средство реализации ИОМ обучающегося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Ильинская СОШ №1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хина И.М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рный детский сад</w:t>
            </w:r>
            <w:r>
              <w:rPr/>
              <w:t xml:space="preserve"> по теме: «Формирование основ безопасного поведения у детей дошкольного возраста в контексте ФГОС»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,</w:t>
            </w:r>
          </w:p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Росинка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яева Н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С для старших воспитателей ДОО «Введение ФГОС в ДОО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Золотой петушок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О.С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С для воспитателей ДОО «Нравственно-патриотическое воспитание детей на основе культуры и истории родного края в условиях ФГОС» (2 занятия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,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Солнышко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ткина М.И., </w:t>
            </w:r>
          </w:p>
          <w:p>
            <w:pPr>
              <w:pStyle w:val="Normal"/>
              <w:rPr/>
            </w:pPr>
            <w:r>
              <w:rPr/>
              <w:t>Зыряно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С для воспитателей ДОО «Гражданско-правовое воспитание детей старшего дошкольного возраста»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,</w:t>
            </w:r>
          </w:p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«Теремок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повская Н.С., </w:t>
            </w:r>
          </w:p>
          <w:p>
            <w:pPr>
              <w:pStyle w:val="Normal"/>
              <w:rPr/>
            </w:pPr>
            <w:r>
              <w:rPr/>
              <w:t>Зырянова Т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С руководителей команд знатоков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С руководителей подростково-молодежных СМ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Мозаика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2. Методическое сопровождение районных опорных школ по подготовке введения ФГОС ООО</w:t>
            </w:r>
          </w:p>
        </w:tc>
      </w:tr>
      <w:tr>
        <w:trPr>
          <w:trHeight w:val="288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оказание методической помощи районным опорным школам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МБОУ «Ильинская СОШ №1» (2 площадки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(тема ОП, проект деятельности ОШ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методическому сопровождению и координации деятельности районных опорных площадо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 опорных школ на экспертно-методическом совете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284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3. Сопровождение ОО, осуществляющих подготовку к введению ФГОС ООО</w:t>
            </w:r>
          </w:p>
        </w:tc>
      </w:tr>
      <w:tr>
        <w:trPr>
          <w:trHeight w:val="30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ОО к введению ФГОС ООО (проблемно-ориентированный анализ по направлениям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0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ов работы на 2014-2015 уч.г. по подготовке введения ФГОС ООО в ОО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0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ектирование ООП ООО ОО  чере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ктные семинары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Разработка Программы воспитания и социализации обучающихся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</w:rPr>
            </w:pPr>
            <w:r>
              <w:rPr>
                <w:color w:val="000000"/>
              </w:rPr>
              <w:t>«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дивидуальные и групповые консультации по разработке разделов ООП ОО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color w:val="000000"/>
              </w:rPr>
              <w:t>- Экспертиза проектов ООП образовательных учрежден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02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FF0000"/>
              </w:rPr>
            </w:pPr>
            <w:r>
              <w:rPr>
                <w:color w:val="000000"/>
              </w:rPr>
              <w:t>Разработка методических рекомендаций  по подготовке введения ФГОС ООО в ОО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02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4. Оказание учебно-методической поддержки педагогам и ОО</w:t>
            </w:r>
          </w:p>
        </w:tc>
      </w:tr>
      <w:tr>
        <w:trPr>
          <w:trHeight w:val="321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по разработке рабочих программ, программ элективных курсов, подготовке материалов к публикации в различных изданиях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деятельности педагогических советов, методических объединений и др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ниторинг информационных потребностей педагог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Участие в работе РМО учителей-предметников по вопросам подготовки введения ФГОС О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практических семинаров для учителей – предметников по подготовке ГИ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РМО учителей-предметников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и оказание методической помощи  краевым апробационным площадкам </w:t>
            </w:r>
          </w:p>
          <w:p>
            <w:pPr>
              <w:pStyle w:val="Normal"/>
              <w:rPr/>
            </w:pPr>
            <w:r>
              <w:rPr/>
              <w:t>МБОУ «Сретенская СОШ»</w:t>
            </w:r>
          </w:p>
          <w:p>
            <w:pPr>
              <w:pStyle w:val="Normal"/>
              <w:rPr/>
            </w:pPr>
            <w:r>
              <w:rPr/>
              <w:t>МБОУ «Дмитриевская СОШ»</w:t>
            </w:r>
          </w:p>
          <w:p>
            <w:pPr>
              <w:pStyle w:val="Normal"/>
              <w:rPr/>
            </w:pPr>
            <w:r>
              <w:rPr/>
              <w:t>МБОУ «Ильинская СОШ №1»</w:t>
            </w:r>
          </w:p>
          <w:p>
            <w:pPr>
              <w:pStyle w:val="Normal"/>
              <w:rPr/>
            </w:pPr>
            <w:r>
              <w:rPr/>
              <w:t>МБОУ «Ивановская СОШ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Е.С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Методические рекомендации по преподаванию в начальной школе в условиях введения ФГОС Н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нач. школе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Рекомендации по подготовке учащихся к олимпиадам школьник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Научно-методическая поддержка школьных библиотекарей. Подготовка методических рекомендаций на электронных и бумажных носителях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/>
              <w:t>Школьная библиотека как центр формирования информационной культуры личности: помощь библиотекарям в проведении школьных урок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ими материалами странички «РМО ШБ» на сайте «РМО педагогов Ильинского района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периодики: журнал «Школьная библиотека», газета «Библиотека в школе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льзователей библиотеки РМ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тематических подборок по запросам пользователей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ётной документации библиотеки РМ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картотеки газетно-журнальных статей и электронных баз данных «Учебники», «Статьи», «Книги» в АИБС МАРК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ых выставок по актуальным проблема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тельных списков литературы к мероприятия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МО учителей – предметников, педсоветах, совещаниях, с обзорами имеющихся в библиотеке РМК ресурс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да библиотеки в соответствии с «Инструкцией…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а методических разработок педагогов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правок различного вида: фактографических, библиографических, тематических …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ирование ресурсов библиотеки РМ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ец В.М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функционирования и обновления официального сайта  Управления  образования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</w:tr>
      <w:tr>
        <w:trPr>
          <w:trHeight w:val="317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, диагностика и ремонт ПК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Н.Б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Воспитание и дополнительное образование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плана воспитательной работы учреждений образования, спорта, культуры, молодежной политики, ПДН и ГИБД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ОО кадрами (зам. директоров по ВР, социальными педагогами, педагогами-психологами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целевыми группами по результатам анализа ВР классных руководителей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дека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конкурсах, социальных проектах, творческих, профильных конкурсах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ых творческих, спортивных мероприятий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мероприятий по организации деятельности детских общественных объединений, праздник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,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педагогов, учащихся ОО в комплексе мероприятий, посвященных Дню русского язык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идентских состязаний и Президентских спортивных игр (школьный, муниципальный и краевой этапы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4</w:t>
            </w:r>
          </w:p>
          <w:p>
            <w:pPr>
              <w:pStyle w:val="Normal"/>
              <w:rPr/>
            </w:pPr>
            <w:r>
              <w:rPr/>
              <w:t>Март- апрель 2015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на лучшую организацию физкультурно-оздоровительной и спортивно- массовой работы в ОО  район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вгуст (подведение итогов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Конкурс на лучшую публикацию школьников в районной газете «Знамя» по проблемам профилактик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в образовательных учреждениях по вопросам алкоголизма, наркомании, токсикоман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лодежных волонтерских отрядов, пропагандирующих  здоровый образ жизни (обучение, аттестация, вручение сертификатов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активиста школьной службы примирения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среди образовательных учреждений на лучшую организацию работы по профилактике алкоголизма, наркомании, токсикоман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Оглянись вокруг» для детей, находящихся в СОП и отнесенных к «группе риска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разовательных программ по патриотическому 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– апрел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е военно-полевые сборы для призывной молодежи (10 классы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е недельные  военно-полевые сборы для призывной молодежи (10 классы)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  <w:t>Чепурина Г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День Здоровья» - мероприятия, направленные на пропаганду здорового образа жизни: родительские собрания, профилактические мероприятия и т.п.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наркомании, алкоголизма, токсикомании, табакокурения. Профилактика правонарушений, безнадзорности, беспризор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безопасного, этичного и эффективного использования детьми сети Интерн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жестокого обращения в отношении детей. Семейные ценности, нравственные основы у подрастающего поколения, ответственное отношение к созданию семь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ВИЧ, социально значимых заболеваний. Ранняя беременность и аборты у несовершеннолетних, отказы от новорожденны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суицидов и суицидальных попыток среди несовершеннолетни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ско-патриотическое воспитание несовершеннолетнег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здорового образа жизн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ждую 3-ю среду меся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 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 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ых и наглядных пособий, оборудования для образовательных организаций и детских садов по изучению Правил дорожного движения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 муниципальных объектах с массовым пребыванием граждан кнопок экстренного вызова милици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. Организационное обеспечение массовых мероприятий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творческих и журналистских работ по правовой тема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- Конкурс творческих работ «Горжусь тобой, Ильинская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 xml:space="preserve"> </w:t>
            </w:r>
            <w:r>
              <w:rPr/>
              <w:t>земля»</w:t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/>
              <w:t>- Смотр-конкурс школьных музеев</w:t>
            </w:r>
          </w:p>
          <w:p>
            <w:pPr>
              <w:pStyle w:val="Normal"/>
              <w:rPr/>
            </w:pPr>
            <w:r>
              <w:rPr/>
              <w:t xml:space="preserve">- День защиты животных, экологическая акция «Братья наши меньшие»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Г.Ф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а ГФ.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Предметные олимпиады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 xml:space="preserve">- 1 игра фестиваля команд знатоков </w:t>
            </w:r>
          </w:p>
          <w:p>
            <w:pPr>
              <w:pStyle w:val="Normal"/>
              <w:ind w:left="-15" w:hanging="0"/>
              <w:rPr>
                <w:color w:val="000000"/>
              </w:rPr>
            </w:pPr>
            <w:r>
              <w:rPr>
                <w:color w:val="000000"/>
              </w:rPr>
              <w:t>- Итоговое мероприятие по месячнику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ый этап Всероссийского детского экологического форума «Зеленая  планета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Юмшанова Е.Г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ные олимпи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очные туры олимпи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АРТ-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 игра фестиваля команд знат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кола актива: Пресс-центр, «Авангард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>Панина Н.А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е дарования Ильинского района»: </w:t>
            </w:r>
          </w:p>
          <w:p>
            <w:pPr>
              <w:pStyle w:val="Normal"/>
              <w:rPr/>
            </w:pPr>
            <w:r>
              <w:rPr/>
              <w:t xml:space="preserve">- подготовка Постановления главы ИМР и составление сметы расходов на 2014 год; </w:t>
            </w:r>
          </w:p>
          <w:p>
            <w:pPr>
              <w:pStyle w:val="Normal"/>
              <w:rPr/>
            </w:pPr>
            <w:r>
              <w:rPr/>
              <w:t xml:space="preserve">- согласование с ведомствами перечня зачетных мероприятий </w:t>
            </w:r>
          </w:p>
          <w:p>
            <w:pPr>
              <w:pStyle w:val="Normal"/>
              <w:rPr/>
            </w:pPr>
            <w:r>
              <w:rPr/>
              <w:t>- проведение торжественного мероприятия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шкевич Н.А.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вогодние представл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color w:val="000000"/>
              </w:rPr>
              <w:t>- 3 игра фестиваля команд знаток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метные олимпиады (очные туры)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тавка-конкурс «Космос и я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курс творческих работ «Культурные ценности глазами детей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  <w:p>
            <w:pPr>
              <w:pStyle w:val="Normal"/>
              <w:rPr/>
            </w:pPr>
            <w:r>
              <w:rPr/>
              <w:t xml:space="preserve">Катаева С.В. </w:t>
            </w:r>
          </w:p>
          <w:p>
            <w:pPr>
              <w:pStyle w:val="Normal"/>
              <w:rPr/>
            </w:pPr>
            <w:r>
              <w:rPr/>
              <w:t>Гилева Е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метные олимпиады (очные туры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онкурс исследовательских раб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стиваль команд знатоков (начальные клас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стиваль патриотической пес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тавка-конкурс «Ильинская котовас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проектов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а Н.А. </w:t>
            </w:r>
          </w:p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 xml:space="preserve">Катаева С.В. 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Школа актива: центр «Авангард», «Пресс-центр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000000"/>
              </w:rPr>
              <w:t>- Финал игры фестиваля команд знат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кологическая декада:</w:t>
            </w:r>
            <w:r>
              <w:rPr>
                <w:bCs/>
                <w:color w:val="000000"/>
              </w:rPr>
              <w:t xml:space="preserve"> викторина и конкурс рисунков «День водных ресурс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Экологическая декада:</w:t>
            </w:r>
            <w:r>
              <w:rPr>
                <w:bCs/>
                <w:color w:val="000000"/>
              </w:rPr>
              <w:t xml:space="preserve"> игра «Что? Где? Когда?» и фотоконкурс кормушек «День птиц»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тур 3 Международного конкурса чтецов «Живая классика»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краевого интеллектуального турнира «Марафон знаний» для учащихся   5-7, 9-11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а Н.А. 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ина Н.А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Экологическая декада (</w:t>
            </w:r>
            <w:r>
              <w:rPr>
                <w:bCs/>
                <w:color w:val="000000"/>
              </w:rPr>
              <w:t>конкурс агитбригад «День Земли»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Форум школьной пресс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Выставка «Открытка – поздравление для ветеран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четный праздник объединений дополнительного образования Центр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мшанова Е.Г.</w:t>
            </w:r>
          </w:p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  <w:t xml:space="preserve">Панина Н.А. 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ет активистов «Возьмёмся за руки, друзья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курс «Суперактив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ащиты детей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Фестиваль «Веселая радуг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ыпускник -2015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  <w:r>
              <w:rPr>
                <w:color w:val="000000"/>
              </w:rPr>
              <w:t>20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ова Л.В. </w:t>
            </w:r>
          </w:p>
          <w:p>
            <w:pPr>
              <w:pStyle w:val="Normal"/>
              <w:rPr/>
            </w:pPr>
            <w:r>
              <w:rPr/>
              <w:t>Катаева С.В.</w:t>
            </w:r>
          </w:p>
          <w:p>
            <w:pPr>
              <w:pStyle w:val="Normal"/>
              <w:rPr/>
            </w:pPr>
            <w:r>
              <w:rPr/>
              <w:t>Ворошкевич Н.А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 Обеспечение комплекса мер по  безопасности образовательных организаций  на территории района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. Организационно-управленческая деятельность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стоянно действующего информационного обмена между органами управления образования, ОВД, органами МЧС по вопросам обеспечения безопасности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служивания АПС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снащением ОО первичными средствами пожаротушения, индивидуальными средствами защиты органов дыхания при эвакуации людей при пожаре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го режима  в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существление обработки деревянных конструкций огнезащитным составо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вакуации при пожаре, отработка действий по предупреждению и ликвидации  ЧС природного и техногенного характер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течение учебного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замеров сопротивления изоляции и сопротивления электропроводк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ружин «Юный спасатель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Бурдова Л.В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по обеспечению отдыха, оздоровления и занятости детей и подростков в каникулярное время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снащение медицинских кабинетов  и пищеблоков ОО необходимым медицинским и технологическим оборудованием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травматизм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. Контроль за исполнением законодательств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итьевого режим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труда и технике безопасности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О Государственной инспекции по труду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Инспекции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О Государственной инспекции по транспорту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Инспекции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О Роспотребнадзор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спотребнадзор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О Госпожнадзора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спожнадзор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. Массовые мероприятия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-20.09. 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гражданской защиты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-04.10.201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Т.Л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343" w:hRule="atLeast"/>
        </w:trPr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Организация школьного питания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(корректировании) ежедневного меню по заявке ОО с целью соблюдения Настоящих Санитарных правил.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и внеплановые проверки организации питания в ОО по приказу Управления образования. 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ологической документации для школьного и дошкольного питания (на основании Сборников технологических нормативов 2000-2012 г.), в соответствии с требованиями Настоящих Санитарных правил и требованиями Нормативов, а также с учетом лечебно-профилактического питания детей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поварами ОО по технологической дисциплине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(4 раза в год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ведению нормативно-технологической документации со специалистами в соответствии с требованиями Настоящих санитарных правил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заявки по необходимому технологическому и холодильному оборудованию для ОО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ева С.Н.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 Финансовая деятельность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документ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1. Подготовка прогноза социально-экономического развития, проекта бюджета на 2015 г. и плановый период 2016-2017 г.г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гласительных процедур с МО ПК по показателям бюджета образования на очередной финансовый год и среднесрочную перспективу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гламентом работы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Т.А. 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натуральных объемах потребления топливно-энергетических ресурсов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ных показателей по бюджету по форме реестра расходных обязательств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доходов от платных услуг, оказываемых бюджетными учреждениями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исполнения муниципальных заданий в разрезе муниципальных заданий и бюджетополучателей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счетных показателей по проекту бюджета с финансовым управлением муниципального район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2. Формирование расходной части бюдже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Сведения о натуральных объемах потребления топливно-энергетических ресурсов (факт 2013 год, оценка 2014, прогноз 2015-2017 годы)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1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ева Я.О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Прогнозные показатели объемов продукции, закупаемой для муниципальных нужд за счет средств местного бюджета и внебюджетных источников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1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ева Я.О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Расчетные показатели по бюджету по форме реестра расходных обязательств, утвержденной постановлением главы муниципального района от 30.05.2008 № 134, с приложением подробных расшифровок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 201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Прогноз исполнения муниципальных заданий в разрезе муниципальных заданий и бюджетополучателей за 2014 год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муниципальных заданий на 2015 год и плановый период 2016-2017 гг.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Гилева Е.А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/>
            </w:pPr>
            <w:r>
              <w:rPr>
                <w:sz w:val="24"/>
                <w:szCs w:val="24"/>
              </w:rPr>
              <w:t>Численность детей СОП, инвалидов, детей из многодетных семей, посещающих ДДУ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за 2014 год;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 мероприятий и лабораторных исследований образовательных учреждений за 2013 год, оценка 2014 год, прогноз 2015-2017 годы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асчетных показателей  по материальным расходам бюджета на 2015 год и плановый период 2016-2017 гг.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59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 2014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Н.Н.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  <w:p>
            <w:pPr>
              <w:pStyle w:val="TextBody"/>
              <w:spacing w:lineRule="auto" w:line="240"/>
              <w:ind w:right="-1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3. Изменение муниципальных правовых актов по формированию и исполнению бюджета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етодики расчета стоимости муниципальных услуг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финансовое управление предложений с соответствующими обоснованиями по изменению Методики планирования бюджетных ассигнований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Ильинского муниципального района № 101-1.0-01-04 от 20.06.2014 «Об утверждении Регламента подготовки прогноза социально-экономического развития Ильинского муниципального района на 2015 год и плановый период 2016-2017 годов, проекта решения Земского собрания о бюджете Ильинского муниципального района на 2015 год и плановый период 2016-2017 годов»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ских Е.В. </w:t>
            </w:r>
          </w:p>
          <w:p>
            <w:pPr>
              <w:pStyle w:val="Normal"/>
              <w:rPr/>
            </w:pPr>
            <w:r>
              <w:rPr/>
              <w:t xml:space="preserve">Смирнова Т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4. Представление финансовой отчетности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работников органов местного самоуправления, избирательных комиссии муниципальных образований - ф. 14-мо (полугодие, 9 месяцев, год)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етным периодом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к отчету об исполнении бюджета (ф. 0503387)</w:t>
            </w:r>
          </w:p>
          <w:p>
            <w:pPr>
              <w:pStyle w:val="Normal"/>
              <w:rPr/>
            </w:pPr>
            <w:r>
              <w:rPr/>
              <w:t>-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вление образования 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до 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Ежеквартально до 7 числа месяца, следующего за отчетным периодом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  <w:t>Долдина У.Н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об использовании субсидий, субвенций и иных межбюджетных трансфертов, имеющих целевое назначение в Министерство образования и науки Пермского края, в Министерство социального развития пермского края за 1 квартал, полугодие, 9 месяцев, год 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1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ских Е.В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и по форме ЗП-образование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до 7 числа месяца, следующего за отчетным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  <w:t>Тареева Я.О.</w:t>
            </w:r>
          </w:p>
          <w:p>
            <w:pPr>
              <w:pStyle w:val="Normal"/>
              <w:rPr/>
            </w:pPr>
            <w:r>
              <w:rPr/>
              <w:t>Смирнова Т.А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одного бухгалтерского баланса бюджетного и казенного типа учреждений за прошедший финансовый период (1 квартал, полугодие, 9 месяцев): </w:t>
            </w:r>
          </w:p>
          <w:p>
            <w:pPr>
              <w:pStyle w:val="Normal"/>
              <w:rPr/>
            </w:pPr>
            <w:r>
              <w:rPr/>
              <w:t>-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вление образования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и 20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7 и 25 числа месяца, следующего за отчетным периодом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вских Е.В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начисленным и уплаченным  страховым взносам:</w:t>
            </w:r>
          </w:p>
          <w:p>
            <w:pPr>
              <w:pStyle w:val="Normal"/>
              <w:rPr/>
            </w:pPr>
            <w:r>
              <w:rPr/>
              <w:t>- Фонд социального страхования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нсионный фонд РФ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ая служба по экологическому, технологическому и атомному надзору РФ;</w:t>
            </w:r>
          </w:p>
          <w:p>
            <w:pPr>
              <w:pStyle w:val="Normal"/>
              <w:rPr/>
            </w:pPr>
            <w:r>
              <w:rPr/>
              <w:t>- Федеральная налоговая служба РФ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15 числа второго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До 20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/>
              <w:t>В соответствии с НК РФ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 в Росстат РФ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 сдачи отчетности, установленными Росстатом РФ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Календарь знаменательных дат на 2014-2015 учебный год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2014 - </w:t>
      </w:r>
      <w:r>
        <w:rPr>
          <w:rFonts w:eastAsia="TimesNewRomanPSMT;MS Mincho"/>
          <w:color w:val="000000"/>
        </w:rPr>
        <w:t>год культуры России</w:t>
      </w:r>
      <w:r>
        <w:rPr>
          <w:rFonts w:eastAsia="TimesNewRomanPS-BoldMT;MS Mincho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</w:rPr>
      </w:pPr>
      <w:r>
        <w:rPr>
          <w:rFonts w:eastAsia="TimesNewRomanPS-BoldMT;MS Mincho"/>
          <w:color w:val="000000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Юбилейные даты 2014 год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Сентя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 сентября – День знаний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 сентября –115 лет со дня рождения писателя и драматурга А. П. Платонова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 сентября – День воинской славы России – День окончания Второй мировой войны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5 сентября – 240 лет со дня рождения немецкого художника К.Д. Фридриха (1774-1840г.)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8 сентября – День воинской славы России. Бородинское сражение русской армии под командованием М.И. Кутузова с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французской армией (1812г.).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8 сентября – Международный день распространения грамотности</w:t>
      </w:r>
      <w:r>
        <w:rPr/>
        <w:t xml:space="preserve"> отмечается с 1967 г. по решению ЮНЕСКО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1 сентября – День воинской славы России. Победа русской эскадры под командованием Ф.Ф. Ушакова над турецкой эскадрой у мыса Тендра (1790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1 сентября – 125 лет со дня рождения советского актера и режиссёра А.П. Довженко (1894-1956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2 сентября – День памяти святого благоверного князя Александра Невского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3 сентября – 125 лет со дня рождения английского писателя Дж.Б. Пристли (1894-198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5 сентября – 225 лет со дня рождения американского писателя Дж.Ф. Купера (1789-185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1 сентября – Победа русских полков во главе с великим князем Дмитрием Донским над монголо-татарскими войсками в Куликовской битве (1380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1 сентября - 215-летие перехода через Альпы многочисленной армии А. В. Суворова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1 сентября - Международный день мира (с 2002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 сентября – 275 лет со дня рождения русского государственного деятеля Г.А. Потёмкина (1739-179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6 сентября – 165 лет со дня рождения советского физиолога И.П. Павлова (1849-1936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7 сентября – Всемирный день туризм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9 сентября – 110 лет со дня рождения русского писателя Н. Островского (1904-1936г.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Октя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900 лет со времени смерти русского летописца Нестора (111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90 лет со времени открытия Государственного академического Малого театра России (182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25 лет со времени основания русского библиографического общества (188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 октября – Международный день пожилых людей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 октября – Международный день музыки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 октября – 110 лет со дня рождения английского писателя Грэма Грина (1904-199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 октября – 100 лет со дня рождения советского диктора Ю. Б. Левитана (1914-1983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 октября – 190 лет со дня рождения русского поэта И. С. Никитина (1824-1861г.)</w:t>
      </w:r>
    </w:p>
    <w:p>
      <w:pPr>
        <w:pStyle w:val="Normal"/>
        <w:autoSpaceDE w:val="false"/>
        <w:rPr/>
      </w:pPr>
      <w:r>
        <w:rPr>
          <w:bCs/>
          <w:iCs/>
        </w:rPr>
        <w:t>4  октября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  </w:t>
      </w:r>
      <w:r>
        <w:rPr/>
        <w:t>Международный  день  животных  (отмечается  с   1931   г.  в  день  именин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/>
        <w:t>Франциска Ассизского — защитника и покровителя животных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5 октября – Международный день учител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9 октября – Всемирный день почты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9 октября 140 лет со дня рождения русского художника и философа Н. К. Рериха (1874-1947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3 октября – 115 лет со дня рождения русского поэта А. А. Суркова (1899-1983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5 октября - 205 лет со дня рождения русского поэта А. В. Кольцова (1809-1842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5 октября - 200 лет со дня рождения русского поэта и драматурга М. Ю. Лермонтова (1814-184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6 октября – 160 лет со дня рождения английского писателя О. Уайльда (1854-1900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8 октября – 120 лет со дня рождения писателя и литературоведа Ю.Н. Тынянова (1894-1943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8 октября – 80 лет со дня рождения писателя и историка Кира Булычева (1934-2003г.)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19   октября   –  День    Царскосельского  лицея    </w:t>
      </w:r>
      <w:r>
        <w:rPr/>
        <w:t>(в   1811  г.   открылся   Императорский</w:t>
      </w:r>
    </w:p>
    <w:p>
      <w:pPr>
        <w:pStyle w:val="Normal"/>
        <w:autoSpaceDE w:val="false"/>
        <w:rPr>
          <w:rFonts w:eastAsia="TimesNewRomanPSMT;MS Mincho"/>
          <w:color w:val="000000"/>
        </w:rPr>
      </w:pPr>
      <w:r>
        <w:rPr/>
        <w:t>Царскосельский лицей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 октября – 175 лет со дня рождения русского книгоиздателя Ф.Ф. Павленкова (1839-1900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2 октября – 130 лет со дня рождения поэта Н. А. Клюева (1884-1937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 октября – Международный день Организации Объединенных Наций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8 октября – 255 лет со дня рождения русского архитектора А. Н. Воронихина, создателя Казанского собора (1759-181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Ноя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5 лет со времени учреждения ордена Святого Георгия (176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45 лет со времени открытия Суэцкого канала (186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05 лет со времени создания беспроволочного телеграфа (190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85 лет со времени открытия Московского планетария (192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75 лет со времени начала советско-финляндской войны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4 ноября – День народного единства. День освобождения Москвы силами народного ополчения под руководством Кузьмы Минина Дмитрия Пожарского от польских интервентов (1612 год)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4 ноября – 230 лет со дня рождения русского архитектора О.И. Бове (1784-183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7 ноября – День Октябрьской революции (1917г.)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7 ноября – День проведения военного парада на Красной площади в городе Москве в ознаменование двадцать четверт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PSMT;MS Mincho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MS Mincho"/>
          <w:color w:val="000000"/>
        </w:rPr>
        <w:t>годовщины Великой Октябрьской социалистической революции (1941 год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8 ноября – 150 лет со дня рождения русской актрисы В.Ф. Комиссаржевской (1864-1910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9 ноября – 85 лет со дня рождения российского композитора А. Н. Пахмутовой (192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0 ноября – 255 лет со дня рождения немецкого писателя Ф. Шиллера (1759-1805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3 ноября – Международный день слепых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4 ноября – 90 лет со дня рождения советского музыканта Л. Б. Когана (1924-1982г.)</w:t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</w:rPr>
        <w:t xml:space="preserve">16 ноября – Международный день толерантности </w:t>
      </w:r>
      <w:r>
        <w:rPr/>
        <w:t>(в 1995 г. ЮНЕСКО принята Декларация принципов толерантности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7 ноября – Международный день студентов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 ноября – Всемирный день ребенк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 ноября – 155 лет со дня рождения русского скульптора С. М. Волнухина (1859-192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 ноября – 145 лет со дня рождения писательницы и поэтессы З. Н. Гиппиус (1869-1945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 ноября – 285 лет со дня рождения русского полководца А. В. Суворова (1729-1800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 ноября – 150 лет со дня рождения французского художника А. де Тулуз-Лотрека (1864-190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 ноября – 80 лет со дня рождения русского композитора А. Г. Шнитке (1934-1998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6 ноября – Всемирный день информации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6 ноября – 120 лет со дня рождения полярника И. Д. Папанина (1894-1986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7 ноября – 105 лет со дня рождения советского архитектора Н. В. Баранова (1909-198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8 ноября – 185 лет со дня рождения композитора и педагога А. Г. Рубинштейна (1829-189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0 ноября – День матери Росси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Дека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15 лет со времени учреждения Андреевского флага (169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15 лет введению в России летоисчисления от Рождества Христова (169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55 лет со времени заключения договора о мирном использовании Антарктиды (195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 декабре исполняется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 декабря – День воинской славы. День победы русской эскадры под командованием П. С. Нахимова над турецкой эскадрой у мыса Синоп (1853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 декабря – Международный день инвалидов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 декабря – 120 лет со дня рождения советского ученого В. А. Энгельгардта (1894-1984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5 декабря – День начала контрнаступления советских войск против немецко-фашистских войск в битве под Москвой (1941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0 декабря – День прав человек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2 декабря – День Конституции РФ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8 декабря – 195 лет со дня рождения поэта Я. П. Полонского (1819-1898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 декабря – 110 лет со дня рождения русской писательницы и публициста Е. С. Гинзбург (1904-1977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1 декабря – 375 лет со дня рождения французского драматурга Жана Расина (1639-1699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3 декабря – 215 лет со дня рождения русского художника К. П. Брюллова (1799-1852г.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4 декабря – День воинской славы. День взятия турецкой крепости Измаил русскими войсками под командованием А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В. Суворова (1790 год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1 декабря – 145 лет со дня рождения французского художника А. Матисса (1869-1954г.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Юбилейные даты 2015 года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015 год - год Польши в России и России в Польше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Россия и Болгария проведут перекрестный год туризм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Янва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 января – 95 лет со дня рождения Айзека Азимова (1920–1992), американского писателя – фантаста, ученого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7 января – 90 лет со дня рождения Джеральда Малколма Даррелла (1925–1995), английского зоолога и писател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9 января – 125 лет со дня рождения Карела Чапека (1890-1938), чешского писател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5 января – 220 лет со дня рождения Александра Сергеевича Грибоедова (1795–1829), поэта, драматурга, дипломат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5 января – 165 лет со дня рождения Софьи Васильевны Ковалевской (1850-1891), математик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5 января – 90 лет со дня рождения писателя Евгения Ивановича Носова (1925–2002), писател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19 января – 115 лет со дня рождения Михаила Васильевича Исаковского (1900-1973), поэт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1 января – 130 лет со дня рождения Умберто Нобиле (1885-1978), итальянского военного инженера, конструктора дирижаблей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2 января – 575 лет со дня рождения Ивана III (1440-1505), Великого князя всея Руси, положившего начало объединению русских земел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7 января – день снятия блокады Ленинграда (1944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8 января – 195 лет со дня открытия Антарктиды русскими мореплавателями – адмиралами Фадеем Фадеевичем Беллинсгаузеном и Михаилом Петровичем Лазаревым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29 января – 155 лет со дня рождения Антона Павловича Чехова (1860–1904), писателя, драматург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30 января – 115 лет со дня рождения Исаака Осиповича Дунаевского (1900-1955), композитор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>31 января – 80 лет со дня рождения Кэндзабуро Оэ (1935), японского писателя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лауреата Нобелевской премии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Февраль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2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</w:t>
      </w:r>
      <w:r>
        <w:rPr>
          <w:rFonts w:eastAsia="TimesNewRomanPSMT;MS Mincho"/>
          <w:color w:val="000000"/>
        </w:rPr>
        <w:t xml:space="preserve">День разгрома советскими войсками немецко-фашистских войск в Сталинградской битве </w:t>
      </w:r>
      <w:r>
        <w:rPr>
          <w:rFonts w:eastAsia="TimesNewRomanPS-BoldMT;MS Mincho"/>
          <w:color w:val="000000"/>
        </w:rPr>
        <w:t>(1945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7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130 </w:t>
      </w:r>
      <w:r>
        <w:rPr>
          <w:rFonts w:eastAsia="TimesNewRomanPSMT;MS Mincho"/>
          <w:color w:val="000000"/>
        </w:rPr>
        <w:t xml:space="preserve">лет со дня рождения Синклера Льюиса </w:t>
      </w:r>
      <w:r>
        <w:rPr>
          <w:rFonts w:eastAsia="TimesNewRomanPS-BoldMT;MS Mincho"/>
          <w:color w:val="000000"/>
        </w:rPr>
        <w:t xml:space="preserve">(1885-1951), </w:t>
      </w:r>
      <w:r>
        <w:rPr>
          <w:rFonts w:eastAsia="TimesNewRomanPSMT;MS Mincho"/>
          <w:color w:val="000000"/>
        </w:rPr>
        <w:t>американского писателя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лауреата Нобелевской премии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10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125 </w:t>
      </w:r>
      <w:r>
        <w:rPr>
          <w:rFonts w:eastAsia="TimesNewRomanPSMT;MS Mincho"/>
          <w:color w:val="000000"/>
        </w:rPr>
        <w:t xml:space="preserve">лет со дня рождения Бориса Леонидовича Пастернака </w:t>
      </w:r>
      <w:r>
        <w:rPr>
          <w:rFonts w:eastAsia="TimesNewRomanPS-BoldMT;MS Mincho"/>
          <w:color w:val="000000"/>
        </w:rPr>
        <w:t xml:space="preserve">(1890–1960), </w:t>
      </w:r>
      <w:r>
        <w:rPr>
          <w:rFonts w:eastAsia="TimesNewRomanPSMT;MS Mincho"/>
          <w:color w:val="000000"/>
        </w:rPr>
        <w:t>русского поэ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12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115 </w:t>
      </w:r>
      <w:r>
        <w:rPr>
          <w:rFonts w:eastAsia="TimesNewRomanPSMT;MS Mincho"/>
          <w:color w:val="000000"/>
        </w:rPr>
        <w:t xml:space="preserve">лет со дня рождения Василия Ивановича Чуйкова </w:t>
      </w:r>
      <w:r>
        <w:rPr>
          <w:rFonts w:eastAsia="TimesNewRomanPS-BoldMT;MS Mincho"/>
          <w:color w:val="000000"/>
        </w:rPr>
        <w:t xml:space="preserve">(1900-1962), </w:t>
      </w:r>
      <w:r>
        <w:rPr>
          <w:rFonts w:eastAsia="TimesNewRomanPSMT;MS Mincho"/>
          <w:color w:val="000000"/>
        </w:rPr>
        <w:t>Маршала Советского Союза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дважды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Героя Советского Союз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14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175 </w:t>
      </w:r>
      <w:r>
        <w:rPr>
          <w:rFonts w:eastAsia="TimesNewRomanPSMT;MS Mincho"/>
          <w:color w:val="000000"/>
        </w:rPr>
        <w:t xml:space="preserve">лет со дня рождения Клода Оскара Моне </w:t>
      </w:r>
      <w:r>
        <w:rPr>
          <w:rFonts w:eastAsia="TimesNewRomanPS-BoldMT;MS Mincho"/>
          <w:color w:val="000000"/>
        </w:rPr>
        <w:t xml:space="preserve">(1840-1926), </w:t>
      </w:r>
      <w:r>
        <w:rPr>
          <w:rFonts w:eastAsia="TimesNewRomanPSMT;MS Mincho"/>
          <w:color w:val="000000"/>
        </w:rPr>
        <w:t>французского художник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14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160 </w:t>
      </w:r>
      <w:r>
        <w:rPr>
          <w:rFonts w:eastAsia="TimesNewRomanPSMT;MS Mincho"/>
          <w:color w:val="000000"/>
        </w:rPr>
        <w:t xml:space="preserve">лет со дня рождения Всеволода Михайловича Гаршина </w:t>
      </w:r>
      <w:r>
        <w:rPr>
          <w:rFonts w:eastAsia="TimesNewRomanPS-BoldMT;MS Mincho"/>
          <w:color w:val="000000"/>
        </w:rPr>
        <w:t xml:space="preserve">(1855–1888), </w:t>
      </w:r>
      <w:r>
        <w:rPr>
          <w:rFonts w:eastAsia="TimesNewRomanPSMT;MS Mincho"/>
          <w:color w:val="000000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18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235 </w:t>
      </w:r>
      <w:r>
        <w:rPr>
          <w:rFonts w:eastAsia="TimesNewRomanPSMT;MS Mincho"/>
          <w:color w:val="000000"/>
        </w:rPr>
        <w:t xml:space="preserve">лет со дня рождения Алексея Гавриловича Венецианова </w:t>
      </w:r>
      <w:r>
        <w:rPr>
          <w:rFonts w:eastAsia="TimesNewRomanPS-BoldMT;MS Mincho"/>
          <w:color w:val="000000"/>
        </w:rPr>
        <w:t xml:space="preserve">(1780-1847), </w:t>
      </w:r>
      <w:r>
        <w:rPr>
          <w:rFonts w:eastAsia="TimesNewRomanPSMT;MS Mincho"/>
          <w:color w:val="000000"/>
        </w:rPr>
        <w:t>художник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22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- 205 </w:t>
      </w:r>
      <w:r>
        <w:rPr>
          <w:rFonts w:eastAsia="TimesNewRomanPSMT;MS Mincho"/>
          <w:color w:val="000000"/>
        </w:rPr>
        <w:t xml:space="preserve">лет со дня рождения Фредерика Шопена </w:t>
      </w:r>
      <w:r>
        <w:rPr>
          <w:rFonts w:eastAsia="TimesNewRomanPS-BoldMT;MS Mincho"/>
          <w:color w:val="000000"/>
        </w:rPr>
        <w:t xml:space="preserve">(1810-1849), </w:t>
      </w:r>
      <w:r>
        <w:rPr>
          <w:rFonts w:eastAsia="TimesNewRomanPSMT;MS Mincho"/>
          <w:color w:val="000000"/>
        </w:rPr>
        <w:t>польского композитора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пианис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22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165 </w:t>
      </w:r>
      <w:r>
        <w:rPr>
          <w:rFonts w:eastAsia="TimesNewRomanPSMT;MS Mincho"/>
          <w:color w:val="000000"/>
        </w:rPr>
        <w:t xml:space="preserve">лет со дня рождения Федора Александровича Васильева </w:t>
      </w:r>
      <w:r>
        <w:rPr>
          <w:rFonts w:eastAsia="TimesNewRomanPS-BoldMT;MS Mincho"/>
          <w:color w:val="000000"/>
        </w:rPr>
        <w:t xml:space="preserve">(1850-1873), </w:t>
      </w:r>
      <w:r>
        <w:rPr>
          <w:rFonts w:eastAsia="TimesNewRomanPSMT;MS Mincho"/>
          <w:color w:val="000000"/>
        </w:rPr>
        <w:t>художник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24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270 </w:t>
      </w:r>
      <w:r>
        <w:rPr>
          <w:rFonts w:eastAsia="TimesNewRomanPSMT;MS Mincho"/>
          <w:color w:val="000000"/>
        </w:rPr>
        <w:t xml:space="preserve">лет со дня рождения Федора Федоровича Ушакова </w:t>
      </w:r>
      <w:r>
        <w:rPr>
          <w:rFonts w:eastAsia="TimesNewRomanPS-BoldMT;MS Mincho"/>
          <w:color w:val="000000"/>
        </w:rPr>
        <w:t xml:space="preserve">(1745-1817), </w:t>
      </w:r>
      <w:r>
        <w:rPr>
          <w:rFonts w:eastAsia="TimesNewRomanPSMT;MS Mincho"/>
          <w:color w:val="000000"/>
        </w:rPr>
        <w:t>флотоводца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адмирала</w:t>
      </w:r>
      <w:r>
        <w:rPr>
          <w:rFonts w:eastAsia="TimesNewRomanPS-BoldMT;MS Mincho"/>
          <w:color w:val="000000"/>
        </w:rPr>
        <w:t xml:space="preserve">, </w:t>
      </w:r>
      <w:r>
        <w:rPr>
          <w:rFonts w:eastAsia="TimesNewRomanPSMT;MS Mincho"/>
          <w:color w:val="000000"/>
        </w:rPr>
        <w:t>одного из создателей Черноморского фло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color w:val="000000"/>
        </w:rPr>
        <w:t xml:space="preserve">28 </w:t>
      </w:r>
      <w:r>
        <w:rPr>
          <w:rFonts w:eastAsia="TimesNewRomanPSMT;MS Mincho"/>
          <w:color w:val="000000"/>
        </w:rPr>
        <w:t xml:space="preserve">февраля </w:t>
      </w:r>
      <w:r>
        <w:rPr>
          <w:rFonts w:eastAsia="TimesNewRomanPS-BoldMT;MS Mincho"/>
          <w:color w:val="000000"/>
        </w:rPr>
        <w:t xml:space="preserve">– 95 </w:t>
      </w:r>
      <w:r>
        <w:rPr>
          <w:rFonts w:eastAsia="TimesNewRomanPSMT;MS Mincho"/>
          <w:color w:val="000000"/>
        </w:rPr>
        <w:t xml:space="preserve">лет со дня рождения Федора Александровича Абрамова </w:t>
      </w:r>
      <w:r>
        <w:rPr>
          <w:rFonts w:eastAsia="TimesNewRomanPS-BoldMT;MS Mincho"/>
          <w:color w:val="000000"/>
        </w:rPr>
        <w:t xml:space="preserve">(1920–1983), </w:t>
      </w:r>
      <w:r>
        <w:rPr>
          <w:rFonts w:eastAsia="TimesNewRomanPSMT;MS Mincho"/>
          <w:color w:val="000000"/>
        </w:rPr>
        <w:t>писателя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</w:rPr>
      </w:pPr>
      <w:r>
        <w:rPr>
          <w:rFonts w:eastAsia="TimesNewRomanPS-BoldMT;MS Mincho"/>
          <w:b/>
          <w:bCs/>
          <w:color w:val="000000"/>
        </w:rPr>
        <w:t>Март</w:t>
      </w:r>
    </w:p>
    <w:p>
      <w:pPr>
        <w:pStyle w:val="Normal"/>
        <w:autoSpaceDE w:val="false"/>
        <w:jc w:val="both"/>
        <w:rPr/>
      </w:pPr>
      <w:r>
        <w:rPr/>
        <w:t xml:space="preserve">2 </w:t>
      </w:r>
      <w:r>
        <w:rPr>
          <w:rFonts w:eastAsia="TimesNewRomanPSMT;MS Mincho"/>
        </w:rPr>
        <w:t xml:space="preserve">марта </w:t>
      </w:r>
      <w:r>
        <w:rPr/>
        <w:t xml:space="preserve">– 215 </w:t>
      </w:r>
      <w:r>
        <w:rPr>
          <w:rFonts w:eastAsia="TimesNewRomanPSMT;MS Mincho"/>
        </w:rPr>
        <w:t xml:space="preserve">лет со дня рождения Евгения Абрамовича Баратынского </w:t>
      </w:r>
      <w:r>
        <w:rPr/>
        <w:t xml:space="preserve">(1800-1844, </w:t>
      </w:r>
      <w:r>
        <w:rPr>
          <w:rFonts w:eastAsia="TimesNewRomanPSMT;MS Mincho"/>
        </w:rPr>
        <w:t>поэта</w:t>
      </w:r>
    </w:p>
    <w:p>
      <w:pPr>
        <w:pStyle w:val="Normal"/>
        <w:autoSpaceDE w:val="false"/>
        <w:jc w:val="both"/>
        <w:rPr/>
      </w:pPr>
      <w:r>
        <w:rPr/>
        <w:t xml:space="preserve">3 </w:t>
      </w:r>
      <w:r>
        <w:rPr>
          <w:rFonts w:eastAsia="TimesNewRomanPSMT;MS Mincho"/>
        </w:rPr>
        <w:t xml:space="preserve">марта </w:t>
      </w:r>
      <w:r>
        <w:rPr/>
        <w:t xml:space="preserve">– 190 </w:t>
      </w:r>
      <w:r>
        <w:rPr>
          <w:rFonts w:eastAsia="TimesNewRomanPSMT;MS Mincho"/>
        </w:rPr>
        <w:t xml:space="preserve">лет со дня рождения Александра Федоровича Можайского </w:t>
      </w:r>
      <w:r>
        <w:rPr/>
        <w:t xml:space="preserve">(1825-1890), </w:t>
      </w:r>
      <w:r>
        <w:rPr>
          <w:rFonts w:eastAsia="TimesNewRomanPSMT;MS Mincho"/>
        </w:rPr>
        <w:t>изобретателя</w:t>
      </w:r>
    </w:p>
    <w:p>
      <w:pPr>
        <w:pStyle w:val="Normal"/>
        <w:autoSpaceDE w:val="false"/>
        <w:jc w:val="both"/>
        <w:rPr/>
      </w:pPr>
      <w:r>
        <w:rPr/>
        <w:t xml:space="preserve">6 </w:t>
      </w:r>
      <w:r>
        <w:rPr>
          <w:rFonts w:eastAsia="TimesNewRomanPSMT;MS Mincho"/>
        </w:rPr>
        <w:t xml:space="preserve">марта </w:t>
      </w:r>
      <w:r>
        <w:rPr/>
        <w:t xml:space="preserve">– 540 </w:t>
      </w:r>
      <w:r>
        <w:rPr>
          <w:rFonts w:eastAsia="TimesNewRomanPSMT;MS Mincho"/>
        </w:rPr>
        <w:t xml:space="preserve">лет со дня рождения Микеланджело Буонарроти </w:t>
      </w:r>
      <w:r>
        <w:rPr/>
        <w:t xml:space="preserve">(1475-1564), </w:t>
      </w:r>
      <w:r>
        <w:rPr>
          <w:rFonts w:eastAsia="TimesNewRomanPSMT;MS Mincho"/>
        </w:rPr>
        <w:t>итальянского скульптора</w:t>
      </w:r>
      <w:r>
        <w:rPr/>
        <w:t xml:space="preserve">, </w:t>
      </w:r>
      <w:r>
        <w:rPr>
          <w:rFonts w:eastAsia="TimesNewRomanPSMT;MS Mincho"/>
        </w:rPr>
        <w:t>живописца</w:t>
      </w:r>
    </w:p>
    <w:p>
      <w:pPr>
        <w:pStyle w:val="Normal"/>
        <w:autoSpaceDE w:val="false"/>
        <w:jc w:val="both"/>
        <w:rPr/>
      </w:pPr>
      <w:r>
        <w:rPr/>
        <w:t xml:space="preserve">6 </w:t>
      </w:r>
      <w:r>
        <w:rPr>
          <w:rFonts w:eastAsia="TimesNewRomanPSMT;MS Mincho"/>
        </w:rPr>
        <w:t xml:space="preserve">марта </w:t>
      </w:r>
      <w:r>
        <w:rPr/>
        <w:t xml:space="preserve">– 200 </w:t>
      </w:r>
      <w:r>
        <w:rPr>
          <w:rFonts w:eastAsia="TimesNewRomanPSMT;MS Mincho"/>
        </w:rPr>
        <w:t xml:space="preserve">лет со дня рождения Петра Павловича Ершова </w:t>
      </w:r>
      <w:r>
        <w:rPr/>
        <w:t xml:space="preserve">(1815–1869), </w:t>
      </w:r>
      <w:r>
        <w:rPr>
          <w:rFonts w:eastAsia="TimesNewRomanPSMT;MS Mincho"/>
        </w:rPr>
        <w:t>поэта</w:t>
      </w:r>
    </w:p>
    <w:p>
      <w:pPr>
        <w:pStyle w:val="Normal"/>
        <w:autoSpaceDE w:val="false"/>
        <w:jc w:val="both"/>
        <w:rPr/>
      </w:pPr>
      <w:r>
        <w:rPr/>
        <w:t xml:space="preserve">7 </w:t>
      </w:r>
      <w:r>
        <w:rPr>
          <w:rFonts w:eastAsia="TimesNewRomanPSMT;MS Mincho"/>
        </w:rPr>
        <w:t xml:space="preserve">марта </w:t>
      </w:r>
      <w:r>
        <w:rPr/>
        <w:t xml:space="preserve">– 140 </w:t>
      </w:r>
      <w:r>
        <w:rPr>
          <w:rFonts w:eastAsia="TimesNewRomanPSMT;MS Mincho"/>
        </w:rPr>
        <w:t xml:space="preserve">лет со дня рождения Мориса Жозефа Равеля </w:t>
      </w:r>
      <w:r>
        <w:rPr/>
        <w:t xml:space="preserve">(1875-1937), </w:t>
      </w:r>
      <w:r>
        <w:rPr>
          <w:rFonts w:eastAsia="TimesNewRomanPSMT;MS Mincho"/>
        </w:rPr>
        <w:t>французского композитора</w:t>
      </w:r>
    </w:p>
    <w:p>
      <w:pPr>
        <w:pStyle w:val="Normal"/>
        <w:autoSpaceDE w:val="false"/>
        <w:jc w:val="both"/>
        <w:rPr/>
      </w:pPr>
      <w:r>
        <w:rPr/>
        <w:t xml:space="preserve">10 </w:t>
      </w:r>
      <w:r>
        <w:rPr>
          <w:rFonts w:eastAsia="TimesNewRomanPSMT;MS Mincho"/>
        </w:rPr>
        <w:t xml:space="preserve">марта </w:t>
      </w:r>
      <w:r>
        <w:rPr/>
        <w:t xml:space="preserve">– 115 </w:t>
      </w:r>
      <w:r>
        <w:rPr>
          <w:rFonts w:eastAsia="TimesNewRomanPSMT;MS Mincho"/>
        </w:rPr>
        <w:t xml:space="preserve">лет со дня рождения Юрия Алексеевича Васнецова </w:t>
      </w:r>
      <w:r>
        <w:rPr/>
        <w:t xml:space="preserve">(1900-1973), </w:t>
      </w:r>
      <w:r>
        <w:rPr>
          <w:rFonts w:eastAsia="TimesNewRomanPSMT;MS Mincho"/>
        </w:rPr>
        <w:t>художника</w:t>
      </w:r>
    </w:p>
    <w:p>
      <w:pPr>
        <w:pStyle w:val="Normal"/>
        <w:autoSpaceDE w:val="false"/>
        <w:jc w:val="both"/>
        <w:rPr/>
      </w:pPr>
      <w:r>
        <w:rPr/>
        <w:t xml:space="preserve">15 </w:t>
      </w:r>
      <w:r>
        <w:rPr>
          <w:rFonts w:eastAsia="TimesNewRomanPSMT;MS Mincho"/>
        </w:rPr>
        <w:t xml:space="preserve">марта </w:t>
      </w:r>
      <w:r>
        <w:rPr/>
        <w:t xml:space="preserve">– 85 </w:t>
      </w:r>
      <w:r>
        <w:rPr>
          <w:rFonts w:eastAsia="TimesNewRomanPSMT;MS Mincho"/>
        </w:rPr>
        <w:t xml:space="preserve">лет со дня рождения Жореса Ивановича Алферова </w:t>
      </w:r>
      <w:r>
        <w:rPr/>
        <w:t xml:space="preserve">(1930), </w:t>
      </w:r>
      <w:r>
        <w:rPr>
          <w:rFonts w:eastAsia="TimesNewRomanPSMT;MS Mincho"/>
        </w:rPr>
        <w:t>физика</w:t>
      </w:r>
      <w:r>
        <w:rPr/>
        <w:t xml:space="preserve">, </w:t>
      </w:r>
      <w:r>
        <w:rPr>
          <w:rFonts w:eastAsia="TimesNewRomanPSMT;MS Mincho"/>
        </w:rPr>
        <w:t>Лауреата Нобелевской премии</w:t>
      </w:r>
    </w:p>
    <w:p>
      <w:pPr>
        <w:pStyle w:val="Normal"/>
        <w:autoSpaceDE w:val="false"/>
        <w:jc w:val="both"/>
        <w:rPr/>
      </w:pPr>
      <w:r>
        <w:rPr/>
        <w:t xml:space="preserve">18 </w:t>
      </w:r>
      <w:r>
        <w:rPr>
          <w:rFonts w:eastAsia="TimesNewRomanPSMT;MS Mincho"/>
        </w:rPr>
        <w:t xml:space="preserve">марта </w:t>
      </w:r>
      <w:r>
        <w:rPr/>
        <w:t xml:space="preserve">-50 </w:t>
      </w:r>
      <w:r>
        <w:rPr>
          <w:rFonts w:eastAsia="TimesNewRomanPSMT;MS Mincho"/>
        </w:rPr>
        <w:t>лет первого выхода в космос советского лётчика космонавта А.Леонова</w:t>
      </w:r>
    </w:p>
    <w:p>
      <w:pPr>
        <w:pStyle w:val="Normal"/>
        <w:autoSpaceDE w:val="false"/>
        <w:jc w:val="both"/>
        <w:rPr/>
      </w:pPr>
      <w:r>
        <w:rPr/>
        <w:t xml:space="preserve">20 </w:t>
      </w:r>
      <w:r>
        <w:rPr>
          <w:rFonts w:eastAsia="TimesNewRomanPSMT;MS Mincho"/>
        </w:rPr>
        <w:t xml:space="preserve">марта </w:t>
      </w:r>
      <w:r>
        <w:rPr/>
        <w:t xml:space="preserve">- 100 </w:t>
      </w:r>
      <w:r>
        <w:rPr>
          <w:rFonts w:eastAsia="TimesNewRomanPSMT;MS Mincho"/>
        </w:rPr>
        <w:t xml:space="preserve">лет со дня рождения Святослава Теофиловича Рихтера </w:t>
      </w:r>
      <w:r>
        <w:rPr/>
        <w:t xml:space="preserve">(1915-1997), </w:t>
      </w:r>
      <w:r>
        <w:rPr>
          <w:rFonts w:eastAsia="TimesNewRomanPSMT;MS Mincho"/>
        </w:rPr>
        <w:t>пианиста</w:t>
      </w:r>
    </w:p>
    <w:p>
      <w:pPr>
        <w:pStyle w:val="Normal"/>
        <w:autoSpaceDE w:val="false"/>
        <w:jc w:val="both"/>
        <w:rPr/>
      </w:pPr>
      <w:r>
        <w:rPr/>
        <w:t xml:space="preserve">21 </w:t>
      </w:r>
      <w:r>
        <w:rPr>
          <w:rFonts w:eastAsia="TimesNewRomanPSMT;MS Mincho"/>
        </w:rPr>
        <w:t xml:space="preserve">марта </w:t>
      </w:r>
      <w:r>
        <w:rPr/>
        <w:t xml:space="preserve">– 330 </w:t>
      </w:r>
      <w:r>
        <w:rPr>
          <w:rFonts w:eastAsia="TimesNewRomanPSMT;MS Mincho"/>
        </w:rPr>
        <w:t xml:space="preserve">лет со дня рождения Иоганна Себастьяна Баха </w:t>
      </w:r>
      <w:r>
        <w:rPr/>
        <w:t xml:space="preserve">(1685-1750), </w:t>
      </w:r>
      <w:r>
        <w:rPr>
          <w:rFonts w:eastAsia="TimesNewRomanPSMT;MS Mincho"/>
        </w:rPr>
        <w:t xml:space="preserve">немецкого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Апрель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175 </w:t>
      </w:r>
      <w:r>
        <w:rPr>
          <w:rFonts w:eastAsia="TimesNewRomanPSMT;MS Mincho"/>
        </w:rPr>
        <w:t xml:space="preserve">лет со дня рождения Эмиля Золя </w:t>
      </w:r>
      <w:r>
        <w:rPr>
          <w:rFonts w:eastAsia="TimesNewRomanPS-BoldMT;MS Mincho"/>
        </w:rPr>
        <w:t xml:space="preserve">(1840-1902), </w:t>
      </w:r>
      <w:r>
        <w:rPr>
          <w:rFonts w:eastAsia="TimesNewRomanPSMT;MS Mincho"/>
        </w:rPr>
        <w:t>французского 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3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95 </w:t>
      </w:r>
      <w:r>
        <w:rPr>
          <w:rFonts w:eastAsia="TimesNewRomanPSMT;MS Mincho"/>
        </w:rPr>
        <w:t xml:space="preserve">лет со дня рождения Юрия Марковича Нагибина </w:t>
      </w:r>
      <w:r>
        <w:rPr>
          <w:rFonts w:eastAsia="TimesNewRomanPS-BoldMT;MS Mincho"/>
        </w:rPr>
        <w:t xml:space="preserve">(1920–1994), </w:t>
      </w:r>
      <w:r>
        <w:rPr>
          <w:rFonts w:eastAsia="TimesNewRomanPSMT;MS Mincho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4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105 </w:t>
      </w:r>
      <w:r>
        <w:rPr>
          <w:rFonts w:eastAsia="TimesNewRomanPSMT;MS Mincho"/>
        </w:rPr>
        <w:t xml:space="preserve">лет со дня рождения Юрия Павловича Германа </w:t>
      </w:r>
      <w:r>
        <w:rPr>
          <w:rFonts w:eastAsia="TimesNewRomanPS-BoldMT;MS Mincho"/>
        </w:rPr>
        <w:t xml:space="preserve">(1910-1967), </w:t>
      </w:r>
      <w:r>
        <w:rPr>
          <w:rFonts w:eastAsia="TimesNewRomanPSMT;MS Mincho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4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270 </w:t>
      </w:r>
      <w:r>
        <w:rPr>
          <w:rFonts w:eastAsia="TimesNewRomanPSMT;MS Mincho"/>
        </w:rPr>
        <w:t xml:space="preserve">лет со дня рождения Дениса Ивановича Фонвизина </w:t>
      </w:r>
      <w:r>
        <w:rPr>
          <w:rFonts w:eastAsia="TimesNewRomanPS-BoldMT;MS Mincho"/>
        </w:rPr>
        <w:t xml:space="preserve">(1745–1792), </w:t>
      </w:r>
      <w:r>
        <w:rPr>
          <w:rFonts w:eastAsia="TimesNewRomanPSMT;MS Mincho"/>
        </w:rPr>
        <w:t>писателя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драматург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6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70 </w:t>
      </w:r>
      <w:r>
        <w:rPr>
          <w:rFonts w:eastAsia="TimesNewRomanPSMT;MS Mincho"/>
        </w:rPr>
        <w:t>лет со дня начала Берлинской операции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1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280 </w:t>
      </w:r>
      <w:r>
        <w:rPr>
          <w:rFonts w:eastAsia="TimesNewRomanPSMT;MS Mincho"/>
        </w:rPr>
        <w:t xml:space="preserve">лет со дня рождения Ивана Петровича Кулибина </w:t>
      </w:r>
      <w:r>
        <w:rPr>
          <w:rFonts w:eastAsia="TimesNewRomanPS-BoldMT;MS Mincho"/>
        </w:rPr>
        <w:t xml:space="preserve">(1735-1818), </w:t>
      </w:r>
      <w:r>
        <w:rPr>
          <w:rFonts w:eastAsia="TimesNewRomanPSMT;MS Mincho"/>
        </w:rPr>
        <w:t>изобретателя</w:t>
      </w:r>
    </w:p>
    <w:p>
      <w:pPr>
        <w:pStyle w:val="Normal"/>
        <w:jc w:val="both"/>
        <w:rPr/>
      </w:pPr>
      <w:r>
        <w:rPr>
          <w:rFonts w:eastAsia="TimesNewRomanPS-BoldMT;MS Mincho"/>
        </w:rPr>
        <w:t xml:space="preserve">30 </w:t>
      </w:r>
      <w:r>
        <w:rPr>
          <w:rFonts w:eastAsia="TimesNewRomanPSMT;MS Mincho"/>
        </w:rPr>
        <w:t xml:space="preserve">апреля </w:t>
      </w:r>
      <w:r>
        <w:rPr>
          <w:rFonts w:eastAsia="TimesNewRomanPS-BoldMT;MS Mincho"/>
        </w:rPr>
        <w:t xml:space="preserve">– 145 </w:t>
      </w:r>
      <w:r>
        <w:rPr>
          <w:rFonts w:eastAsia="TimesNewRomanPSMT;MS Mincho"/>
        </w:rPr>
        <w:t xml:space="preserve">лет со дня рождения Ференца Легара </w:t>
      </w:r>
      <w:r>
        <w:rPr>
          <w:rFonts w:eastAsia="TimesNewRomanPS-BoldMT;MS Mincho"/>
        </w:rPr>
        <w:t xml:space="preserve">(1870-1948), </w:t>
      </w:r>
      <w:r>
        <w:rPr>
          <w:rFonts w:eastAsia="TimesNewRomanPSMT;MS Mincho"/>
        </w:rPr>
        <w:t>венгерского композитора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Май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3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145 </w:t>
      </w:r>
      <w:r>
        <w:rPr>
          <w:rFonts w:eastAsia="TimesNewRomanPSMT;MS Mincho"/>
        </w:rPr>
        <w:t xml:space="preserve">лет со дня рождения Александра Николаевича Бенуа </w:t>
      </w:r>
      <w:r>
        <w:rPr>
          <w:rFonts w:eastAsia="TimesNewRomanPS-BoldMT;MS Mincho"/>
        </w:rPr>
        <w:t xml:space="preserve">(1870-1960), </w:t>
      </w:r>
      <w:r>
        <w:rPr>
          <w:rFonts w:eastAsia="TimesNewRomanPSMT;MS Mincho"/>
        </w:rPr>
        <w:t>художник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7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175 </w:t>
      </w:r>
      <w:r>
        <w:rPr>
          <w:rFonts w:eastAsia="TimesNewRomanPSMT;MS Mincho"/>
        </w:rPr>
        <w:t xml:space="preserve">лет со дня рождения Петра Ильича Чайковского </w:t>
      </w:r>
      <w:r>
        <w:rPr>
          <w:rFonts w:eastAsia="TimesNewRomanPS-BoldMT;MS Mincho"/>
        </w:rPr>
        <w:t xml:space="preserve">(1840-1893), </w:t>
      </w:r>
      <w:r>
        <w:rPr>
          <w:rFonts w:eastAsia="TimesNewRomanPSMT;MS Mincho"/>
        </w:rPr>
        <w:t>композитор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9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70 </w:t>
      </w:r>
      <w:r>
        <w:rPr>
          <w:rFonts w:eastAsia="TimesNewRomanPSMT;MS Mincho"/>
        </w:rPr>
        <w:t xml:space="preserve">лет Победы в Великой Отечественной войне </w:t>
      </w:r>
      <w:r>
        <w:rPr>
          <w:rFonts w:eastAsia="TimesNewRomanPS-BoldMT;MS Mincho"/>
        </w:rPr>
        <w:t>(1941-1945)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4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- 110 </w:t>
      </w:r>
      <w:r>
        <w:rPr>
          <w:rFonts w:eastAsia="TimesNewRomanPSMT;MS Mincho"/>
        </w:rPr>
        <w:t>лет со дня рождения Михаила Шолохов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5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750 </w:t>
      </w:r>
      <w:r>
        <w:rPr>
          <w:rFonts w:eastAsia="TimesNewRomanPSMT;MS Mincho"/>
        </w:rPr>
        <w:t xml:space="preserve">лет со дня рождения Алигьери Данте </w:t>
      </w:r>
      <w:r>
        <w:rPr>
          <w:rFonts w:eastAsia="TimesNewRomanPS-BoldMT;MS Mincho"/>
        </w:rPr>
        <w:t xml:space="preserve">(1265-1321), </w:t>
      </w:r>
      <w:r>
        <w:rPr>
          <w:rFonts w:eastAsia="TimesNewRomanPSMT;MS Mincho"/>
        </w:rPr>
        <w:t>итальянского поэ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5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170 </w:t>
      </w:r>
      <w:r>
        <w:rPr>
          <w:rFonts w:eastAsia="TimesNewRomanPSMT;MS Mincho"/>
        </w:rPr>
        <w:t xml:space="preserve">лет со дня рождения Ильи Ильича Мечникова </w:t>
      </w:r>
      <w:r>
        <w:rPr>
          <w:rFonts w:eastAsia="TimesNewRomanPS-BoldMT;MS Mincho"/>
        </w:rPr>
        <w:t xml:space="preserve">(1845-1916), </w:t>
      </w:r>
      <w:r>
        <w:rPr>
          <w:rFonts w:eastAsia="TimesNewRomanPSMT;MS Mincho"/>
        </w:rPr>
        <w:t>биолог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лауреата Нобелевской премии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6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105 </w:t>
      </w:r>
      <w:r>
        <w:rPr>
          <w:rFonts w:eastAsia="TimesNewRomanPSMT;MS Mincho"/>
        </w:rPr>
        <w:t xml:space="preserve">лет со дня рождения Ольги Фёдоровны Берггольц </w:t>
      </w:r>
      <w:r>
        <w:rPr>
          <w:rFonts w:eastAsia="TimesNewRomanPS-BoldMT;MS Mincho"/>
        </w:rPr>
        <w:t xml:space="preserve">(1910–1975), </w:t>
      </w:r>
      <w:r>
        <w:rPr>
          <w:rFonts w:eastAsia="TimesNewRomanPSMT;MS Mincho"/>
        </w:rPr>
        <w:t>поэ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4 </w:t>
      </w:r>
      <w:r>
        <w:rPr>
          <w:rFonts w:eastAsia="TimesNewRomanPSMT;MS Mincho"/>
        </w:rPr>
        <w:t xml:space="preserve">мая </w:t>
      </w:r>
      <w:r>
        <w:rPr>
          <w:rFonts w:eastAsia="TimesNewRomanPS-BoldMT;MS Mincho"/>
        </w:rPr>
        <w:t xml:space="preserve">– 75 </w:t>
      </w:r>
      <w:r>
        <w:rPr>
          <w:rFonts w:eastAsia="TimesNewRomanPSMT;MS Mincho"/>
        </w:rPr>
        <w:t xml:space="preserve">лет со дня рождения Иосифа Александровича Бродского </w:t>
      </w:r>
      <w:r>
        <w:rPr>
          <w:rFonts w:eastAsia="TimesNewRomanPS-BoldMT;MS Mincho"/>
        </w:rPr>
        <w:t xml:space="preserve">(1940–1996), </w:t>
      </w:r>
      <w:r>
        <w:rPr>
          <w:rFonts w:eastAsia="TimesNewRomanPSMT;MS Mincho"/>
        </w:rPr>
        <w:t>поэта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Июнь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6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Пушкинский день России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6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140 </w:t>
      </w:r>
      <w:r>
        <w:rPr>
          <w:rFonts w:eastAsia="TimesNewRomanPSMT;MS Mincho"/>
        </w:rPr>
        <w:t xml:space="preserve">лет со дня рождения Томаса Манна </w:t>
      </w:r>
      <w:r>
        <w:rPr>
          <w:rFonts w:eastAsia="TimesNewRomanPS-BoldMT;MS Mincho"/>
        </w:rPr>
        <w:t xml:space="preserve">(1875-1955), </w:t>
      </w:r>
      <w:r>
        <w:rPr>
          <w:rFonts w:eastAsia="TimesNewRomanPSMT;MS Mincho"/>
        </w:rPr>
        <w:t>немецкого 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8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- 205 </w:t>
      </w:r>
      <w:r>
        <w:rPr>
          <w:rFonts w:eastAsia="TimesNewRomanPSMT;MS Mincho"/>
        </w:rPr>
        <w:t xml:space="preserve">лет дня рождения Роберта Шумана </w:t>
      </w:r>
      <w:r>
        <w:rPr>
          <w:rFonts w:eastAsia="TimesNewRomanPS-BoldMT;MS Mincho"/>
        </w:rPr>
        <w:t xml:space="preserve">(1810-1836), </w:t>
      </w:r>
      <w:r>
        <w:rPr>
          <w:rFonts w:eastAsia="TimesNewRomanPSMT;MS Mincho"/>
        </w:rPr>
        <w:t>немецкого композитор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8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95 </w:t>
      </w:r>
      <w:r>
        <w:rPr>
          <w:rFonts w:eastAsia="TimesNewRomanPSMT;MS Mincho"/>
        </w:rPr>
        <w:t xml:space="preserve">лет со дня рождения Ивана Никитовича Кожедуба </w:t>
      </w:r>
      <w:r>
        <w:rPr>
          <w:rFonts w:eastAsia="TimesNewRomanPS-BoldMT;MS Mincho"/>
        </w:rPr>
        <w:t xml:space="preserve">(1920-1991) </w:t>
      </w:r>
      <w:r>
        <w:rPr>
          <w:rFonts w:eastAsia="TimesNewRomanPSMT;MS Mincho"/>
        </w:rPr>
        <w:t>летчика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трижды героя Советского Союз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1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105 </w:t>
      </w:r>
      <w:r>
        <w:rPr>
          <w:rFonts w:eastAsia="TimesNewRomanPSMT;MS Mincho"/>
        </w:rPr>
        <w:t>лет со дня рождения Александра Трифоновича Твардовского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поэ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1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80 </w:t>
      </w:r>
      <w:r>
        <w:rPr>
          <w:rFonts w:eastAsia="TimesNewRomanPSMT;MS Mincho"/>
        </w:rPr>
        <w:t xml:space="preserve">лет со дня рождения Франсуазы Саган </w:t>
      </w:r>
      <w:r>
        <w:rPr>
          <w:rFonts w:eastAsia="TimesNewRomanPS-BoldMT;MS Mincho"/>
        </w:rPr>
        <w:t xml:space="preserve">(1935-2004), </w:t>
      </w:r>
      <w:r>
        <w:rPr>
          <w:rFonts w:eastAsia="TimesNewRomanPSMT;MS Mincho"/>
        </w:rPr>
        <w:t>французской писательницы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2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День памяти и скорби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4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70 </w:t>
      </w:r>
      <w:r>
        <w:rPr>
          <w:rFonts w:eastAsia="TimesNewRomanPSMT;MS Mincho"/>
        </w:rPr>
        <w:t xml:space="preserve">лет со дня проведения парада Победы над фашистской Германией </w:t>
      </w:r>
      <w:r>
        <w:rPr>
          <w:rFonts w:eastAsia="TimesNewRomanPS-BoldMT;MS Mincho"/>
        </w:rPr>
        <w:t>(1945)</w:t>
      </w:r>
    </w:p>
    <w:p>
      <w:pPr>
        <w:pStyle w:val="Normal"/>
        <w:jc w:val="both"/>
        <w:rPr/>
      </w:pPr>
      <w:r>
        <w:rPr>
          <w:rFonts w:eastAsia="TimesNewRomanPS-BoldMT;MS Mincho"/>
        </w:rPr>
        <w:t xml:space="preserve">29 </w:t>
      </w:r>
      <w:r>
        <w:rPr>
          <w:rFonts w:eastAsia="TimesNewRomanPSMT;MS Mincho"/>
        </w:rPr>
        <w:t xml:space="preserve">июня </w:t>
      </w:r>
      <w:r>
        <w:rPr>
          <w:rFonts w:eastAsia="TimesNewRomanPS-BoldMT;MS Mincho"/>
        </w:rPr>
        <w:t xml:space="preserve">– 115 </w:t>
      </w:r>
      <w:r>
        <w:rPr>
          <w:rFonts w:eastAsia="TimesNewRomanPSMT;MS Mincho"/>
        </w:rPr>
        <w:t xml:space="preserve">лет со дня рождения Антуана де Сент-Экзюпери </w:t>
      </w:r>
      <w:r>
        <w:rPr>
          <w:rFonts w:eastAsia="TimesNewRomanPS-BoldMT;MS Mincho"/>
        </w:rPr>
        <w:t xml:space="preserve">(1900-1944), </w:t>
      </w:r>
      <w:r>
        <w:rPr>
          <w:rFonts w:eastAsia="TimesNewRomanPSMT;MS Mincho"/>
        </w:rPr>
        <w:t>французского писателя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Июль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3 </w:t>
      </w:r>
      <w:r>
        <w:rPr>
          <w:rFonts w:eastAsia="TimesNewRomanPSMT;MS Mincho"/>
        </w:rPr>
        <w:t xml:space="preserve">июля </w:t>
      </w:r>
      <w:r>
        <w:rPr>
          <w:rFonts w:eastAsia="TimesNewRomanPS-BoldMT;MS Mincho"/>
        </w:rPr>
        <w:t xml:space="preserve">– 95 </w:t>
      </w:r>
      <w:r>
        <w:rPr>
          <w:rFonts w:eastAsia="TimesNewRomanPSMT;MS Mincho"/>
        </w:rPr>
        <w:t xml:space="preserve">лет со дня рождения Аркадия Григорьевича Адамова </w:t>
      </w:r>
      <w:r>
        <w:rPr>
          <w:rFonts w:eastAsia="TimesNewRomanPS-BoldMT;MS Mincho"/>
        </w:rPr>
        <w:t xml:space="preserve">(1920-1991), </w:t>
      </w:r>
      <w:r>
        <w:rPr>
          <w:rFonts w:eastAsia="TimesNewRomanPSMT;MS Mincho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6 </w:t>
      </w:r>
      <w:r>
        <w:rPr>
          <w:rFonts w:eastAsia="TimesNewRomanPSMT;MS Mincho"/>
        </w:rPr>
        <w:t xml:space="preserve">июля </w:t>
      </w:r>
      <w:r>
        <w:rPr>
          <w:rFonts w:eastAsia="TimesNewRomanPS-BoldMT;MS Mincho"/>
        </w:rPr>
        <w:t xml:space="preserve">- 130 </w:t>
      </w:r>
      <w:r>
        <w:rPr>
          <w:rFonts w:eastAsia="TimesNewRomanPSMT;MS Mincho"/>
        </w:rPr>
        <w:t xml:space="preserve">лет со дня рождения Андре Моруа </w:t>
      </w:r>
      <w:r>
        <w:rPr>
          <w:rFonts w:eastAsia="TimesNewRomanPS-BoldMT;MS Mincho"/>
        </w:rPr>
        <w:t xml:space="preserve">(1885-1968), </w:t>
      </w:r>
      <w:r>
        <w:rPr>
          <w:rFonts w:eastAsia="TimesNewRomanPSMT;MS Mincho"/>
        </w:rPr>
        <w:t>французского писател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Август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5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165 </w:t>
      </w:r>
      <w:r>
        <w:rPr>
          <w:rFonts w:eastAsia="TimesNewRomanPSMT;MS Mincho"/>
        </w:rPr>
        <w:t xml:space="preserve">лет со дня рождения Ги де Мопассана </w:t>
      </w:r>
      <w:r>
        <w:rPr>
          <w:rFonts w:eastAsia="TimesNewRomanPS-BoldMT;MS Mincho"/>
        </w:rPr>
        <w:t xml:space="preserve">(1850-1943), </w:t>
      </w:r>
      <w:r>
        <w:rPr>
          <w:rFonts w:eastAsia="TimesNewRomanPSMT;MS Mincho"/>
        </w:rPr>
        <w:t>французского 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4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155 </w:t>
      </w:r>
      <w:r>
        <w:rPr>
          <w:rFonts w:eastAsia="TimesNewRomanPSMT;MS Mincho"/>
        </w:rPr>
        <w:t xml:space="preserve">лет со дня рождения Эрнста Сетона-Томпсона </w:t>
      </w:r>
      <w:r>
        <w:rPr>
          <w:rFonts w:eastAsia="TimesNewRomanPS-BoldMT;MS Mincho"/>
        </w:rPr>
        <w:t xml:space="preserve">(1860-1946), </w:t>
      </w:r>
      <w:r>
        <w:rPr>
          <w:rFonts w:eastAsia="TimesNewRomanPSMT;MS Mincho"/>
        </w:rPr>
        <w:t>канадского писателя-натуралис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19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235 </w:t>
      </w:r>
      <w:r>
        <w:rPr>
          <w:rFonts w:eastAsia="TimesNewRomanPSMT;MS Mincho"/>
        </w:rPr>
        <w:t xml:space="preserve">лет со дня рождения Пьера Жана Беранже </w:t>
      </w:r>
      <w:r>
        <w:rPr>
          <w:rFonts w:eastAsia="TimesNewRomanPS-BoldMT;MS Mincho"/>
        </w:rPr>
        <w:t xml:space="preserve">(1780-1857), </w:t>
      </w:r>
      <w:r>
        <w:rPr>
          <w:rFonts w:eastAsia="TimesNewRomanPSMT;MS Mincho"/>
        </w:rPr>
        <w:t>французского поэ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2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- 95 </w:t>
      </w:r>
      <w:r>
        <w:rPr>
          <w:rFonts w:eastAsia="TimesNewRomanPSMT;MS Mincho"/>
        </w:rPr>
        <w:t xml:space="preserve">лет со дня рождения Рея Бредбери </w:t>
      </w:r>
      <w:r>
        <w:rPr>
          <w:rFonts w:eastAsia="TimesNewRomanPS-BoldMT;MS Mincho"/>
        </w:rPr>
        <w:t xml:space="preserve">(1920) , </w:t>
      </w:r>
      <w:r>
        <w:rPr>
          <w:rFonts w:eastAsia="TimesNewRomanPSMT;MS Mincho"/>
        </w:rPr>
        <w:t xml:space="preserve">американского писателя </w:t>
      </w:r>
      <w:r>
        <w:rPr>
          <w:rFonts w:eastAsia="TimesNewRomanPS-BoldMT;MS Mincho"/>
        </w:rPr>
        <w:t xml:space="preserve">- </w:t>
      </w:r>
      <w:r>
        <w:rPr>
          <w:rFonts w:eastAsia="TimesNewRomanPSMT;MS Mincho"/>
        </w:rPr>
        <w:t>фантас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3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135 </w:t>
      </w:r>
      <w:r>
        <w:rPr>
          <w:rFonts w:eastAsia="TimesNewRomanPSMT;MS Mincho"/>
        </w:rPr>
        <w:t xml:space="preserve">лет со дня рождения Александра Степановича Грина </w:t>
      </w:r>
      <w:r>
        <w:rPr>
          <w:rFonts w:eastAsia="TimesNewRomanPS-BoldMT;MS Mincho"/>
        </w:rPr>
        <w:t xml:space="preserve">(1880-1932), </w:t>
      </w:r>
      <w:r>
        <w:rPr>
          <w:rFonts w:eastAsia="TimesNewRomanPSMT;MS Mincho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5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90 </w:t>
      </w:r>
      <w:r>
        <w:rPr>
          <w:rFonts w:eastAsia="TimesNewRomanPSMT;MS Mincho"/>
        </w:rPr>
        <w:t xml:space="preserve">лет со дня рождения Аркадия Натановича Стругацкого </w:t>
      </w:r>
      <w:r>
        <w:rPr>
          <w:rFonts w:eastAsia="TimesNewRomanPS-BoldMT;MS Mincho"/>
        </w:rPr>
        <w:t xml:space="preserve">(1935-1991), </w:t>
      </w:r>
      <w:r>
        <w:rPr>
          <w:rFonts w:eastAsia="TimesNewRomanPSMT;MS Mincho"/>
        </w:rPr>
        <w:t xml:space="preserve">писателя </w:t>
      </w:r>
      <w:r>
        <w:rPr>
          <w:rFonts w:eastAsia="TimesNewRomanPS-BoldMT;MS Mincho"/>
        </w:rPr>
        <w:t xml:space="preserve">– </w:t>
      </w:r>
      <w:r>
        <w:rPr>
          <w:rFonts w:eastAsia="TimesNewRomanPSMT;MS Mincho"/>
        </w:rPr>
        <w:t>фантаста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5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90 </w:t>
      </w:r>
      <w:r>
        <w:rPr>
          <w:rFonts w:eastAsia="TimesNewRomanPSMT;MS Mincho"/>
        </w:rPr>
        <w:t xml:space="preserve">лет со дня рождения Юрия Валентиновича Трифонова </w:t>
      </w:r>
      <w:r>
        <w:rPr>
          <w:rFonts w:eastAsia="TimesNewRomanPS-BoldMT;MS Mincho"/>
        </w:rPr>
        <w:t xml:space="preserve">(1925-1981, </w:t>
      </w:r>
      <w:r>
        <w:rPr>
          <w:rFonts w:eastAsia="TimesNewRomanPSMT;MS Mincho"/>
        </w:rPr>
        <w:t>писателя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</w:rPr>
        <w:t xml:space="preserve">27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105 </w:t>
      </w:r>
      <w:r>
        <w:rPr>
          <w:rFonts w:eastAsia="TimesNewRomanPSMT;MS Mincho"/>
        </w:rPr>
        <w:t xml:space="preserve">лет со дня рождения матери Терезы </w:t>
      </w:r>
      <w:r>
        <w:rPr>
          <w:rFonts w:eastAsia="TimesNewRomanPS-BoldMT;MS Mincho"/>
        </w:rPr>
        <w:t>(</w:t>
      </w:r>
      <w:r>
        <w:rPr>
          <w:rFonts w:eastAsia="TimesNewRomanPSMT;MS Mincho"/>
        </w:rPr>
        <w:t>Гонджы Бояджни</w:t>
      </w:r>
      <w:r>
        <w:rPr>
          <w:rFonts w:eastAsia="TimesNewRomanPS-BoldMT;MS Mincho"/>
        </w:rPr>
        <w:t xml:space="preserve">, 1910-1997), </w:t>
      </w:r>
      <w:r>
        <w:rPr>
          <w:rFonts w:eastAsia="TimesNewRomanPSMT;MS Mincho"/>
        </w:rPr>
        <w:t>религиозного деятеля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благотворительницы</w:t>
      </w:r>
      <w:r>
        <w:rPr>
          <w:rFonts w:eastAsia="TimesNewRomanPS-BoldMT;MS Mincho"/>
        </w:rPr>
        <w:t xml:space="preserve">, </w:t>
      </w:r>
      <w:r>
        <w:rPr>
          <w:rFonts w:eastAsia="TimesNewRomanPSMT;MS Mincho"/>
        </w:rPr>
        <w:t>лауреата Нобелевской премии</w:t>
      </w:r>
    </w:p>
    <w:p>
      <w:pPr>
        <w:pStyle w:val="Normal"/>
        <w:jc w:val="both"/>
        <w:rPr/>
      </w:pPr>
      <w:r>
        <w:rPr>
          <w:rFonts w:eastAsia="TimesNewRomanPS-BoldMT;MS Mincho"/>
        </w:rPr>
        <w:t xml:space="preserve">30 </w:t>
      </w:r>
      <w:r>
        <w:rPr>
          <w:rFonts w:eastAsia="TimesNewRomanPSMT;MS Mincho"/>
        </w:rPr>
        <w:t xml:space="preserve">августа </w:t>
      </w:r>
      <w:r>
        <w:rPr>
          <w:rFonts w:eastAsia="TimesNewRomanPS-BoldMT;MS Mincho"/>
        </w:rPr>
        <w:t xml:space="preserve">– 155 </w:t>
      </w:r>
      <w:r>
        <w:rPr>
          <w:rFonts w:eastAsia="TimesNewRomanPSMT;MS Mincho"/>
        </w:rPr>
        <w:t xml:space="preserve">лет со дня рождения Исаака Ильича Левитана </w:t>
      </w:r>
      <w:r>
        <w:rPr>
          <w:rFonts w:eastAsia="TimesNewRomanPS-BoldMT;MS Mincho"/>
        </w:rPr>
        <w:t xml:space="preserve">(1860-1900), </w:t>
      </w:r>
      <w:r>
        <w:rPr>
          <w:rFonts w:eastAsia="TimesNewRomanPSMT;MS Mincho"/>
        </w:rPr>
        <w:t>худож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A3FCA"/>
      <w:u w:val="single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дресат"/>
    <w:basedOn w:val="Normal"/>
    <w:qFormat/>
    <w:pPr/>
    <w:rPr>
      <w:sz w:val="28"/>
      <w:szCs w:val="20"/>
    </w:rPr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9:00Z</dcterms:created>
  <dc:creator>Лариса</dc:creator>
  <dc:description/>
  <cp:keywords/>
  <dc:language>en-US</dc:language>
  <cp:lastModifiedBy>Лариса</cp:lastModifiedBy>
  <cp:lastPrinted>2013-06-25T09:15:00Z</cp:lastPrinted>
  <dcterms:modified xsi:type="dcterms:W3CDTF">2014-09-22T11:17:00Z</dcterms:modified>
  <cp:revision>51</cp:revision>
  <dc:subject/>
  <dc:title>Утвержден </dc:title>
</cp:coreProperties>
</file>