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от 13.08.2015  №  141 о/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2015 - 2016 учебный г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Задачи по повышению доступности и качества образовательных услуг в сфере дошкольного, </w:t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бщего и дополнительного образования детей</w:t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12600" w:leader="none"/>
          <w:tab w:val="left" w:pos="1332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дошкольном образовании:</w:t>
      </w:r>
    </w:p>
    <w:p>
      <w:pPr>
        <w:pStyle w:val="Normal"/>
        <w:ind w:left="340" w:hanging="0"/>
        <w:jc w:val="both"/>
        <w:rPr/>
      </w:pPr>
      <w:r>
        <w:rPr>
          <w:lang w:eastAsia="ar-SA"/>
        </w:rPr>
        <w:t xml:space="preserve">- </w:t>
      </w:r>
      <w:r>
        <w:rPr/>
        <w:t>100% охват детей в возрасте от 3 до 7 лет услугами дошкольного образования;</w:t>
      </w:r>
    </w:p>
    <w:p>
      <w:pPr>
        <w:pStyle w:val="Normal"/>
        <w:ind w:left="340" w:hanging="0"/>
        <w:jc w:val="both"/>
        <w:rPr/>
      </w:pPr>
      <w:r>
        <w:rPr/>
        <w:t>- повышение доли детей в возрасте от 1,5 до 3 лет, получающих услугу дошкольного образования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ind w:left="340" w:hanging="0"/>
        <w:jc w:val="both"/>
        <w:rPr>
          <w:lang w:eastAsia="ar-SA"/>
        </w:rPr>
      </w:pPr>
      <w:r>
        <w:rPr>
          <w:lang w:eastAsia="ar-SA"/>
        </w:rPr>
        <w:t>-  координация деятельности ДОО  по внедрению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общем образовании: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- обеспечение качества образовательных услуг для разных категорий обучающихся путем обеспечения поэтапного перехода на </w:t>
      </w:r>
    </w:p>
    <w:p>
      <w:pPr>
        <w:pStyle w:val="Normal"/>
        <w:widowControl w:val="false"/>
        <w:jc w:val="both"/>
        <w:rPr/>
      </w:pPr>
      <w:r>
        <w:rPr/>
        <w:t>федеральные государственные образовательные стандарты на основе преемственности всех уровней образования, инновационных образовательных технологий, общих подходов к оценке качества;</w:t>
      </w:r>
    </w:p>
    <w:p>
      <w:pPr>
        <w:pStyle w:val="Normal"/>
        <w:ind w:left="340" w:hanging="0"/>
        <w:jc w:val="both"/>
        <w:rPr/>
      </w:pPr>
      <w:r>
        <w:rPr/>
        <w:t>- повышение качества подготовки выпускников 9-х и 11-х к государственной итоговой аттестации;</w:t>
      </w:r>
    </w:p>
    <w:p>
      <w:pPr>
        <w:pStyle w:val="Normal"/>
        <w:shd w:fill="FFFFFF" w:val="clear"/>
        <w:ind w:left="340" w:hanging="0"/>
        <w:jc w:val="both"/>
        <w:rPr/>
      </w:pPr>
      <w:r>
        <w:rPr/>
        <w:t>- развитие системы выявления и сопровождения одаренных дет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0" w:leader="none"/>
          <w:tab w:val="left" w:pos="1332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сфере воспитания и дополнительного образования детей:</w:t>
      </w:r>
    </w:p>
    <w:p>
      <w:pPr>
        <w:pStyle w:val="Normal"/>
        <w:tabs>
          <w:tab w:val="clear" w:pos="708"/>
          <w:tab w:val="left" w:pos="709" w:leader="none"/>
          <w:tab w:val="left" w:pos="12600" w:leader="none"/>
          <w:tab w:val="left" w:pos="13320" w:leader="none"/>
        </w:tabs>
        <w:suppressAutoHyphens w:val="true"/>
        <w:ind w:left="340" w:hanging="0"/>
        <w:jc w:val="both"/>
        <w:rPr/>
      </w:pPr>
      <w:r>
        <w:rPr>
          <w:lang w:eastAsia="ar-SA"/>
        </w:rPr>
        <w:t>-  создание условий для  развития системы воспитания и дополнительного образования детей;</w:t>
      </w:r>
    </w:p>
    <w:p>
      <w:pPr>
        <w:pStyle w:val="Normal"/>
        <w:widowControl w:val="false"/>
        <w:ind w:left="340" w:hanging="0"/>
        <w:jc w:val="both"/>
        <w:rPr/>
      </w:pPr>
      <w:r>
        <w:rPr>
          <w:lang w:eastAsia="ar-SA"/>
        </w:rPr>
        <w:t xml:space="preserve">-  </w:t>
      </w:r>
      <w:r>
        <w:rPr/>
        <w:t xml:space="preserve">формирование на основе духовных и культурных традиций своего народа нравственного, творческого,  компетентного гражданина, </w:t>
      </w:r>
    </w:p>
    <w:p>
      <w:pPr>
        <w:pStyle w:val="Normal"/>
        <w:widowControl w:val="false"/>
        <w:jc w:val="both"/>
        <w:rPr/>
      </w:pPr>
      <w:r>
        <w:rPr/>
        <w:t xml:space="preserve">осознающего ответственность за настоящее и будущее своей семьи, поселка, края, страны; </w:t>
      </w:r>
    </w:p>
    <w:p>
      <w:pPr>
        <w:pStyle w:val="Normal"/>
        <w:widowControl w:val="false"/>
        <w:ind w:left="340" w:hanging="0"/>
        <w:jc w:val="both"/>
        <w:rPr/>
      </w:pPr>
      <w:r>
        <w:rPr/>
        <w:t>- создание оптимальных условий для сохранения и укрепления здоровья детей;</w:t>
      </w:r>
    </w:p>
    <w:p>
      <w:pPr>
        <w:pStyle w:val="Normal"/>
        <w:ind w:left="340" w:hanging="0"/>
        <w:jc w:val="both"/>
        <w:rPr>
          <w:bCs/>
        </w:rPr>
      </w:pPr>
      <w:r>
        <w:rPr/>
        <w:t>- максимальный охват</w:t>
      </w:r>
      <w:r>
        <w:rPr>
          <w:bCs/>
        </w:rPr>
        <w:t xml:space="preserve"> внеурочной деятельностью детей, состоящих на учете в «группе риска» и социально опасном положении.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адровая политика:</w:t>
      </w:r>
    </w:p>
    <w:p>
      <w:pPr>
        <w:pStyle w:val="Normal"/>
        <w:ind w:left="340" w:hanging="0"/>
        <w:jc w:val="both"/>
        <w:rPr/>
      </w:pPr>
      <w:r>
        <w:rPr/>
        <w:t xml:space="preserve">- повышение эффективности организационно-управленческой работы по привлечению и профессиональной адаптации молодых </w:t>
      </w:r>
    </w:p>
    <w:p>
      <w:pPr>
        <w:pStyle w:val="Normal"/>
        <w:jc w:val="both"/>
        <w:rPr/>
      </w:pPr>
      <w:r>
        <w:rPr/>
        <w:t xml:space="preserve">педагогов в возрасте до 35 лет; </w:t>
      </w:r>
    </w:p>
    <w:p>
      <w:pPr>
        <w:pStyle w:val="Normal"/>
        <w:ind w:left="340" w:hanging="0"/>
        <w:jc w:val="both"/>
        <w:rPr/>
      </w:pPr>
      <w:r>
        <w:rPr/>
        <w:t>- снижение доли вакансий педагогических работников;</w:t>
      </w:r>
    </w:p>
    <w:p>
      <w:pPr>
        <w:pStyle w:val="Normal"/>
        <w:suppressAutoHyphens w:val="true"/>
        <w:autoSpaceDE w:val="false"/>
        <w:ind w:left="340" w:hanging="0"/>
        <w:jc w:val="both"/>
        <w:rPr>
          <w:rFonts w:eastAsia="Times-Roman;Arial Unicode MS"/>
          <w:lang w:eastAsia="ar-SA"/>
        </w:rPr>
      </w:pPr>
      <w:r>
        <w:rPr>
          <w:rFonts w:eastAsia="Times-Roman;Arial Unicode MS"/>
          <w:lang w:eastAsia="ar-SA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</w:t>
      </w:r>
    </w:p>
    <w:p>
      <w:pPr>
        <w:pStyle w:val="Normal"/>
        <w:suppressAutoHyphens w:val="true"/>
        <w:autoSpaceDE w:val="false"/>
        <w:jc w:val="both"/>
        <w:rPr>
          <w:rFonts w:eastAsia="Times-Roman;Arial Unicode MS"/>
          <w:lang w:eastAsia="ar-SA"/>
        </w:rPr>
      </w:pPr>
      <w:r>
        <w:rPr>
          <w:rFonts w:eastAsia="Times-Roman;Arial Unicode MS"/>
          <w:lang w:eastAsia="ar-SA"/>
        </w:rPr>
        <w:t>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left="340" w:hanging="0"/>
        <w:jc w:val="both"/>
        <w:rPr/>
      </w:pPr>
      <w:r>
        <w:rPr/>
        <w:t xml:space="preserve">- формирование готовности педагогической общественности к внедрению профессионального стандарта педагога с последующим </w:t>
      </w:r>
    </w:p>
    <w:p>
      <w:pPr>
        <w:pStyle w:val="Normal"/>
        <w:jc w:val="both"/>
        <w:rPr/>
      </w:pPr>
      <w:r>
        <w:rPr/>
        <w:t>заключением эффективных контрактов с педагогами по итогам аттестации;</w:t>
      </w:r>
    </w:p>
    <w:p>
      <w:pPr>
        <w:pStyle w:val="Normal"/>
        <w:ind w:left="340" w:hanging="0"/>
        <w:jc w:val="both"/>
        <w:rPr/>
      </w:pPr>
      <w:r>
        <w:rPr/>
        <w:t>- увеличение доли аттестованных на первую и высшую квалификационные категории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20"/>
        <w:gridCol w:w="1874"/>
        <w:gridCol w:w="166"/>
        <w:gridCol w:w="1960"/>
        <w:gridCol w:w="300"/>
        <w:gridCol w:w="2110"/>
        <w:gridCol w:w="2629"/>
      </w:tblGrid>
      <w:tr>
        <w:trPr/>
        <w:tc>
          <w:tcPr>
            <w:tcW w:w="5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сматриваемые вопросы, планируемые мероприятия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5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Аккреди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- МБОУ «Каменская ООШ»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ООШ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тянникова Г.Г.</w:t>
            </w:r>
          </w:p>
        </w:tc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свидетельства о государственной аккредитации</w:t>
            </w:r>
          </w:p>
        </w:tc>
      </w:tr>
      <w:tr>
        <w:trPr/>
        <w:tc>
          <w:tcPr>
            <w:tcW w:w="1478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Реализуемые проекты и программы</w:t>
            </w:r>
          </w:p>
        </w:tc>
      </w:tr>
      <w:tr>
        <w:trPr/>
        <w:tc>
          <w:tcPr>
            <w:tcW w:w="12157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. Реализация проектов сферы образования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еоинформационная система пространственного управления качеством образования ПК,  РКПМ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енов  Н.Б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данных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краевом проекте по эффективности проведения КПК «Оценка качества курсовой подготовки работников образова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участвующие в апробации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ия педагогов МБОУ «Ильинская СОШ №1» в краевых проектах:</w:t>
            </w:r>
          </w:p>
          <w:p>
            <w:pPr>
              <w:pStyle w:val="Normal"/>
              <w:rPr/>
            </w:pPr>
            <w:r>
              <w:rPr/>
              <w:t>- проект «Я люблю математику»</w:t>
            </w:r>
          </w:p>
          <w:p>
            <w:pPr>
              <w:pStyle w:val="Normal"/>
              <w:rPr/>
            </w:pPr>
            <w:r>
              <w:rPr/>
              <w:t>- апробация ФГОС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информационная система «Контингент» в рамках проекта по созданию Единой федеральной межведомственной системы учета контингента обучающихс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базы  контингента обучающихс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2. Реализация программ в сфере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Ильинского муниципального района» на период 2014-2017 го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социально-экономического развития Ильинского муниципального района на 2011-2015 годы (в части, касающейся образовани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атегия долгосрочного социально-экономического развития муниципального образования «Ильинский муниципальный район» на период 2016 - 2021 годы (в части, касающейся образования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 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ратегии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Вопросы для рассмотрения на заседаниях Совета по образованию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жданско</w:t>
            </w:r>
            <w:r>
              <w:rPr/>
              <w:t>-</w:t>
            </w:r>
            <w:r>
              <w:rPr>
                <w:bCs/>
              </w:rPr>
              <w:t>патриотическое</w:t>
            </w:r>
            <w:r>
              <w:rPr/>
              <w:t xml:space="preserve"> </w:t>
            </w:r>
            <w:r>
              <w:rPr>
                <w:bCs/>
              </w:rPr>
              <w:t>воспитание</w:t>
            </w:r>
            <w:r>
              <w:rPr/>
              <w:t xml:space="preserve"> как средство становления личности в условиях сельской школ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ва Л.П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бучения и воспитания детей с ОВЗ и детей – инвалидов  в условиях общеобразовательной школ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Е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детского сада по реализации ООП ДО в соответствии с ФГОС Д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Теремок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М.</w:t>
            </w:r>
          </w:p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Вопросы для рассмотрения на совещаниях руководителей муниципальных образовательных организаци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зор информации прокуратуры Пермского края о состоянии законности в сфере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1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работодателями информации о наличии свободных рабочих мес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амообследования образовательной организаци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отчислении обучающихся из общеобразовательных организ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направленных на выявление, поддержку и развитие творческого потенциала детей и педагог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оттиска печати при оформлении докумен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Указа Президента РФ от 07.05.2012 № 597 в части повышения заработной платы</w:t>
              <w:tab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по вопросам, касающимся эксплуатации ПАК «Стрелец-мониторинг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летней оздоровительной кампании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ебниками ОО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тодической сети района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роведении муниципального этапа  конкурса профессионального мастерства «Учитель года-2015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доходах, об имуществе и обязательствах имущественного характера</w:t>
            </w:r>
            <w:r>
              <w:rPr/>
              <w:t xml:space="preserve"> руководителя муниципального учрежд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выполнения ОО муниципального задания в 2015 го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филактической работы в ОО за 2015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проведения государственной итоговой аттестации обучающихся в 2016 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тдыха, оздоровления и занятости детей и  подростков в 2016 го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рганизации питания в ОО в соответствии с СанПи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О района по созданию условий для выявления, развития и поддержки одаренных детей в 2015-2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педагогов района в муниципальных конкурсах профессионального мастерства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ттестации педагогических и руководящих работников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 обучающихся,  освоивших программы основного общего и  среднего общего образования в 2015 – 2016 учебном го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мониторинговых обследования выпускников 4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Вопросы для рассмотрения на аппаратных совещаниях при начальнике управления образ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статистических данных по контингенту обучающихся на 2015-2016 учебный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шакова С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текущей деятельности</w:t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4"/>
                <w:szCs w:val="24"/>
              </w:rPr>
              <w:t xml:space="preserve">Об обеспеченности учебниками  ОО в 2015-2016 уч.г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 итогах комплектования образовательных организаций Ильинского района педагогическими и руководящими кадрами на 2015-2016 учебный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Государственно-общественный характер управления качеством дополнительного образования в условиях реализации ФГОС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 в  ОО Ильинского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О и СП, численность детей в ДОУ, стоящих на учете для определения в ДОУ (статданные 78-РИК, 85-К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горячего питания школьников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ева С.Н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 готовности ОО к прохождению государственной итоговой аттестации выпускников 9 и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С.А., 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ведения муниципальных мероприятий и соревнований со школьниками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Л.М.</w:t>
            </w:r>
          </w:p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Мероприятия по реализации функций управления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 Аналитическ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1.1. </w:t>
            </w:r>
            <w:r>
              <w:rPr>
                <w:rFonts w:cs="Arial" w:ascii="Arial" w:hAnsi="Arial"/>
                <w:b/>
                <w:color w:val="000000"/>
              </w:rPr>
              <w:t>Диагностика и мониторинг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ониторинговых обследований обучающихся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качества знаний обучающихся</w:t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нформации по итогам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 ОО</w:t>
            </w:r>
          </w:p>
        </w:tc>
      </w:tr>
      <w:tr>
        <w:trPr>
          <w:trHeight w:val="28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ебной деятельности за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еоинформационная система пространственного управления качеством образования ПК,  РКПМО (ДОО, ОО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енов Н.Б.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данных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работы сайтов общеобразовательных организ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онной открытости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работы сайтов Д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онной открытости Д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оставления услуги «Электронные журналы и электронные дневник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оставления муниципальной услуг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«Дошкольное образование» </w:t>
            </w:r>
            <w:r>
              <w:rPr>
                <w:lang w:val="en-US"/>
              </w:rPr>
              <w:t>Web</w:t>
            </w:r>
            <w:r>
              <w:rPr/>
              <w:t xml:space="preserve">/2/0 по предоставлению услуги дошкольного образова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ый учет, учет вакантных мест в Д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ониторинг охвата детей дошкольным образованием по поселения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Васькина Л.А., руководители МБДОУ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детей в ДОО в разрезе территори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«Комплектование  дошкольных учреждений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аботы с кадрами в муниципальных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Е.С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годового отчета по вопросам развития кадрового потенциал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нализ участия педагогов района в муниципальных конкурсах профессионального мастерства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Е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аттестации педагогических и руководящих работников в 2015-2016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О муниципального задания за 2015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лева Е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ценка деятельности руководителей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о предоставлению услуги дошкольного образования, выполнения натуральных норм питания в Д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ькин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С.Н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требностей школьных библиотекарей в оказании методической помощи на 2015-2016 учебный год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нализ потребностей школьных библиотекарей 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беспеченность ОО учебной литературой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обеспеченности ОО учебной литературо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>Работа по формированию банка данных «Контингент» об обучающихся ОО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 xml:space="preserve">Сентябрь 2015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банка данных обучающихс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>Обновление банка данных «Библиотекари ОО Ильинского район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банка данных библиотекаре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4"/>
                <w:szCs w:val="24"/>
              </w:rPr>
              <w:t>Контроль выполнения рекомендаций, данных библиотекам ОО в ходе комплексных проверок: Филатовская СОШ, Дмитриевская СОШ, Чёрмозская СОШ им. В.Ершов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вгуст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тическая справка ШБ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по профилактике правонарушений среди несовершеннолетних:</w:t>
            </w:r>
          </w:p>
          <w:p>
            <w:pPr>
              <w:pStyle w:val="Normal"/>
              <w:rPr/>
            </w:pPr>
            <w:r>
              <w:rPr/>
              <w:t>- Мониторинг по ранней профилактике СОП</w:t>
            </w:r>
          </w:p>
          <w:p>
            <w:pPr>
              <w:pStyle w:val="Normal"/>
              <w:rPr/>
            </w:pPr>
            <w:r>
              <w:rPr/>
              <w:t>- Формирование регистра детей, отнесенных к группе риска</w:t>
            </w:r>
          </w:p>
          <w:p>
            <w:pPr>
              <w:pStyle w:val="Normal"/>
              <w:rPr/>
            </w:pPr>
            <w:r>
              <w:rPr/>
              <w:t>- Мониторинг состояния преступности среди несовершеннолетних</w:t>
            </w:r>
          </w:p>
          <w:p>
            <w:pPr>
              <w:pStyle w:val="Normal"/>
              <w:rPr/>
            </w:pPr>
            <w:r>
              <w:rPr/>
              <w:t>- Мониторинг по применению ПАВ</w:t>
            </w:r>
          </w:p>
          <w:p>
            <w:pPr>
              <w:pStyle w:val="Normal"/>
              <w:rPr/>
            </w:pPr>
            <w:r>
              <w:rPr/>
              <w:t>- Составление рейтинга ОО по организации профилактической работы</w:t>
            </w:r>
          </w:p>
          <w:p>
            <w:pPr>
              <w:pStyle w:val="Normal"/>
              <w:rPr/>
            </w:pPr>
            <w:r>
              <w:rPr/>
              <w:t>- Мониторинг  не приступивших к зан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иторинг суицидального поведения несовершеннолетних</w:t>
            </w:r>
          </w:p>
          <w:p>
            <w:pPr>
              <w:pStyle w:val="Normal"/>
              <w:rPr/>
            </w:pPr>
            <w:r>
              <w:rPr/>
              <w:t>- Сбор и обработка информации о занятости обучающихся, состоящих на учете в СОП и «группе риска», в кружках и секциях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Мониторинг насилия в семь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На 01.09.2015, 01.01.2016, 01.04.2016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01.09.2015, 01.0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равонарушений и преступлений, формирование здорового образа жизни среди несовершеннолетних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и согласование планов профилактической работы образовательных учреждений на 2015-16 уч. год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ланы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, обобщение инновационного опыта педагогов образовательных учреждений. Формирование банка передового педагогического опыта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. Банк данных.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С.Н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качества предоставления услуги по организации питания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2. Изучение и анализ состояния методической работы в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учебно-воспитательной работы учреждений образования на 2015-2016 уч.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ланы работы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справок: по итогам  деятельности ОО, методических семинаров, проверок и посещений ОО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иказы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бщение конкурсных материалов, проектной и исследовательской деятельности  педагогов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. Формирование банка конкурсных материалов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августовских сек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 Методисты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корректировка планов работы РМО</w:t>
            </w:r>
          </w:p>
        </w:tc>
      </w:tr>
      <w:tr>
        <w:trPr>
          <w:trHeight w:val="32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работы РМ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.3. Мероприятия, направленные на повышение качества образ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шк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обучающихся 9 и 11 классов по обязательным предмет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ов сдачи ГИ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ГИА, ЕГ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фессионально</w:t>
            </w:r>
          </w:p>
          <w:p>
            <w:pPr>
              <w:pStyle w:val="Normal"/>
              <w:rPr/>
            </w:pPr>
            <w:r>
              <w:rPr/>
              <w:t>го образования г. Пер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обучающихся к ГИ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и информационное обеспечение внутреннего мониторинга качества образования 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б образовании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го экзамена обучающихся 9-х класс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к сдаче ГИ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ольные работы по математике и русскому языку (3 и 8 класс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аждой четвер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обучающихся 3 и 8 классов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О по предупреждению низких результатов сдачи экзаменов  выпускниками  9 и 11 классов в ходе  ГИ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плана мероприятий, направленных на повышение качества образования</w:t>
            </w:r>
          </w:p>
        </w:tc>
      </w:tr>
      <w:tr>
        <w:trPr>
          <w:trHeight w:val="32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2. Организационн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1. Обеспечение обязательности основного общего образования, выполнение ФЗ «Об образовании в РФ», государственных образовательных стандартов, требований СанПин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, подлежащих обучению и проживанию на соответствующей территор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данных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детей, которым на 1 января следующего года исполнится 6 ле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формирование 1-х классов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информации о детях, не приступивших к занятиям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в Министерство образования и науки ПК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и согласование учебных планов  ОО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согласно БУП-2004 и ФГОС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детей-инвалидов, детей с ОВ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данных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обучающимся, выбывшим и прибывшим в течение го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ингента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оенным комиссариатом, общеобразовательными учреждениями по вопросу постановки на первичный учет юношей 1997 г.р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становка юношей на первичный учет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2. Дошкольное 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БДОО и СП МБ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зачислении в ДОО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ДОО  в 7-й межрегиональной выставке «Умный ребенок-2015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Ц «Пермская ярмарка», 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ськина Л.А., Д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рофессиональному празднику День дошкольного работн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ськина Л.А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Спартакиады для воспитанников дошкольных груп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 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ей и приз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физическому развитию детей в ДОО «За здоровьем в детский са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ськина Л.А., 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по благоустройству территорий дошкольных образовательных организ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 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сетевых мероприятиях, проводимых в рамках реализации программ ФГОС Д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.2.3. </w:t>
            </w:r>
            <w:r>
              <w:rPr>
                <w:rFonts w:cs="Arial" w:ascii="Arial" w:hAnsi="Arial"/>
                <w:b/>
              </w:rPr>
              <w:t>Организация  оздоровления, отдыха и занятости детей и подростков в Ильинском район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ных материалов по итогам оздоровительной камп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организации оздоровления, отдыха и занятости несовершеннолетних, максимальный охват приоритетных категори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(ИА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числа каждого месяц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заседаний Координационного совета по отдыху, оздоровлению, занятости детей и подростк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ого материала среди родителей, хозяйствующих субъектов по Л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Л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рафика велотуров, походов, сплав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от ОО на проведение лагерей дневного пребывания, ремонтных бригад, ЛТО на лето 2016 г. (весенние, летние каникул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, выделенных на оздоровительную кампанию, по ОО, по статья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лагерей ДП детей во время весенних канику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нструктивно-методических семинаров для руководителей  лагерей дневного пребыва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униципального заказа на приобретение путевок в З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по результатам котировки, аукци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дицинских осмотров персонала детских оздоровительных учреждений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ей по ТБ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ок от хозяйствующих субъе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ма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путевок в ДЗ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ма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заездов в ДЗОЛ, ДСО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заявок в Роспотребнадзор на экспертизу условий, необходимых для открытия лагерей дневного пребывания на базе образовательных учреждений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ма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детских оздоровительных учреждений к проведению летнего оздоровительного сез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агерей  дневного пребывания для детей на базе образовательных учреждений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компенсации части расходов на оплату стоимости путев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 июн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ирование реализации всех форм организации летней оздоровительной кампании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 в ОВД, ГИБДД, в учреждения медицины, пожнадзора о местах проведения летних оздоровительных лагер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реестра оздоровленных дет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рабочих группах при прокуроре, советах глав поселений по вопросам оздоровительной камп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2.4. Создание районного информационного бан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 xml:space="preserve">Формирование электронного банка данных «Кадры» о кадровом потенциале ОО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отеки кадров ДОО в соответствии со штатным расписанием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СП МБОУ и МБДОУ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банка заданий для проведения районной олимпиады «Умка» для начальной школ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информационного банка по обобщению лучшего педагогического опы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Создание банка данных детей от 0 до 7 лет, находящихся в социально опасном положении, группе риска, с ОВЗ, из многодетных и малоимущих сем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2.5. Обеспечение учебно-методической литературой образовательных организаций район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ОО района учебниками на 2015-2016 учебный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учебниками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учебниках, невостребованных в учебном процессе 2015-2016 уч. года в фондах библиотек О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беспечение учебниками ОО 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айонной картотеки учёта учебников и электронной БД «Учебник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о взаимообмену ОО учебной литературо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О об источниках комплектования учебных фондов и ассортименте учебных книг в книготорговой сети города Пер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фондов библиотек ОО на 2016-2017 учебный год в соответствии с требованиями ФГО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ниг для первокласс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П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книг первоклассникам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инвентаризации библиотечных фондов: Каменская ООШ, Ивановская СОШ</w:t>
            </w:r>
          </w:p>
          <w:p>
            <w:pPr>
              <w:pStyle w:val="Normal"/>
              <w:rPr/>
            </w:pPr>
            <w:r>
              <w:rPr/>
              <w:t>Филатовская СОШ, Москвинская ООШ, коррекционная школ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 2016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инвентаризация библиотечных фондов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периодические издани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иодическими изданиям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ых фондов ОО, сбор сведений об учебниках и обучающих программа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 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2.6. Организация работы ПМП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приказа, утверждение состава комиссии, сбор данных о детях, нуждающихся в обследов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ой базы в соответствие с законодательством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детей, нуждающихся в психолого-медико-педагогическом сопровожде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разовательного маршрута обучающихс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краевых семинарах-совещаниях для специалистов и председателей ПМП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Центральной ПМП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МП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за 2015 год и 1 полугодие 2016 го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в Центральную ПМПК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рекомендаций обследования детей в муниципальной ПМП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индивидуального коррекционного сопровождения детей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2.7. Организационно-методическое сопровождение воспитательной деятель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ов совместной деятельности управления образования и ПДН ОВД по Ильинскому район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в районных творческих, спортивных мероприятия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,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Мозаика»,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ФКС «Авангард»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инова Л.М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ических конференциях, семинарах, совещаниях, проводимых Управлением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работы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Комплексного плана по профилактике правонарушений и преступлений среди несовершеннолетних в Ильинском МР, утвержденном КДН и З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го план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е сопровождение  деятельности соц. педагог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соц. педагогов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. Обновление нормативно-правовой базы и работа по обеспечению лицензирования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ы ОО в связи с вступлением в силу Федерального Закона от 29.12.2012 № 273-ФЗ «Об образовании в РФ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б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О в обновлении нормативно-правовой базы в связи с внесением изменений в Устав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охождения процедуры  лицензирования:</w:t>
            </w:r>
          </w:p>
          <w:p>
            <w:pPr>
              <w:pStyle w:val="Normal"/>
              <w:rPr/>
            </w:pPr>
            <w:r>
              <w:rPr/>
              <w:t>1) получение бессрочной лицензии:</w:t>
            </w:r>
          </w:p>
          <w:p>
            <w:pPr>
              <w:pStyle w:val="Normal"/>
              <w:rPr/>
            </w:pPr>
            <w:r>
              <w:rPr/>
              <w:t>- МБОУ «Дмитриевская СОШ»</w:t>
            </w:r>
          </w:p>
          <w:p>
            <w:pPr>
              <w:pStyle w:val="Normal"/>
              <w:rPr/>
            </w:pPr>
            <w:r>
              <w:rPr/>
              <w:t>- МБОУ «Чермозская СОШ им. В. Ершова»</w:t>
            </w:r>
          </w:p>
          <w:p>
            <w:pPr>
              <w:pStyle w:val="Normal"/>
              <w:rPr/>
            </w:pPr>
            <w:r>
              <w:rPr/>
              <w:t>2) переоформление лицензии с указанием всех адресов осуществления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- МБОУ «Ильинская СОШ №1»</w:t>
            </w:r>
          </w:p>
          <w:p>
            <w:pPr>
              <w:pStyle w:val="Normal"/>
              <w:rPr/>
            </w:pPr>
            <w:r>
              <w:rPr/>
              <w:t>- МБОУ «Каменская ООШ»</w:t>
            </w:r>
          </w:p>
          <w:p>
            <w:pPr>
              <w:pStyle w:val="Normal"/>
              <w:rPr/>
            </w:pPr>
            <w:r>
              <w:rPr/>
              <w:t>- МБДОУ «Детский сад «Росинка»</w:t>
            </w:r>
          </w:p>
          <w:p>
            <w:pPr>
              <w:pStyle w:val="Normal"/>
              <w:rPr/>
            </w:pPr>
            <w:r>
              <w:rPr/>
              <w:t>3) получение заключений надзорных органов:</w:t>
            </w:r>
          </w:p>
          <w:p>
            <w:pPr>
              <w:pStyle w:val="Normal"/>
              <w:rPr/>
            </w:pPr>
            <w:r>
              <w:rPr/>
              <w:t>- МБДОУ детский сад «Теремок»</w:t>
            </w:r>
          </w:p>
          <w:p>
            <w:pPr>
              <w:pStyle w:val="Normal"/>
              <w:rPr/>
            </w:pPr>
            <w:r>
              <w:rPr/>
              <w:t>4) переоформление лицензий в соответствии с действующим законодательством:</w:t>
            </w:r>
          </w:p>
          <w:p>
            <w:pPr>
              <w:pStyle w:val="Normal"/>
              <w:rPr/>
            </w:pPr>
            <w:r>
              <w:rPr/>
              <w:t>- МБДОУ (детский сад «Солнышко»)</w:t>
            </w:r>
          </w:p>
          <w:p>
            <w:pPr>
              <w:pStyle w:val="Normal"/>
              <w:rPr/>
            </w:pPr>
            <w:r>
              <w:rPr/>
              <w:t>- МКОУ «Посерская ООШ»</w:t>
            </w:r>
          </w:p>
          <w:p>
            <w:pPr>
              <w:pStyle w:val="Normal"/>
              <w:rPr/>
            </w:pPr>
            <w:r>
              <w:rPr/>
              <w:t>- МБОУ «Сретенская СОШ»</w:t>
            </w:r>
          </w:p>
          <w:p>
            <w:pPr>
              <w:pStyle w:val="Normal"/>
              <w:rPr/>
            </w:pPr>
            <w:r>
              <w:rPr/>
              <w:t>- МБОУ Москвинская ООШ»</w:t>
            </w:r>
          </w:p>
          <w:p>
            <w:pPr>
              <w:pStyle w:val="Normal"/>
              <w:rPr/>
            </w:pPr>
            <w:r>
              <w:rPr/>
              <w:t>- МБОУ Кривецкая ООШ»</w:t>
            </w:r>
          </w:p>
          <w:p>
            <w:pPr>
              <w:pStyle w:val="Normal"/>
              <w:rPr/>
            </w:pPr>
            <w:r>
              <w:rPr/>
              <w:t>- МБОУ «Васильевская СОШ»</w:t>
            </w:r>
          </w:p>
          <w:p>
            <w:pPr>
              <w:pStyle w:val="Normal"/>
              <w:rPr/>
            </w:pPr>
            <w:r>
              <w:rPr/>
              <w:t>- МБДОУ детский сад «Теремок»</w:t>
            </w:r>
          </w:p>
          <w:p>
            <w:pPr>
              <w:pStyle w:val="Normal"/>
              <w:rPr/>
            </w:pPr>
            <w:r>
              <w:rPr/>
              <w:t>5) переоформление лицензий в связи с изменением названия ОО:</w:t>
            </w:r>
          </w:p>
          <w:p>
            <w:pPr>
              <w:pStyle w:val="Normal"/>
              <w:rPr/>
            </w:pPr>
            <w:r>
              <w:rPr/>
              <w:t>-  МКС(К)ОУ «Коррекционная школа-интернат 8 вида»</w:t>
            </w:r>
          </w:p>
          <w:p>
            <w:pPr>
              <w:pStyle w:val="Normal"/>
              <w:rPr/>
            </w:pPr>
            <w:r>
              <w:rPr/>
              <w:t>- Центр «Мозаика»</w:t>
            </w:r>
          </w:p>
          <w:p>
            <w:pPr>
              <w:pStyle w:val="Normal"/>
              <w:rPr/>
            </w:pPr>
            <w:r>
              <w:rPr/>
              <w:t>6) переоформление свидетельств об аккредитации в соответствии с действующим законодательством:</w:t>
            </w:r>
          </w:p>
          <w:p>
            <w:pPr>
              <w:pStyle w:val="Normal"/>
              <w:rPr/>
            </w:pPr>
            <w:r>
              <w:rPr/>
              <w:t>-  МБОУ «Ильинская СОШ №1»</w:t>
            </w:r>
          </w:p>
          <w:p>
            <w:pPr>
              <w:pStyle w:val="Normal"/>
              <w:rPr/>
            </w:pPr>
            <w:r>
              <w:rPr/>
              <w:t>- МБОУ «Москвинская ООШ»</w:t>
            </w:r>
          </w:p>
          <w:p>
            <w:pPr>
              <w:pStyle w:val="Normal"/>
              <w:rPr/>
            </w:pPr>
            <w:r>
              <w:rPr/>
              <w:t>- МБОУ «Кривецкая ООШ»</w:t>
            </w:r>
          </w:p>
          <w:p>
            <w:pPr>
              <w:pStyle w:val="Normal"/>
              <w:rPr/>
            </w:pPr>
            <w:r>
              <w:rPr/>
              <w:t>- МБОУ «Васильевская СОШ»</w:t>
            </w:r>
          </w:p>
          <w:p>
            <w:pPr>
              <w:pStyle w:val="Normal"/>
              <w:rPr/>
            </w:pPr>
            <w:r>
              <w:rPr/>
              <w:t>- МБОУ «Ивановская СОШ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.02.2016</w:t>
            </w:r>
          </w:p>
          <w:p>
            <w:pPr>
              <w:pStyle w:val="Normal"/>
              <w:rPr/>
            </w:pPr>
            <w:r>
              <w:rPr/>
              <w:t>до 31.0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3.2016</w:t>
            </w:r>
          </w:p>
          <w:p>
            <w:pPr>
              <w:pStyle w:val="Normal"/>
              <w:rPr/>
            </w:pPr>
            <w:r>
              <w:rPr/>
              <w:t>до 31.12.2015</w:t>
            </w:r>
          </w:p>
          <w:p>
            <w:pPr>
              <w:pStyle w:val="Normal"/>
              <w:rPr/>
            </w:pPr>
            <w:r>
              <w:rPr/>
              <w:t>до 28.12.20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о 05.0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 01.09.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о 01.03.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 01.09.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яева Г.Е.</w:t>
            </w:r>
          </w:p>
          <w:p>
            <w:pPr>
              <w:pStyle w:val="Normal"/>
              <w:rPr/>
            </w:pPr>
            <w:r>
              <w:rPr/>
              <w:t>Петр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Е.В.</w:t>
            </w:r>
          </w:p>
          <w:p>
            <w:pPr>
              <w:pStyle w:val="Normal"/>
              <w:rPr/>
            </w:pPr>
            <w:r>
              <w:rPr/>
              <w:t>Дектянникова Г.Г.</w:t>
            </w:r>
          </w:p>
          <w:p>
            <w:pPr>
              <w:pStyle w:val="Normal"/>
              <w:rPr/>
            </w:pPr>
            <w:r>
              <w:rPr/>
              <w:t>Ждан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злякова Л.Ю.</w:t>
            </w:r>
          </w:p>
          <w:p>
            <w:pPr>
              <w:pStyle w:val="Normal"/>
              <w:rPr/>
            </w:pPr>
            <w:r>
              <w:rPr/>
              <w:t>Катаева В.И.</w:t>
            </w:r>
          </w:p>
          <w:p>
            <w:pPr>
              <w:pStyle w:val="Normal"/>
              <w:rPr/>
            </w:pPr>
            <w:r>
              <w:rPr/>
              <w:t>Радостева Л.П.</w:t>
            </w:r>
          </w:p>
          <w:p>
            <w:pPr>
              <w:pStyle w:val="Normal"/>
              <w:rPr/>
            </w:pPr>
            <w:r>
              <w:rPr/>
              <w:t>Гачегова Н.В.</w:t>
            </w:r>
          </w:p>
          <w:p>
            <w:pPr>
              <w:pStyle w:val="Normal"/>
              <w:rPr/>
            </w:pPr>
            <w:r>
              <w:rPr/>
              <w:t>Вотинова Е.В.</w:t>
            </w:r>
          </w:p>
          <w:p>
            <w:pPr>
              <w:pStyle w:val="Normal"/>
              <w:rPr/>
            </w:pPr>
            <w:r>
              <w:rPr/>
              <w:t>Васечкина В.В.</w:t>
            </w:r>
          </w:p>
          <w:p>
            <w:pPr>
              <w:pStyle w:val="Normal"/>
              <w:rPr/>
            </w:pPr>
            <w:r>
              <w:rPr/>
              <w:t>Новик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Е.В.</w:t>
            </w:r>
          </w:p>
          <w:p>
            <w:pPr>
              <w:pStyle w:val="Normal"/>
              <w:rPr/>
            </w:pPr>
            <w:r>
              <w:rPr/>
              <w:t>Гачегова Н.В.</w:t>
            </w:r>
          </w:p>
          <w:p>
            <w:pPr>
              <w:pStyle w:val="Normal"/>
              <w:rPr/>
            </w:pPr>
            <w:r>
              <w:rPr/>
              <w:t>Вотинова Е.В.</w:t>
            </w:r>
          </w:p>
          <w:p>
            <w:pPr>
              <w:pStyle w:val="Normal"/>
              <w:rPr/>
            </w:pPr>
            <w:r>
              <w:rPr/>
              <w:t>Васечкина В.В.</w:t>
            </w:r>
          </w:p>
          <w:p>
            <w:pPr>
              <w:pStyle w:val="Normal"/>
              <w:rPr/>
            </w:pPr>
            <w:r>
              <w:rPr/>
              <w:t>Югова Л.П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юридическая помощь руководителям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соответствующих документов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й о конкурсах «Школа года», «Детский сад год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, регламентирующего вопросы образовани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изия нормативно-правовой базы управления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чикова С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. Контрольно-инспекционная деятельность (тематические и комплексные проверки ОО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нспектирование «Изучение деятельности общеобразовательной организации по соблюдению федерального и регионального законодательства в области образова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ая ООШ</w:t>
            </w:r>
          </w:p>
          <w:p>
            <w:pPr>
              <w:pStyle w:val="Normal"/>
              <w:rPr/>
            </w:pPr>
            <w:r>
              <w:rPr/>
              <w:t>Коррекционная шко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итогам проверки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числения, комплектование классов и сохранность контингента в ОО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е сопровождение детей с ОВЗ, дистанционное обучение детей-инвалидо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тенская СОШ</w:t>
            </w:r>
          </w:p>
          <w:p>
            <w:pPr>
              <w:pStyle w:val="Normal"/>
              <w:rPr/>
            </w:pPr>
            <w:r>
              <w:rPr/>
              <w:t>Ильинская СОШ №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призывной комиссии в Отделе военного комиссариата Пермского края по Ильинскому район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5, 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. Государственная итоговая аттестация, мониторинговые обслед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выпускников 9,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5 - </w:t>
            </w:r>
          </w:p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. 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Томилина С.В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участников ГИ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рганизаторов ГИА выпускников 9,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5 - </w:t>
            </w:r>
          </w:p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рганизаторов ГИ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правовой базы проведения ГИ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б образовани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организаторов ЕГЭ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ое обеспечение проведения ЕГЭ;</w:t>
            </w:r>
          </w:p>
          <w:p>
            <w:pPr>
              <w:pStyle w:val="Normal"/>
              <w:jc w:val="both"/>
              <w:rPr/>
            </w:pPr>
            <w:r>
              <w:rPr/>
              <w:t>- система распределения организаторов и выпускников по аудиториям в день проведения ЕГЭ;</w:t>
            </w:r>
          </w:p>
          <w:p>
            <w:pPr>
              <w:pStyle w:val="Normal"/>
              <w:jc w:val="both"/>
              <w:rPr/>
            </w:pPr>
            <w:r>
              <w:rPr/>
              <w:t>- идентификация личности выпускников (при отсутствии паспорта)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 выдача контрольно-измеритель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 по работе с КИМ в аудитории;</w:t>
            </w:r>
          </w:p>
          <w:p>
            <w:pPr>
              <w:pStyle w:val="Normal"/>
              <w:jc w:val="both"/>
              <w:rPr/>
            </w:pPr>
            <w:r>
              <w:rPr/>
              <w:t>- сбор экзамена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токолов и актов проведения экзаме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организаторов к ГИ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трольно-измерительных материалов в ЦОК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доставка КИМов в ППЭ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сударственной итоговой аттестации выпускников 9 и 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 (ППЭ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аттестации всех категорий обучающихся 9 и 11 классов, бывших выпускников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жмуниципальной комиссии по проверке экзаменационных работ обучающихся 9 классов (часть 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роверка экзаменационных работ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(РБД) выпускников 11, 9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участников ГИА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выпуск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9 классов и их родителей в работе межмуниципальной  комиссии  по рассмотрению апелляций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мотрение апелляций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информации о выпускниках, награжденных медалями «За особые успехи в учении»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овых обследований обучающихся 4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для формирования индивидуальных маршрутов обучения в основной школе</w:t>
            </w:r>
          </w:p>
        </w:tc>
      </w:tr>
      <w:tr>
        <w:trPr>
          <w:trHeight w:val="234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6. Государственная статистическая  отчет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деятельности дошкольного образовательного учреждения» (Ф 85-К,  РИК-78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Т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е МБДО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е воспитатели СП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отчетов в Министерство образования и науки ПК, отдел статистики</w:t>
            </w:r>
          </w:p>
        </w:tc>
      </w:tr>
      <w:tr>
        <w:trPr>
          <w:trHeight w:val="234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б учреждениях, реализующих программы общего образования» (ОШ-1, ОШ-5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численности и составе работников учреждений, реализующих программы общего образования» (РИК-83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дополнительном профессиональном образовании муниципальных служащих» (Ф №2-М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. Антикоррупционная деятельность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по противодействию корруп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зрачности и открытости работы управления образования и образовательных организаций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расходах, доходах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дений о доходах и обязательствах имущественного характера муниципальных служащи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</w:t>
            </w:r>
          </w:p>
        </w:tc>
      </w:tr>
      <w:tr>
        <w:trPr>
          <w:trHeight w:val="302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ероприятий по противодействию коррупции в</w:t>
            </w:r>
            <w:r>
              <w:rPr>
                <w:i/>
              </w:rPr>
              <w:t xml:space="preserve"> </w:t>
            </w:r>
            <w:r>
              <w:rPr/>
              <w:t>управлении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доступность информации об исполнении мероприятий по противодействию коррупции </w:t>
            </w:r>
          </w:p>
        </w:tc>
      </w:tr>
      <w:tr>
        <w:trPr>
          <w:trHeight w:val="341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 Работа с кадрам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1. Аттестация на квалификационные категории и соответствие занимаемой долж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ое и организационное сопровождение аттестации педработников и руководителей ОО в соответствии с Порядком проведения аттестации педагогических работников организаций, осуществляющих образовательную деятельность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ина С.В. 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процедуры аттестации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става муниципальной аттестационной комиссии для проведения процедуры аттестации на первую квалификационную категорию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МОиН ПК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прохождение аттестации на первую и высшую квалификационные категор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  <w:t>до 5 числа каждого месяц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енного состава педагогических кадров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провождение деятельности муниципальной аттестационной комиссии для проведения процедуры аттестации на первую квалификационную категорию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–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ционных документов на  первую категор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прохождения аттестации на высшую квалификационную категор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–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аттестующихся на первую, высшую квалификационные  категории, соответствие занимаемой должности, согласование графиков прохождения аттест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азы аттестующихся в Министерство образования и науки ПК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проведение процедуры аттестации руководителей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–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уровня профессиональной компетентности руководителей ОО</w:t>
            </w:r>
          </w:p>
        </w:tc>
      </w:tr>
      <w:tr>
        <w:trPr>
          <w:trHeight w:val="35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совещание  по теме «Об актуальных вопросах аттестации педагогических работников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2. Организация повышения квалификации педагогических кадр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Прогнозирование,  планирование  и  организация  повышения  квалификации  и  профессиональной  переподготовки  педагогических  и  руководящих  работников  образовательных  организаций,  оказание  им  информационно – методической  помощ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составление квот прохождения КПК</w:t>
            </w:r>
          </w:p>
        </w:tc>
      </w:tr>
      <w:tr>
        <w:trPr>
          <w:trHeight w:val="290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групп и сопровождение прохождения  курсовой подготовки педагогов на базе РМ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, подбор методической литературы педагогическим и руководящим работникам в период подготовки к аттестации, в межаттестационный период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подготовка и повышение квалификации педагогических и управленческих кадров в связи с внедрением и реализацией ФГОС НОО, ФГОС ООО, ФГОС ДО, ФГОС ОВЗ (курсы, семинары, дистанционное обучение и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Едином банке программ ПК</w:t>
            </w:r>
          </w:p>
          <w:p>
            <w:pPr>
              <w:pStyle w:val="Normal"/>
              <w:rPr/>
            </w:pPr>
            <w:r>
              <w:rPr/>
              <w:t>(ПФ РИНО ПГНИУ, ПГГПУ, Вектор, Росток, др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квалификации педагогических и руководящих работников</w:t>
            </w:r>
          </w:p>
        </w:tc>
      </w:tr>
      <w:tr>
        <w:trPr>
          <w:trHeight w:val="881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дистанционного обучения группы обучающихся ППК №1 по специальности «Дошкольное образование» на базе РМК (4 курс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Пермского пед. колледжа №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истанционного ОП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обучения группы воспитателей по программе «Инновационные аспекты ФГОС ДО и их освоение педагогическим коллективом ДОО»  (20 чел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-2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 ДОУ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Анализ прохождения педагогическими работниками курсов повышения квалификаци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тическая справк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участия педагогов ОО в региональных научно-практических конференциях и проектных семинарах по вопросам внедрения ФГОС О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библиотекаря: Учётные формы работ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Работа с учебным фондо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библиотекарей  в региональных научно-практических конференциях и семинара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.3. Конкурсы профессионального мастерства, олимпиады и другие мероприятия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-методических материалов для конкурсов, конференций и др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сметы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Cs/>
              </w:rPr>
              <w:t xml:space="preserve">«Имидж дошкольного образовательного учреждения»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. Награждение победителей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а год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О. Награждение победителя и призеров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-201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ретен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«ПРОФИ-край-2015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У ВШЭ - Перм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, 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едагогов по общеобразовательным предметам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оиск. Технология. Успех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форум «Развитие кадрового потенциала муниципальной системы образова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ансляция опыта. </w:t>
            </w:r>
            <w:r>
              <w:rPr/>
              <w:t>Сборник по обобщению опыт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афон мастер-классов по программам краткосрочных к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. Сборник материалов</w:t>
            </w:r>
            <w:r>
              <w:rPr/>
              <w:t xml:space="preserve"> по обобщению опыта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 методических идей «От идеи до воплоще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инновационных продуктов образовательных учреждений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реди РМ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обедителей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-конкурс кабинетов на звание  «Образцовый кабинет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обедителей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«Ильинское образование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исты РМ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е стенды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участия в конкурсе на получение денежного поощрения лучшими учителями Пермского края в рамках приоритетного национального проекта «Образование»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, 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в МОиН ПК</w:t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4. Организационно-управленческие мероприят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дготовка материалов в МОиН Пермского края для награждения отраслевыми наградами и Почетной грамотой МОиН Пермского края  педагогических работник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в МОиН ПК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вакансий педагогических кадров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МОиН ПК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для участия в проекте «Мобильный учитель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-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О педагогическими кадрами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целевой прием в ПГГПУ, заключение договор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Сырчикова С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Методическая рабо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 Методические мероприятия для педагогических работников ОО по распространению и обмену опытом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работы РМО, творческих и проблемных груп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П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экспертно-методического сове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новационно-экспериментальной деятельности на муниципальном уровне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инары опорной школы по теме «Организация работы с одаренными детьми в начальной школе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ва С.Л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ляция опыта. Сборник материалов по обобщению опыт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ых методических объеди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ителей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уч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ителей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ителей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чителей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ежегодной международной педагогической конференции «Рождественские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чителя химии и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учителей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учителей технологии и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учителей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едагогов-психо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социальных педагог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25 октября 2015</w:t>
            </w:r>
          </w:p>
          <w:p>
            <w:pPr>
              <w:pStyle w:val="Normal"/>
              <w:rPr/>
            </w:pPr>
            <w:r>
              <w:rPr/>
              <w:t>16 декабря 2015</w:t>
            </w:r>
          </w:p>
          <w:p>
            <w:pPr>
              <w:pStyle w:val="Normal"/>
              <w:rPr/>
            </w:pPr>
            <w:r>
              <w:rPr/>
              <w:t>17 февраля 2016</w:t>
            </w:r>
          </w:p>
          <w:p>
            <w:pPr>
              <w:pStyle w:val="Normal"/>
              <w:rPr/>
            </w:pPr>
            <w:r>
              <w:rPr/>
              <w:t>21 апреля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май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сентября 2015</w:t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ОО района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Филатовск.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Филатовск. СОШ</w:t>
            </w:r>
          </w:p>
          <w:p>
            <w:pPr>
              <w:pStyle w:val="Normal"/>
              <w:rPr/>
            </w:pPr>
            <w:r>
              <w:rPr/>
              <w:t>Каменская О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Срете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д/с «Солнышко»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ва С.Л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асимова Р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якова Н.И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ьялова И. И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ховских О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остьянова В.Д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япина Л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ва Т.А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нина О.В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икова Л.А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вьев Н.С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вихина И.М.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чева Е.С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уровня профессиональной компетентности.</w:t>
            </w:r>
          </w:p>
          <w:p>
            <w:pPr>
              <w:pStyle w:val="Normal"/>
              <w:rPr/>
            </w:pPr>
            <w:r>
              <w:rPr/>
              <w:t>Обобщение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 действующие семина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местителей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стителей директоров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школьных библиотекар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Дмитриевская СОШ</w:t>
            </w:r>
          </w:p>
          <w:p>
            <w:pPr>
              <w:pStyle w:val="Normal"/>
              <w:rPr/>
            </w:pPr>
            <w:r>
              <w:rPr/>
              <w:t>Камен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Васильевск.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Филатовск.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ева Е.С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Л.М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убинец В.М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молодого педагог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вихина И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ая группа «Система подготовки обучающихся к итоговой аттестации по русскому языку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урова Г.Л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ая группа «Геометрия+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хин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лемная группа</w:t>
            </w:r>
            <w:r>
              <w:rPr/>
              <w:t xml:space="preserve"> для логопедов и учителей начальной школы «Обучение детей с ОВЗ в условиях общеобразовательной организации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ая СОШ </w:t>
            </w:r>
          </w:p>
          <w:p>
            <w:pPr>
              <w:pStyle w:val="Normal"/>
              <w:rPr/>
            </w:pPr>
            <w:r>
              <w:rPr/>
              <w:t>школа № 114 г. Перми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лемная группа</w:t>
            </w:r>
            <w:r>
              <w:rPr/>
              <w:t xml:space="preserve"> «ОРКСЭ: актуальные проблемы преподавани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, Ильинская СОШ №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чаева Т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стоянно действующий семина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едагогических работников ДО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навательно-исследовательская деятельность как средство развития творческих и коммуникативных способностей у детей дошкольно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блемы современной детской игры и руководство ею в контексте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современных образовательных технологий для реализации образовательной области» Речевое развитие" в соответствии с ФГОС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ль физической культуры в развитии и воспитании детей дошкольного возраста в контексте ФГОС в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эстетической развивающей среды в ДОО по ФГО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май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Золотой петуш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ДОУ (детский сад «Солнышко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Ильин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я СОШ №1» (СП детский сад д. Пепеляе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«Терем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«Росин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ьк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нав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зляков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н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С.Ю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группа организаторов исследовательской деятельно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декабрь 2015 феврал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ворческая мастерская  педагогов художественно-эстетического на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дова Л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 xml:space="preserve">Единый методический день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5, 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ых и муниципальных практических конференциях, семинарах, совещаниях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апробационных площадок по введению ФГОС О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ОШ, Ильинская СОШ №1, Дмитриевская СОШ,  Сретенская СО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работы библиотечных медиацентров (медиатек), ШБ ОО на 2015-2016 учебный го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вещание  «Основные направления, цели и задачи работы на 2015- 2016 го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сячника школьных библиотек в рамках каждой школы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роектно-исследовательская деятельность в библиотеке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Библиотечный информационный центр –  обязательное условие реализации ФГОС»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С руководителей подростково-молодежных С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 Воспитание, профилактика правонарушений и дополнительное образ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ематических вопросов  к рассмотрению на заседаниях КДНиЗП:</w:t>
            </w:r>
          </w:p>
          <w:p>
            <w:pPr>
              <w:pStyle w:val="Normal"/>
              <w:rPr/>
            </w:pPr>
            <w:r>
              <w:rPr/>
              <w:t>- Об использовании восстановительных технологий в профилактике правонарушений и преступл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- О работе по профилактике жестокого обращения с несовершеннолетними.</w:t>
            </w:r>
          </w:p>
          <w:p>
            <w:pPr>
              <w:pStyle w:val="Normal"/>
              <w:rPr/>
            </w:pPr>
            <w:r>
              <w:rPr/>
              <w:t>- О системе стимулирования кураторов индивидуальной коррекционной работы по результатам работы с учащимися группы риска.</w:t>
            </w:r>
          </w:p>
          <w:p>
            <w:pPr>
              <w:pStyle w:val="Normal"/>
              <w:rPr/>
            </w:pPr>
            <w:r>
              <w:rPr/>
              <w:t>- О соблюдении прав детей–инвалидов на предоставление услу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>- О результатах ежегодной психологической диагностики учащихся 7-11 классов для определения факторов суицидаль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>- О взаимодействии ПДН ОМВД, ОО района по выявлению групп несовершеннолетних противоправной направленности, организации дальнейшей профилактической работы.</w:t>
            </w:r>
          </w:p>
          <w:p>
            <w:pPr>
              <w:pStyle w:val="Normal"/>
              <w:rPr/>
            </w:pPr>
            <w:r>
              <w:rPr/>
              <w:t>- О работе ОО района по профилактике наркомании, употребления несовершеннолетними ПАВ, формированию ЗОЖ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ДНиЗ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тические справки 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ОО кадрами (зам. директоров по ВР, социальными педагогами, педагогами-психологам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личии кадров для психолого-педагогического сопровождения образовательного процесса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провождение работы школьных служб примир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проведения Президентских состязаний и Президентских спортивных игр (школьный, муниципальный и краевой этап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5</w:t>
            </w:r>
          </w:p>
          <w:p>
            <w:pPr>
              <w:pStyle w:val="Normal"/>
              <w:rPr/>
            </w:pPr>
            <w:r>
              <w:rPr/>
              <w:t>Март - апрель 2016</w:t>
            </w:r>
          </w:p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вершения правонарушений, снижение количества детей, находящихся в СОП и группе риска, профилактика и предупреждение социально-значимых заболеваний, формирование здорового образа жизни среди обучающихс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на лучшую организацию физкультурно-оздоровительной и спортивно- массовой работы в ОО 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август (подведение итог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Конкурс на лучшую публикацию школьников в районной газете «Знамя» по проблемам профилакти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несовершеннолетних, отнесенных к «группе риска» по вопросам алкоголизма, наркомании, токсиком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реди молодежных волонтерских отрядов, пропагандирующих  здоровый образ жизни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проведения районной военно-спортивной игры «Зарниц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военно-полевых сборах по основам военной службы обучающихся 10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среди образовательных учреждений на лучшую организацию работы по профилактике алкоголизма, наркомании, токсикома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Оглянись вокруг» для детей, находящихся в СОП и отнесенных к «группе риск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разработку и реализацию программ  патриотического 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– апрел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» (безопасность на воде, на дороге, в общественных местах и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8-20.09.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ия «Тимуровец» (в рамках проведения Дня пожилого человека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посел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гражданской защиты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 -04.10.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Чудинова Л.М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деятельности  отрядов ЮИ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ГИБД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  <w:r>
              <w:rPr>
                <w:szCs w:val="28"/>
              </w:rPr>
              <w:t xml:space="preserve"> 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деятельности семейных клуб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учреждения культур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  <w:r>
              <w:rPr>
                <w:szCs w:val="28"/>
              </w:rPr>
              <w:t xml:space="preserve"> 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провождение деятельности дружин «Юный спасатель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 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инова Л.М 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прав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удинова Л.М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районной спартакиады школ рай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сдачи норм ГТ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ЦФКС «Авангард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Здоровья» по направлениям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филактика наркомании, алкоголизма, токсикомании, табакокурен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правонарушений, безнадзорности, беспризор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ВИЧ, социально значимых заболеваний. Ранняя беременность и аборты у несовершеннолетних, отказы от новорожденных (в рамках проведения 01 декабря Всемирного дня борьбы со СПИДом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филактика суицидов и суицидальных попыток среди несовершеннолетни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ормирование здорового образа жизни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 октября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кабря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февраля 2016</w:t>
            </w:r>
          </w:p>
          <w:p>
            <w:pPr>
              <w:pStyle w:val="Normal"/>
              <w:rPr/>
            </w:pPr>
            <w:r>
              <w:rPr/>
              <w:t>7 апреля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 райо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ова Л.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  <w:r>
              <w:rPr>
                <w:bCs/>
              </w:rPr>
              <w:t xml:space="preserve"> 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 Массовые мероприятия для обучающих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 Календарь районных массовых дел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творческих и журналистских работ по правовой тема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а актива: Пресс-центр, «Авангар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– с 28.09 по 5.10.2015 </w:t>
            </w:r>
          </w:p>
          <w:p>
            <w:pPr>
              <w:pStyle w:val="Normal"/>
              <w:rPr/>
            </w:pPr>
            <w:r>
              <w:rPr/>
              <w:t xml:space="preserve">муниципальный этап - с 5.10 по 12.10 2015 </w:t>
            </w:r>
          </w:p>
          <w:p>
            <w:pPr>
              <w:pStyle w:val="Normal"/>
              <w:rPr/>
            </w:pPr>
            <w:r>
              <w:rPr/>
              <w:t>региональный этап - с 9.10 по 19.10.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, 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,</w:t>
            </w:r>
          </w:p>
          <w:p>
            <w:pPr>
              <w:pStyle w:val="Normal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лет активистов школьных музеев и краеведческих групп</w:t>
            </w:r>
          </w:p>
          <w:p>
            <w:pPr>
              <w:pStyle w:val="Normal"/>
              <w:rPr/>
            </w:pPr>
            <w:r>
              <w:rPr/>
              <w:t>- День защиты животных, экологическая акция «Братья наши меньшие»</w:t>
            </w:r>
          </w:p>
          <w:p>
            <w:pPr>
              <w:pStyle w:val="Normal"/>
              <w:rPr/>
            </w:pPr>
            <w:r>
              <w:rPr/>
              <w:t>- Муниципальный этап краевого интеллектуального турнира «Марафон знаний» для учащихся 5-7, 9-11 клас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Г.Ф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Предметные олимпиады (муниципальный этап)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 xml:space="preserve">- 1 игра фестиваля команд знатоков 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Итоговое мероприятие по месячнику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иллюстраций «Я рисую сказку» по произведениям Р. Киплинга,</w:t>
            </w:r>
            <w:r>
              <w:rPr/>
              <w:t xml:space="preserve"> посвященный </w:t>
            </w:r>
            <w:r>
              <w:rPr>
                <w:color w:val="000000"/>
              </w:rPr>
              <w:t>150-летию со дня рождения писа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ные олимпиады (муниципальный этап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истанционные туры краевого этапа олимпиад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«АРТ-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 игра фестиваля команд знат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а актива: Пресс-центр, «Авангард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>Панина Н.А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ая олимпиада «УМКА -2015» для учащихся начальной школы по русскому языку и математик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Ильинская СОШ №1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Краснова С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дарования Ильинского района»: </w:t>
            </w:r>
          </w:p>
          <w:p>
            <w:pPr>
              <w:pStyle w:val="Normal"/>
              <w:rPr/>
            </w:pPr>
            <w:r>
              <w:rPr/>
              <w:t xml:space="preserve">- подготовка приказа и составление сметы расходов на 2015 год; </w:t>
            </w:r>
          </w:p>
          <w:p>
            <w:pPr>
              <w:pStyle w:val="Normal"/>
              <w:rPr/>
            </w:pPr>
            <w:r>
              <w:rPr/>
              <w:t xml:space="preserve">- согласование с ведомствами перечня зачетных мероприятий </w:t>
            </w:r>
          </w:p>
          <w:p>
            <w:pPr>
              <w:pStyle w:val="Normal"/>
              <w:rPr/>
            </w:pPr>
            <w:r>
              <w:rPr/>
              <w:t>- подготовка сценария</w:t>
            </w:r>
          </w:p>
          <w:p>
            <w:pPr>
              <w:pStyle w:val="Normal"/>
              <w:rPr/>
            </w:pPr>
            <w:r>
              <w:rPr/>
              <w:t>- проведение торжественного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вогодние представл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>- 3 игра фестиваля команд знаток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 xml:space="preserve">- Предметные олимпиады (краевой этап)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й этап Всероссийского детского экологического форума «Зеленая планет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>Юмщанова Е.Г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метные олимпиады (очные туры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муниципальный конкурс исследователь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стиваль команд знатоков (начальные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униципальный конкурс прое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Н.А. </w:t>
            </w:r>
          </w:p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Школа актива: центр «Авангард», «Пресс-центр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000000"/>
              </w:rPr>
              <w:t>- Финал игры фестиваля команд знато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Экологическая декада:</w:t>
            </w:r>
            <w:r>
              <w:rPr>
                <w:bCs/>
                <w:color w:val="000000"/>
              </w:rPr>
              <w:t xml:space="preserve"> муниципальный этап конкурса «Чистая вода», игра «Что? Где? Когда?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Муниципальный тур 4 Международного конкурса чтецов «Живая классик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Экологическая декада: </w:t>
            </w:r>
            <w:r>
              <w:rPr>
                <w:bCs/>
                <w:color w:val="000000"/>
              </w:rPr>
              <w:t>конкурс агитбригад «День Земли», акция «Помоги пернатым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Форум школьной пресс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Выставка «Открытка – поздравление для ветеран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четный праздник объединений дополнительного образования Центра. Фестиваль «Шаг в будущее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ина Н.А.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ет активистов «Возьмёмся за руки, друзь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«Лидер школь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естиваль патриотической песни </w:t>
            </w:r>
            <w:r>
              <w:rPr>
                <w:lang w:eastAsia="ar-SA"/>
              </w:rPr>
              <w:t>«А музы не молчали…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нь защиты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Выпускник -2016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. Тематические уроки (в соответствии с письмом Минобрнауки России от 30.06.2015 № ДЛ-173/08 «О календаре образовательных событий на 2015/16 учебный год»)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ми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1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обучающихся к культурным ценностям своего народа, базовым национальным ценностям российского общества, общечеловеческим ценностям в контексте формирования у них российской гражданской идентичности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«Готов к труду и обороне!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летие Победы в войне с милитаристской Япони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летие окончания Второй мировой войн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экологический ур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сентября –</w:t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большой урок в мир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– 30 октябр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литературы в Российской Федер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летие начала Нюрнбергского процесс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-летие со дня рождения К.М.Симоно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словарный ур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ноября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-летие со дня рождения Н.М.Карамзи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ка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в рамках Международного года света и световых технолог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оссоединения Крыма с Росси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-летие со дня рождения П.И.Чайковског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-летие святого равноапостольного великого князя Владимира – Крестителя Рус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. Организационно-управленческие мероприяти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кандидатов на награждение знаком отличия «Гордость Пермского края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обучающихся школ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кандидатов для вручения премии «Юные дарования Ильинского района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«Мозаи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 Проведение значимых мероприятий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вгустовского совещания работников образования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мероприятия, посвященного Международному дню учи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торжественных мероприятиях, посвященных юбилейным датам О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0 лет МБОУ «Филатовская СОШ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Филатов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Лобанова Н.В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 Обеспечение комплекса мер по  безопасности образовательных организаций  на территории район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. Организационно-управленческ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стоянно действующего информационного обмена между органами управления образования, ОВД, органами МЧС по вопросам обеспечения безопасности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ОО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еспечения обслуживания АП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снащением ОО первичными средствами пожаротушения, индивидуальными средствами защиты органов дыхания при эвакуации людей при пожаре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го режима  в 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 эвакуации при пожаре, отработка действий по предупреждению и ликвидации  ЧС природного и техногенного характе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х кабинетов  и пищеблоков ОО необходимым медицинским и технологическим оборудование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ОО по укреплению МТ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инструкций по охране труда и технике безопасности, предупреждение травматизм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2. Контроль за исполнением законодатель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ударственной инспекции по труд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Инспе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объектов образования в соответствии с  действующим законодательством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ударственной инспекции по транспорт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Инспе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оспотребнадзо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спотребнадзо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спожнадзо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спожнадзо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ая ООШ, Васильевская СОШ, Каменская ООШ, Чермозская СОШ им. В.Ершова, Ивановская СОШ, Кривецкая ООШ, Ильинская СОШ №1, Филатовская СОШ, д/с «Солнышко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иемка ОО к началу 2016-2017 уч.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, Симанова Т.Л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% готовность ОО к новому уч. году</w:t>
            </w:r>
          </w:p>
        </w:tc>
      </w:tr>
      <w:tr>
        <w:trPr>
          <w:trHeight w:val="343" w:hRule="atLeast"/>
        </w:trPr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Организация школьного пит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(корректировании) ежедневного меню по заявке ОО с целью соблюдения Настоящих Санитарных прави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школьного питания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организации питания в ОО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ая ООШ</w:t>
            </w:r>
          </w:p>
          <w:p>
            <w:pPr>
              <w:pStyle w:val="Normal"/>
              <w:rPr/>
            </w:pPr>
            <w:r>
              <w:rPr/>
              <w:t>Васильевская СОШ</w:t>
            </w:r>
          </w:p>
          <w:p>
            <w:pPr>
              <w:pStyle w:val="Normal"/>
              <w:rPr/>
            </w:pPr>
            <w:r>
              <w:rPr/>
              <w:t>Посерская ООШ</w:t>
            </w:r>
          </w:p>
          <w:p>
            <w:pPr>
              <w:pStyle w:val="Normal"/>
              <w:rPr/>
            </w:pPr>
            <w:r>
              <w:rPr/>
              <w:t>Сретенская СОШ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  <w:p>
            <w:pPr>
              <w:pStyle w:val="Normal"/>
              <w:rPr/>
            </w:pPr>
            <w:r>
              <w:rPr/>
              <w:t>Ивановская СОШ</w:t>
            </w:r>
          </w:p>
          <w:p>
            <w:pPr>
              <w:pStyle w:val="Normal"/>
              <w:rPr/>
            </w:pPr>
            <w:r>
              <w:rPr/>
              <w:t>Дмитриевская СОШ</w:t>
            </w:r>
          </w:p>
          <w:p>
            <w:pPr>
              <w:pStyle w:val="Normal"/>
              <w:rPr/>
            </w:pPr>
            <w:r>
              <w:rPr/>
              <w:t>Филатовская СОШ</w:t>
            </w:r>
          </w:p>
          <w:p>
            <w:pPr>
              <w:pStyle w:val="Normal"/>
              <w:rPr/>
            </w:pPr>
            <w:r>
              <w:rPr/>
              <w:t>Ильинская СОШ №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документации для школьного и дошкольного питания (на основании Сборников технологических нормативов 2000-2012 г.), в соответствии с требованиями Настоящих Санитарных правил и требованиями Нормативов, а также с учетом лечебно-профилактического питания дет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 по технологической дисциплине и ведению нормативно-технологической документации в соответствии с требованиями Настоящих санитарных правил</w:t>
            </w:r>
          </w:p>
          <w:p>
            <w:pPr>
              <w:pStyle w:val="Normal"/>
              <w:rPr/>
            </w:pPr>
            <w:r>
              <w:rPr/>
              <w:t>- Правила составления меню-требований с расчетом выполнения натуральных норм в дошкольном питании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 xml:space="preserve">- Правила оформления меню-требований по Нормативам в школьном и дошкольном питании. </w:t>
            </w:r>
          </w:p>
          <w:p>
            <w:pPr>
              <w:pStyle w:val="Normal"/>
              <w:rPr/>
            </w:pPr>
            <w:r>
              <w:rPr/>
              <w:t>- Нормы закладки продуктов в соответствии с выходом порций по двум возрастным группам в школьном и дошкольном питани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 организации питания (охват питанием школьников по возрастным группам, выполнение натуральных норм в школьном питании и в ДО)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 Финансовая деятельност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1. Подготовка прогноза социально-экономического развития, проекта бюджета на 2016 г. и плановый период 2017-2018 г.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гласительных процедур с МО ПК по показателям бюджета образования на очередной финансовый год и среднесрочную перспективу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на 2016, плановый 2017-2018 г.г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натуральных объемах потребления топливно-энергетических ресурсов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36-1.0-01-04 от 01.07.2015 «Об утверждении Регламента подготовки прогноза социально-экономического развития Ильинского муниципального района на 2016 год и плановый период 2017-2018 годов, проекта решения Земского собрания о бюджете Ильинского муниципального района на 2016 год и плановый период 2017-2018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ных показателей по бюджету по форме реестра расходных обязательств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36-1.0-01-04 от 01.07.2015 «Об утверждении Регламента подготовки прогноза социально-экономического развития Ильинского муниципального района на 2016 год и плановый период 2017-2018 годов, проекта решения Земского собрания о бюджете Ильинского муниципального района на 2016 год и плановый период 2017-2018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исполнения муниципальных заданий в разрезе муниципальных заданий и бюджетополучателей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36-1.0-01-04 от 01.07.2015 «Об утверждении Регламента подготовки прогноза социально-экономического развития Ильинского муниципального района на 2016 год и плановый период 2017-2018 годов, проекта решения Земского собрания о бюджете Ильинского муниципального района на 2016 год и плановый период 2017-2018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четных показателей по проекту бюджета с финансовым управлением муниципального района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36-1.0-01-04 от 01.07.2015 «Об утверждении Регламента подготовки прогноза социально-экономического развития Ильинского муниципального района на 2016 год и плановый период 2017-2018 годов, проекта решения Земского собрания о бюджете Ильинского муниципального района на 2016 год и плановый период 2017-2018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.2. Формирование расходной части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5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Сведения о натуральных объемах потребления топливно-энергетических ресурсов (факт 2014 год, оценка 2015, прогноз 2016-2018 годы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августа </w:t>
            </w: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.Н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ие расчетных показателей для формирования бюджета на 2016, 2017-2018 г.г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Прогнозные показатели объемов продукции, закупаемой для муниципальных нужд за счет средств местного бюджета и внебюджетных источников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августа </w:t>
            </w: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.Н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Расчетные показатели по бюджету по форме реестра расходных обязательств, утвержденной постановлением главы муниципального района от 30.05.2008 № 134, с приложением подробных расшифровок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0 сентября</w:t>
            </w:r>
            <w:r>
              <w:rPr>
                <w:sz w:val="24"/>
                <w:szCs w:val="24"/>
                <w:lang w:val="ru-RU"/>
              </w:rPr>
              <w:t xml:space="preserve"> 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Прогноз исполнения муниципальных заданий в разрезе муниципальных заданий и бюджетополучателей за 2015 год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муниципальных заданий на 2016 год и плановый период 2017-2018 гг.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сентября </w:t>
            </w: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Численность детей СОП, инвалидов, детей из многодетных семей, посещающих ДДУ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численность учащихся за 2015 год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проведение  мероприятий и лабораторных исследований образовательных учреждений за 2014 год, оценка 2015 год, прогноз 2016-2018 годы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сентября </w:t>
            </w: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оловьева Л.Н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Разработка и утверждение расчетных показателей  по материальным расходам бюджета на 2016 год и плановый период 2017-2018 гг.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Н.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5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. Обновление муниципальных правовых актов по формированию и исполнению бюджет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етодики расчета стоимости муниципальных услуг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36-1.0-01-04 от 01.07.2015 «Об утверждении Регламента подготовки прогноза социально-экономического развития Ильинского муниципального района на 2016 год и плановый период 2017-2018 годов, проекта решения Земского собрания о бюджете Ильинского муниципального района на 2016 год и плановый период 2017-2018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инансовое управление предложений с соответствующими обоснованиями по изменению Методики планирования бюджетных ассигнований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36-1.0-01-04 от 01.07.2015 «Об утверждении Регламента подготовки прогноза социально-экономического развития Ильинского муниципального района на 2016 год и плановый период 2017-2018 годов, проекта решения Земского собрания о бюджете Ильинского муниципального района на 2016 год и плановый период 2017-2018 год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4. Представление финансовой отчет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ах и численности работников органов местного самоуправления, избирательных комиссии муниципальных образований – ф. 14-мо (полугодие, 9 месяцев, год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 xml:space="preserve">труктурированное представление информации о финансовом положении и финансовых результатах деятельности </w:t>
            </w:r>
            <w:r>
              <w:rPr/>
              <w:t xml:space="preserve">образовательной </w:t>
            </w:r>
            <w:r>
              <w:rPr>
                <w:lang w:val="en-US"/>
              </w:rPr>
              <w:t>орган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к отчету об исполнении бюджета (ф. 0503387)</w:t>
            </w:r>
          </w:p>
          <w:p>
            <w:pPr>
              <w:pStyle w:val="Normal"/>
              <w:rPr/>
            </w:pPr>
            <w:r>
              <w:rPr/>
              <w:t>-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е образования 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, ежеквартально до 4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Ежемесячно, ежеквартально до 6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Староверова В.С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а об использовании субсидий, субвенций и иных межбюджетных трансфертов, имеющих целевое назначение в Министерство образования и науки Пермского края, в Министерство социального развития Пермского края, Министерство территориального развития Пермского края за 1 квартал, полугодие, 9 месяцев, год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-9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форме ЗП-образование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до 7 числа месяца, следующего за отчетны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Соловьева Л.Н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водного бухгалтерского баланса бюджетного и казенного типа учреждений за прошедший финансовый период (1 квартал, полугодие, 9 месяцев): </w:t>
            </w:r>
          </w:p>
          <w:p>
            <w:pPr>
              <w:pStyle w:val="Normal"/>
              <w:rPr/>
            </w:pPr>
            <w:r>
              <w:rPr/>
              <w:t>-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вление образ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 и 20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До 6 и 25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вских Е.В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начисленным и уплаченным  страховым взносам:</w:t>
            </w:r>
          </w:p>
          <w:p>
            <w:pPr>
              <w:pStyle w:val="Normal"/>
              <w:rPr/>
            </w:pPr>
            <w:r>
              <w:rPr/>
              <w:t>- Фонд социального страхования РФ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сионный фонд РФ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ая служба по экологическому, технологическому и атомному надзору РФ;</w:t>
            </w:r>
          </w:p>
          <w:p>
            <w:pPr>
              <w:pStyle w:val="Normal"/>
              <w:rPr/>
            </w:pPr>
            <w:r>
              <w:rPr/>
              <w:t>- Федеральная налоговая служба РФ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До 15 числа второго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До 20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В соответствии с НК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 в Росстат РФ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сдачи отчетности, установленными Росстатом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бразовательных организаций по финансовой деятель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 16 числа месяца, следующего за отчетным кварталом</w:t>
            </w:r>
          </w:p>
          <w:p>
            <w:pPr>
              <w:pStyle w:val="Normal"/>
              <w:rPr/>
            </w:pPr>
            <w:r>
              <w:rPr/>
              <w:t>До 4 и 15 числа каждого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Соловьева  Л.Н.</w:t>
            </w:r>
          </w:p>
          <w:p>
            <w:pPr>
              <w:pStyle w:val="Normal"/>
              <w:rPr/>
            </w:pPr>
            <w:r>
              <w:rPr/>
              <w:t>Староверова В.С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арушений финансовой дисциплины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ранения недостатков, выявленных в ходе проверки финансовым управлением:</w:t>
            </w:r>
          </w:p>
          <w:p>
            <w:pPr>
              <w:pStyle w:val="Normal"/>
              <w:rPr/>
            </w:pPr>
            <w:r>
              <w:rPr/>
              <w:t>МБОУ «Чермозская СОШ им. В.Ершова»</w:t>
            </w:r>
          </w:p>
          <w:p>
            <w:pPr>
              <w:pStyle w:val="Normal"/>
              <w:rPr/>
            </w:pPr>
            <w:r>
              <w:rPr/>
              <w:t>МБОУ «Васильевская СОШ»</w:t>
            </w:r>
          </w:p>
          <w:p>
            <w:pPr>
              <w:pStyle w:val="Normal"/>
              <w:rPr/>
            </w:pPr>
            <w:r>
              <w:rPr/>
              <w:t>МКОУ «Посерская ООШ»</w:t>
            </w:r>
          </w:p>
          <w:p>
            <w:pPr>
              <w:pStyle w:val="Normal"/>
              <w:rPr/>
            </w:pPr>
            <w:r>
              <w:rPr/>
              <w:t>МБДОУ «Детский сад «Росинка»</w:t>
            </w:r>
          </w:p>
          <w:p>
            <w:pPr>
              <w:pStyle w:val="Normal"/>
              <w:rPr/>
            </w:pPr>
            <w:r>
              <w:rPr/>
              <w:t>МБДОУ (детский сад «Солнышко»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  <w:t>Май 2016</w:t>
            </w:r>
          </w:p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Соловьева  Л.Н.</w:t>
            </w:r>
          </w:p>
          <w:p>
            <w:pPr>
              <w:pStyle w:val="Normal"/>
              <w:rPr/>
            </w:pPr>
            <w:r>
              <w:rPr/>
              <w:t>Староверова В.С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 Техническое сопровождение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оспособности парка компьютерной техники и периферийного оборудования в РМК, управления образования и ОО Ильинского район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управление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провождение проведения вебинаров и дистанционных курс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овом порядк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провождения проведения итоговой аттестац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 ГИ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Ильинская СОШ №1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документации и проведение электронных аукционов в соответствии с ФЗ-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функционирования и обновления официального сайта  Управления  образован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правления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лану работы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color w:val="000000"/>
        </w:rPr>
        <w:t>Календарь знаменательных дат на 2015-2016 учебный год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color w:val="000000"/>
        </w:rPr>
      </w:pPr>
      <w:r>
        <w:rPr>
          <w:rFonts w:eastAsia="TimesNewRomanPS-BoldMT;MS Mincho"/>
          <w:b/>
          <w:color w:val="000000"/>
        </w:rPr>
        <w:t>2015 год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color w:val="000000"/>
        </w:rPr>
      </w:pPr>
      <w:r>
        <w:rPr>
          <w:rFonts w:eastAsia="TimesNewRomanPS-BoldMT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015 год - год Польши в России и России в Польше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ссия и Болгария проведут перекрестный год туризм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ентябр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сентября – День знани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сентября – 70 лет победы во Второй мировой войн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сентября – День солидарности в борьбе с терроризмом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 сентября – 145 лет со дня рождения русского писателя Александра Ивановича Куприна (1870-1938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 сентября – День Бородинского сражения русской армии под командованием М.И. Кутузова с французской армией (1812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 сентября – Международный день распространения грамотно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1 сентября – День победы русской эскадры под командованием Ф.Ф. Ушакова над турецкой эскадрой у мыса Тендра (1790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1 сентября – Всероссийский день трезво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сентября – День памяти святого благоверного князя Александра Невск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 сентября – 80 лет со дня рождения русского писателя Альберта Анатольевича Лиханова (1935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сентября – Международный день демократ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 сентября – 270 лет со дня рождения военачальника М.И. Голенищева-Кутузова (1745-181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 сентября – Международный день мир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 сентября – 635 лет Куликовской битве. День победы русских полков во главе с великим князем Дмитрием Донским над монголо-татарскими войсками в Куликовской битве (1380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5 сентября – 250 лет со дня рождения польского композитора, дипломата М.К. Огинского (1765-183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сентября – Всемирный день туризм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 сентября – Международный день глухонемы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сентября – 220 лет со дня рождения поэта, декабриста К.Ф. Рылеева (1795-1826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сентября – 180 лет со дня рождения художника М.П. Клодта (1835-191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ктябр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октября – Международный день пожилых людей,  Международный день музык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октября – 120 лет со дня рождения русского поэта Сергея Есенина (1895-1925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 октября – Международный день учител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 октября – 100 лет со дня рождения русской поэтессы Маргариты Алигер (1915 – 1992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 октября – Всемирный день почт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 октября – Всемирный день зр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0 октября – Всемирный день психического здоровь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октября – 665 лет со дня рождения Великого князя Московского и Владимирского Д.И. Донского (1350-1389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 октября – 135 лет со дня рождения поэта, писателя, переводчика С. Чёрного (1880-1932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 октября – 175 лет со дня рождения публициста, литературного критика Д.И. Писарева (1840-1868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 октября – 105 лет со дня рождения русской писательницы  Лии Борисовны Гераскиной (1910-201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 октября – 145 лет со дня рождения русского писателя, лауреата Нобелевской премии по литературе (1953) Ивана Алексеевича Бунина (1870-195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 октября - Праздник белых журавле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 октября – 90 лет русскому писателю, кинодраматургу Владимиру Карповичу  Железникову (р. 1925)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3 октября – 95 лет со дня рождения итальянского писателя Джанни Родари (1920-198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октября – Международный день школьных библиоте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октября – 135 лет со дня рождения поэта, писателя А. Белого (1880-193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октября – 135 лет со дня рождения военачальника Д.М. Карбышева (1880-1945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октября – 160 лет со дня рождения биолога и селекционера И.В. Мичурина (1855-1935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0 октября – 95 лет со дня рождения русского писателя Вячеслава Леонидовича Кондратьева (1920-199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ябр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ноября – 200 лет со времени завершения строительства первого парохода в России (1815 г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ноября – 120 лет со дня рождения поэта Э.П. Багрицкого (1895-193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 ноября – День народного единст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 ноября – 150 лет со дня рождения биохимика Д.Н. Прянишникова (1865-1948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 ноября – День Октябрьской революции 1917 го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 ноября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 ноября – 130 лет со дня рождения поэта В.В. Хлебникова (1885—1922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 ноября – Международный день слепы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 ноября – 165 лет со дня рождения английского писателя Роберта Стивенсона (1850 - 189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ноября – 190 лет со дня рождения издателя М.О. Вольфа (1825-188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 ноября – Международный день толерантности (терпимости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 ноября – 115 лет со дня рождения драматурга Н.Р. Эрдмана (1900-197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9 ноября – 245 лет со дня рождения мореплавателя И.Ф. Крузерштерна (1770-1846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0 ноября – Всемирный день ребен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0 ноября – 70 лет со дня начала Нюрнбергского процесса 1945-1946 (1945 г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 ноября – 285 лет со дня рождения полководца А.В. Суворова (1730-180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ноября – Всемирный день информац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 ноября – 135 лет со дня рождения русского поэта Александра Александровича Блока (1880-1921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 ноября – 100 лет со дня рождения русского поэта, писателя Константина (Кирилла) Михайловича Симонова (1915-1979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 ноября – 110 лет со дня рождения русского писателя Гавриила Николаевича Троепольского (1905-1995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ноября – День матер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0 ноября – 180 лет со дня рождения американского писателя Марка Твена (н.и. Сэмюэл Ленгхорн Клеменс) (1835-191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кабр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декабря – День победы русской эскадры под командованием П.С. Нахимова над турецкой эскадрой у мыса Синоп (1853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декабря – Международный день борьбы со СПИДом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декабря – День Неизвестного Солда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декабря – Международный день инвалид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 декабря – 190 лет со дня рождения поэта А.Н. Плещеева (1825-189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 декабря – День начала контрнаступления советских войск против немецко-фашистских войск в битве под Москвой (1941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 декабря – 195 лет со дня рождения русского поэта Афанасия Афанасьевича Фета (н.ф. Шеншин) (1820-1892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 декабря – День Героев Отечест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0 декабря – День прав челове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декабря – День Конституции Российской Федерац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декабря – 110 лет со дня рождения писателя В.С. Гроссмана (1905-196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декабря – 90 лет со дня рождения композитора, народного артиста РСФСР, Владимира Яковлевича Шаинского (р. 1925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 декабря – 190 лет со дня восстания декабристов (1825 г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8 декабря – 125 лет со дня рождения графика Н.В. Кузьмина (1890-1987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 декабря – День взятия турецкой крепости Измаил русскими войсками под командованием А.В. Суворова (1790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0 декабря – 150 лет со дня рождения английского писателя Редьярда Киплинга (1865 - 1936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декабря – 240 лет со дня рождения архитектора К.И. Росси (1775-1849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16 год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016 год официально объявлен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Годом особо охраняемых природных территорий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Годом Греции в России и Годом России в Греци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перекрестным Годом туризма между Россией и Турцие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одом образования в Содружестве Независимых Государст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нвар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января – 80 лет со дня рождения русского поэта Николая Михайловича Рубцова (1936–1971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 января – 95 лет со дня рождения швейцарского писателя Фридриха Дюренматта (1921–199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 января – 70 лет со дня рождения русского поэта Михаила Давидовича Яснова (1946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 января – 125 лет со дня рождения историка античности, филолога Соломона Яковлевича Лурье (1891–196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1 января – День заповедников и национальных парк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января – 140 лет со дня рождения американского писателя Джека Лондона (1876–1916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 января – День российской печа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 января – 125 лет со дня рождения американского писателя Хью Лофтинга (1886–1947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 января – 105 лет со дня рождения русского писателя Анатолия Наумовича Рыбакова (1911–1998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января – 190 лет со дня рождения русского писателя, публициста Михаила Евграфовича Салтыкова-Щедрина (1826–1889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января – 125 лет со дня рождения русского поэта, прозаика, критика, переводчика Осипа Эмильевича Мандельштама (1891–1938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 января – 455 лет со дня рождения Фрэнсиса Бэкона (1561-1626), английского философ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 января – 240 лет со дня рождения немецкого писателя Эрнста Теодора Амадея Гофмана (1776–1822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5 января – День российского студенчества. Татьянин ден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января – 170 лет со дня рождения Владимира Егоровича Маковского (1846-1920), художника-передвижника, графи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января – День полного освобождения советскими войсками города Ленинграда от блокады его немецко-фашистскими войсками (1944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января – 190 лет со дня рождения Михаила Евграфовича Салтыкова-Щедрина (Салтыкова, 1826-1889), русского писател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января – 125 лет со дня рождения русского писателя, общественного деятеля Ильи Григорьевича Эренбурга (1891–1967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 января – 175 лет со дня рождения русского историка Василия Осиповича Ключевского (1841–1911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января – 150 лет со дня рождения французского писателя, общественного деятеля, ученого-музыковеда Ромена Роллана (1866–194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еврал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февраля – День разгрома советскими войсками немецко-фашистских войск в Сталинградской битве (1943 год)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 февраля – 50 лет со дня первой в мире посадки автоматической станции на Луну (1966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февраля – 125 лет со дня рождения Сергея Владимировича Обручева (1891-1965), советского геолог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 февраля – 180 лет со дня рождения литературного критика, публициста Николая Александровича Добролюбова (1836–1861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 февраля – День Святого Валентина. День влюбленны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февраля – День памяти о россиянах, исполнявших служебный долг за пределами Отечества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5 февраля – 110 лет со дня рождения татарского поэта Мусы Мустафовича Джалиля (1906–1944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6 февраля – 180 лет со дня рождения русского писателя Николая Семёновича Лескова (1831–1895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7 февраля – 110 лет со дня рождения детской поэтессы Агнии Львовны Барто (1906–1981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 февраля – Международный день родного язы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3 февраля - День защитника Отечест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 февраля – 230 лет со дня рождения немецкого филолога, фольклориста, сказочника Вильгельма Гримма (1786–1859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5 февраля – 145 лет со дня рождения украинской поэтессы, драматурга Леси Украинки (1871–191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рт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марта – 155 лет отмены крепостного права в Росс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марта – Всемирный день писателя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 марта – 110 лет со дня рождения американского писателя, лауреата Международной премии им. Х. К Андерсена (1962) Мейндерта Дейонга (1906–1991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 марта – 305 лет (1711) со дня учреждения Петром I Сената как высшего государственного органа по делам законодательства и государственного управ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 марта – 1695 лет со дня объявления воскресенья нерабочим днем (Самый древний указ императора Константина Великого) (321г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 марта – Международный женский ден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марта – Всемирный день прав потребител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7 марта – 160 лет со дня рождения Михаила Александровича Врубеля (1856-1910), русского художни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 марта – Всемирный день Земл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 марта - Всемирный день поэз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2 марта – Всемирный день водных ресурс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 марта – 125 лет со дня рождения Сергея Ивановича Вавилова (1891-1951), советского физика, государственного и общественного деятел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марта – 105 лет со дня рождения Теннесси Уильямса (1911-1983), американского драматурга, прозаи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марта – Международный день театр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8 марта – 240 лет со дня основания Большого театра (1776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0 марта – 270 лет со дня рождения Франсиско Гойи (1746-1828), испанского художни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1 марта – 420 лет со дня рождения Рене Декарта (1596-1650), французского учен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прел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апреля – День геолог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апреля – Международный день детской книг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 апреля – 175 лет со дня рождения русского поэта Ивана Захаровича Сурикова (1841–188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 апреля – 180 лет со дня рождения Николая Васильевича Склифосовского (1836-1904), ученого, хирург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 апреля – 130 лет со дня рождения художника-иллюстратора  Константина Васильевича Кузнецова (1886–1943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 апреля – Всемирный день здоровь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апреля - День космонавтики. 55 лет со дня первого полета человека в  космо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2 апреля – 85 лет со дня рождения детского писателя Виталия Титовича Коржикова (1931–2007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апреля – 130 лет со дня рождения русского поэта Николая Степановича Гумилева (1886–1921)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5 апреля – 90 лет со дня рождения русской детской писательницы Эммы Эфраимовны Мошковской (1926–1981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8 апреля – Международный день памятников и исторических мест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8 апреля – День победы русских воинов князя Александра Невского над немецкими рыцарями на Чудском озере (Ледовое побоище, 1242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3 апреля – Всемирный день книги и защиты авторского пра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апреля - День участников ликвидации последствий радиационных аварий и катастроф и памяти жертв этих аварий и катастроф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апреля - День российского парламентаризм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апреля – Международный день танц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9 апреля – 330 лет со дня рождения Василия Никитича Татищева (1686-1750), историка, государственного деятел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0 апреля – 90 лет со дня рождения русского писателя Юрия Дмитриевича Дмитриева (1926–1989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мая – День весны и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мая – 160 лет со дня рождения Василия Васильевича Розанова (1856-1919), писателя, философ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мая – День Солнц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 мая – Международный день свободы пресс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 мая – 160 лет со дня рождения Зигмунда Фрейда (1856-1939), австрийского психиатр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 мая – День радио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 мая – Всемирный день Красного креста и Красного полумесяц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 мая – День Победы советского народа в Великой Отечественной войне 1941 -1945 годов (1945 го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мая – Международный день семь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5 мая – 125 лет со дня рождения русского писателя Михаила Афанасьевича Булгакова (1891–194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 мая – 545 лет со дня рождения Альбрехта Дюрера (1471-1528), немецкого художни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1 мая – 95 лет со дня рождения Андрея Дмитриевича Сахарова (1921-1989), российского физика и общественного деятел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4 мая – День славянской письменности и культур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6 мая – 125 лет со дня рождения художника-иллюстратора, живописца Владимира Васильевича Лебедева (1891–1967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7 мая – Общероссийский день библиоте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1 мая – Всемирный день без табака (День борьбы с курением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юн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 июня – Международный день защиты д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 июня  - 195 лет со дня рождения Аполлона Николаевича Майкова (1821-1897), русского поэта, переводч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июня – Всемирный день охраны окружающей сред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 июня – 100 лет со дня рождения Георгия Афанасьевича Ладонщикова (1916-1992), русского поэта, переводч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 июня – День Ро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 июня – 125 лет со дня рождения Александра Мелентьевича Волкова (1891-1977), русского писат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 июня – День памяти и скорби (День начала Великой Отечественной войн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 июня – Международный день борьбы со злоупотреблением наркотическими средствами и их незаконным оборот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ю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июля – 115 лет со дня рождения Сергея Владимировича Образцова (1901-1992), русского актера, руководителя Центрального театра куко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 июля – День воинской славы России – День победы русской армии под командованием Петра Первого над шведами в Полтавском сражении (1709 год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 июля - 90 лет со дня рождения Юрия Александровича Молоканова (1926-1977), художника-иллюстрат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2 июля – 90 лет со дня рождения Сергея Алексеевича Баруздина (1926-1991), русского прозаика, поэ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3 июля – 190 лет со дня рождения Александра Николаевича Афанасьева (1826-1971), русского писателя-фольклориста, историка, составителя сборника «Народные русские сказки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6 июля 0 160 лет со дня рождения Джорджа Бернандо ШОУ (1856-1950), английского драматурга, писателя, лауреата Нобелевской премии (192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 июля – День крещения Рус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8 июля – 120 лет со дня рождения Бориса Викторовича Шергина (1896-1973), русского писателя, фольклори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 июля – День военно-морского фло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Авгус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августа – День воздушно-десантных войс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августа – День Хироси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 августа – 245 лет со дня рождения Вальтера Скотта (1771-1832), английского писателя, поэта, переводч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 августа – 140 лет со дня рождения Ивана Яковлевича Билибина (1876-1942),  художника, иллюстратора русских народных сказ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 августа – 110 лет со дня рождения Григория Георгиевича Белых (1906-1938), русского писат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 августа – День государственного флага Российской Феде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 августа – День воинской славы России – День разгрома советскими войсками немецко-фашистских войск в Курской битв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0 августа – 110 лет со дня рождения Ивана Максимовича Семенова (1906-1982), художника-иллюстрат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1 августа – 205 лет со дня рождения Теофиля Готье (1811-1972), французского писателя, крит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8"/>
        <w:spacing w:before="0" w:after="0"/>
        <w:ind w:left="600" w:hanging="0"/>
        <w:jc w:val="both"/>
        <w:rPr>
          <w:rFonts w:ascii="Verdana" w:hAnsi="Verdana" w:cs="Verdana"/>
          <w:color w:val="BEC59A"/>
          <w:sz w:val="24"/>
          <w:szCs w:val="24"/>
        </w:rPr>
      </w:pPr>
      <w:r>
        <w:rPr>
          <w:rFonts w:cs="Verdana" w:ascii="Verdana" w:hAnsi="Verdana"/>
          <w:color w:val="BEC59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left="600" w:hanging="0"/>
        <w:jc w:val="both"/>
        <w:rPr>
          <w:rFonts w:ascii="Verdana" w:hAnsi="Verdana" w:cs="Verdana"/>
          <w:color w:val="BEC59A"/>
          <w:sz w:val="24"/>
          <w:szCs w:val="24"/>
        </w:rPr>
      </w:pPr>
      <w:r>
        <w:rPr>
          <w:rFonts w:cs="Verdana" w:ascii="Verdana" w:hAnsi="Verdana"/>
          <w:color w:val="BEC59A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Verdana" w:ascii="Verdana" w:hAnsi="Verdan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A3FCA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дресат"/>
    <w:basedOn w:val="Normal"/>
    <w:qFormat/>
    <w:pPr/>
    <w:rPr>
      <w:sz w:val="28"/>
      <w:szCs w:val="20"/>
    </w:rPr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4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9:00Z</dcterms:created>
  <dc:creator>Лариса</dc:creator>
  <dc:description/>
  <cp:keywords/>
  <dc:language>en-US</dc:language>
  <cp:lastModifiedBy>user</cp:lastModifiedBy>
  <cp:lastPrinted>2013-06-25T09:15:00Z</cp:lastPrinted>
  <dcterms:modified xsi:type="dcterms:W3CDTF">2015-10-29T10:44:00Z</dcterms:modified>
  <cp:revision>60</cp:revision>
  <dc:subject/>
  <dc:title>Утвержден</dc:title>
</cp:coreProperties>
</file>