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912485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79160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риказу управления образования </w:t>
            </w:r>
          </w:p>
          <w:p>
            <w:pPr>
              <w:pStyle w:val="Normal"/>
              <w:rPr/>
            </w:pPr>
            <w:r>
              <w:rPr/>
              <w:t>от 26.11.2018 № 385 о/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для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ческого и педагогического аудита «Изучение деятельности обще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федерального и рег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в области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Ива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кевич Наталия Анато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а Светлана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Светлана Викто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управления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вихина Ирин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методическим кабинетом управления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ера Дмитри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ошкольному общему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Наталья Пав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начальному общему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Вера Его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по основному и среднему общему образованию, методист по библиотечным фондам методического кабинета управления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Людмил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по воспитательной работе методического кабинета управления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нов Николай Борис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по ИКТ методического кабинета управления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ашев Авенир Серге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 МТО методического кабинета управления образования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риказу управления образования </w:t>
            </w:r>
          </w:p>
          <w:p>
            <w:pPr>
              <w:pStyle w:val="Normal"/>
              <w:rPr/>
            </w:pPr>
            <w:r>
              <w:rPr/>
              <w:t>от 26.11.2018 № 385 о/д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задание для проведения управленческого и педагогического аудита «Изучение деятельности общеобразовательной организации по соблюдению федерального и регионального законодательства в области образования» в МБОУ «Ива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64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кевич Н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подготовки итогового документа по результатам проверк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истема и эффективность  управленческой деятельности  администрации образовательной организации (далее – ОО). Изучение нормативно-правового обеспечения образовательного процесса. Ведение личных дел педагогических работников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ответствие информации на официальном сайте образовательного учреждения в сети «Интернет» требованиям законодатель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а С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деятельности по реализации образовательных программ основного общего и среднего общего образования.</w:t>
            </w:r>
            <w:r>
              <w:rPr>
                <w:sz w:val="28"/>
                <w:szCs w:val="28"/>
              </w:rPr>
              <w:t xml:space="preserve">  Зачисление в ОО и отчисление из ОО. Ведение классных журналов 5-9 классов, личных дел обучающихся. Посещение уроков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С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локальных актов, регламентирующих деятельность образовательного учреждения, законодательству Российской Федераци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образования. </w:t>
            </w:r>
            <w:r>
              <w:rPr>
                <w:sz w:val="28"/>
              </w:rPr>
              <w:t>Организация делопроизводств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вихина И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овое обеспечение образовательного процесса. Анализ организации работы по аттестации педагогических кадров и получения дополнительного профессионального образования. Изучение системы методической работы в ОО. Посещение уроков. Проведение оценки знаний и умений обучающихся в форме тестирования, письменного опроса, контрольной раб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еятельности по реализации образовательных программ дошкольного образования.</w:t>
            </w:r>
            <w:r>
              <w:rPr>
                <w:sz w:val="28"/>
                <w:szCs w:val="28"/>
              </w:rPr>
              <w:t xml:space="preserve"> Анализ реализации ФГОС дошкольного образования. Посещение занят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Н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еятельности по реализации образовательных программ начального общего образования.</w:t>
            </w:r>
            <w:r>
              <w:rPr>
                <w:sz w:val="28"/>
                <w:szCs w:val="28"/>
              </w:rPr>
              <w:t xml:space="preserve"> Анализ реализации ФГОС  начального общего образования. Ведение классных журналов 1-4 классов. Анализ составления расписания в 1-4 классах. 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знаний и умений обучающихся в форме тестирования, письменного опроса, контрольной раб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В.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ФГОС основного общего образования. Анализ составления расписания в 5-9 классах. Анализ работы школьной библиотеки. Обеспеченность учеб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учебного фонда. 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знаний и умений обучающихся в форме тестирования, письменного опроса, контрольной раб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Л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управленческой деятельности ОО по совершенствованию воспитательной работы. Анализ профилактической работы по исполнению Федерального Закона от 24.06.1999 № 120-ФЗ «Об основах системы профилактики безнадзорности и правонарушений среди несовершеннолетних». Анализ деятельности социального педагога, классных руководителей, Совета  профилактики. Работа с родителям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ашев А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ОО по охране труда и технике безопасности, пожарной безопасности. Соблюдение СанПинов. Выполнение предписаний надзорных органов. Организация пит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нов Н.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материально-технической базы информационной среды ОО. Проверка работы системы контентной фильтрации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приказу управления образования </w:t>
            </w:r>
          </w:p>
          <w:p>
            <w:pPr>
              <w:pStyle w:val="Normal"/>
              <w:rPr/>
            </w:pPr>
            <w:r>
              <w:rPr/>
              <w:t>от 26.11.2018 № 385 о/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необходимые для проведения управленческого и педагогического аудита «Изучение деятельности общеобразовательной организации по соблюдению федерального и рег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в области образова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Ивановская СОШ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Устав, локальные акты 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лан работы ОО (за 3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разовательные программы, учебные 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журналы факультативов, круж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риказы директора школы за 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, отчеты о ее реализации (за 3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Книги протоколов педагогических советов, совещаний (за 3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справки, тетради посещенных уроков (за 3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классных руков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 (за 3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обучающихся (1 и 9 класс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фавитная книга, книга учета бланков и выдачи аттестатов об основном общем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 (за 3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, расписание уроков, факультативов, кружков, звонков (утвержденные директором шко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педагогов ОО с указанием квалификации по диплому, преподаваемого предмета в школе, категории, прохождения курсовой подготовк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Документы по приему и отчислению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аттестации педагогических работников (за 3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, личные дела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реализации ФГОС НОО, ФГОС О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внутришкольному контролю (за 3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хране труда и техник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Документы по организации профилактической  и воспитательной работы, работы с родителями (за 3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ланы работы и протоколы заседаний методического совета,  методобъединений (за 3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работе библиоте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шение по охране труда с профсою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06:00Z</dcterms:created>
  <dc:creator>Лариса</dc:creator>
  <dc:description/>
  <dc:language>en-US</dc:language>
  <cp:lastModifiedBy>user</cp:lastModifiedBy>
  <cp:lastPrinted>2018-11-29T09:48:00Z</cp:lastPrinted>
  <dcterms:modified xsi:type="dcterms:W3CDTF">2018-11-29T05:06:00Z</dcterms:modified>
  <cp:revision>2</cp:revision>
  <dc:subject/>
  <dc:title>Управление образования администрации</dc:title>
</cp:coreProperties>
</file>