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льин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8"/>
          <w:szCs w:val="28"/>
        </w:rPr>
        <w:t>03.04.2017</w:t>
        <w:tab/>
        <w:t xml:space="preserve">                № 69 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тогах проведения управленче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дагогического ауди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 учрежд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Васильевская средня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 по 24 марта 2017 года на основании приказа управления образования администрации Ильинского муниципального района от 01.03.2017 № 42 о/д проведен управленческий и педагогический аудит «Изучение деятельности общеобразовательной организации по соблюдению федерального и регионального законодательства в области образования» муниципального бюджетного общеобразовательного учреждения «Васильевская средняя общеобразовательная школа» (далее – ауди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, 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правку по итог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аудита муниципального бюджетного общеобразовательного учреждения «Васильевская средняя общеобразовательная школа»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и образовательной орган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оставить план реализации рекомендаций, данных в ходе аудита (Приложение 2); план представить в управление образования в срок до 17 апреля 2017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Заслушать директора МБОУ «Васильевская СОШ» В.В. Васечкину на аппаратном совещании при начальнике управления образования о реализации рекомендаций, данных в ходе аудита, в сентябре 2017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Л.П. Николаенко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риказу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ения образования </w:t>
      </w:r>
    </w:p>
    <w:p>
      <w:pPr>
        <w:pStyle w:val="Style20"/>
        <w:ind w:firstLine="708"/>
        <w:jc w:val="right"/>
        <w:rPr/>
      </w:pPr>
      <w:r>
        <w:rPr>
          <w:sz w:val="24"/>
          <w:szCs w:val="24"/>
        </w:rPr>
        <w:t>от 03.04.2017 №  69 о/д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равка по итогам проведения управлен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дагогического аудита муниципального бюдже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 учреждения «Васильевская средня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»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лицензией № 5461 от 09.06.2016 года, выданной Государственной инспекцией по надзору и контролю в сфере образования Пермского края, МБОУ «Васильевская СОШ» осуществляет образовательную деятельность по основным образовательным программам дошкольного, начального общего,  основного общего, среднего общего образования и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свидетельство о государственной аккредитации № 975 от 01.06.2016 г., срок действия до 22.03.2023 год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ая организация имеет два структурных подразделения - Васильевский детский сад и Комарихинский  детский сад.  Контингент обучающихся на момент аудита составляет 94 человека (в т.ч. 14 обучающихся в д. Комариха), контингент воспитанников дошкольных групп-  45 человек (16 – в д. Комариха, 29 – в с. Васильевском). 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sz w:val="28"/>
          <w:szCs w:val="28"/>
        </w:rPr>
        <w:t>В учреждении созданы условия, соответствующие лицензионным требованиям и требованиям надзор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по графику 5-дневной рабочей недели. Учебно-воспитательный процесс осуществляется в 1 смену.  Режим работы детского сада 10-ти часовой (с 8 до 18 часов),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Техническое состояние здания школы и детского сада удовлетворительное, учебные помещения используются по назначению. Состояние материально-технической базы </w:t>
      </w:r>
      <w:r>
        <w:rPr>
          <w:spacing w:val="-1"/>
          <w:sz w:val="28"/>
          <w:szCs w:val="28"/>
        </w:rPr>
        <w:t xml:space="preserve">позволяет осуществлять образовательный процесс, обеспечивая </w:t>
      </w:r>
      <w:r>
        <w:rPr>
          <w:spacing w:val="-2"/>
          <w:sz w:val="28"/>
          <w:szCs w:val="28"/>
        </w:rPr>
        <w:t>образовательные стандар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 укомплектовано педагогическими кадрами на 100% (при условии внутреннего совмещения и внешнего совместительства). Всего в школе 24 педагогических и руководящих работников, в т.ч. 1 внешний совместитель. На основе внутреннего совмещения работают 2 заместителя директора по учебно-воспитательной работе (по 0,5 ставки), 2 заместителя директора по воспитательной работе (0,75 ст. и 0,25 ст.), социальный педаг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момент проведения аудита аттестованы 91% педагогических работников, из них: 1 педагог имеет высшую квалификационную категорию (4%), 2 педагога - первую квалификационную категорию (8%); 18 педагогов аттестованы на соответствие занимаемой должности (78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реализуется право педагогических работников на дополнительное профессиональное образование по профилю педагогической деятельности не реже, чем один раз в три года. С 2013 по 2016 г.г. на курсах повышения квалификации объемом от 16 до 108 часов обучено 100% педагогических работников. Большинство педагогов прошли курсовую  подготовку по теме «Психолого-педагогическое сопровождение детей с ОВЗ в условиях перехода на ФГОС».</w:t>
      </w:r>
      <w:r>
        <w:rPr/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Управление школой осуществляется в соответствии с действующим законодательством РФ на основе сочетания принципов единоначалия и коллегиальности. Единоличным исполнительным органом школы является директор, который осуществляет текущее руководство деятельностью школы. Коллегиальными  органами являются общее собрание трудового коллектива, педагогический совет, совет родителей, совет самоуправления школьников, которые обеспечивают реализацию общественно-государственной формы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зовательной организации разработан Устав, утвержденный приказом управления образования от 19.10.2015 № 221 о/д, зарегистрированный в налоговом органе 04.12.2015 г. (с изменениями от 09.06.2016). Имеется необходимое количество локальных актов (положений), регламентирующих уставную деятельность школы и школьных служб.</w:t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работы представлено такими документами как Программа развития на 2015-2020 годы «Школа здоровых и успешных детей», утвержденная директором школы 31.08.2015 г., рассмотренная на заседании педагогического совета (протокол № 1 от 31.08.2015) и план работы школы на 2016-2017 уч.г. В них определены цели, задачи, направления деятельности шк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, обозначенные в программе развития, направлены на достижение стратегической цели – обеспечить эффективное устойчивое развитие единой образовательной среды школы, способствующей саморазвитию личности ребёнка на основе формирования ключевых компетентностей путём обновления содержания образования, развития практической направленности образовате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на 2016-2017 уч.г. представлен единым документом, состоящим из шести блоков и охватывающим различные направления деятельности школы: организационную деятельность, управление образовательным процессом, реализацию ФГОС, подготовку учащихся к ГИА, ВШК учебно-воспитательного процесса, методическую рабо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 проводятся заседания педагогического совета и совещания при директоре; их содержание подробно и аккуратно фиксируется в протоко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 имеет официальный сайт в сети Интернет. Структура сайта соответствует приказу Рособрнадзора от 29.05.2014 № 785 «Об утверждении требований к структуре официального сайта ОО в информационно-телекоммуникационной сети «Интернет». На сайте имеется специальный раздел «Сведения об образовательной организации», состоящий из 11 подразделов. Информация в специальном разделе представлена в виде набора страниц, распределена по страницам правильно. Доступ к специальному разделу осуществляется с главной страницы сай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ей разработаны 4 основные образовательные программы: 1 – на уровне дошкольного образования, 1 - на уровне начального общего образования и 2 - на уровне основного общего образования (для обучающихся 5-6 классов, реализующих ФГОС ООО, и для 7-10 классов). Для сопровождения образовательной деятельности учителями составлены рабочие программы по всем предметам учебного плана, которые размещены на сайте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разработан в соответствии с Федеральным  законом РФ «Об образовании в РФ», федеральным базисным учебным планом, утвержденным приказом Министерства образования России от 09.03.04  №1312 (с последующими изменениями), приказом от 10 апреля 2002 г. N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 Учебный план реализуется полностью, все предметы ведутся. Выполнение программ  по предметам  осуществляется в соответствии с програм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методическое обеспечение образовательного процесса дошкольного образования обеспечивает физическое, познавательное, речевое, социально - коммуникативное, художественно-эстетическое развитие воспитанников. В структурных подразделениях проводится мониторинг освоения детьми образовательной программы с целью определения качества образовательной работы, выявления уровня усвоения детьми программы дошкольного образования. Он основан на использовании анализа продуктов детской деятельности, наблюдения за деятельностью ребёнка, индивидуальных бесед с ребёнком. Результаты мониторинга освоения программного материала детьми всех возрастных групп  показали в основном средний уров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осуществляется внешний мониторинг качества знаний обучающихся 5 и 9 классов, проводимый РЦОИ. Для всех остальных обучающихся осуществляется контроль через контрольные работы по предметам и по темам. Внутренний мониторинг качества образования не осуществл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ческая деятельность образовательной организации по совершенствованию воспитательной работы ведется на достаточном уровне. Воспитательная деятельность  осуществляется по направлениям: гражданско-патриотическое, нравственно-эстетическое, экологическое, правовое воспитание и культура безопасности, воспитание семейных ценностей, ЗОЖ, самоупр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выстроена работа по исполнению Федерального Закона от 24.06.1999 № 120-ФЗ "Об основах системы профилактики безнадзорности и правонарушений среди несовершеннолетних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учебниками 2007-2015 лет издания в школе составляет 100%. Уделяется достаточно внимания проблеме сохранности учебного фонда. Учётные документы в библиотек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яются в соответствии с Инструкцией об учёте библиотеч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мпьютерах, к которым имеют свободный доступ обучающиеся, и имеющих доступ к сети Интернет, установлена система контентной фильтрации, обеспечивающая исключение доступа к Интернет-ресурсам, несовместимым с задачами образования и воспитания обучаю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требованиями действующего законодательства осуществляется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хране труда, технике безопасности и пожарной безопаснос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деятельности образовательной организации за 2015-2016 уч.г. отражены в отчете по результатам самообследова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положительными моментами необходимо обратить внимание на ряд недостатков в деятельности образовательной организ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тсутствует единообразие целей и задач деятельности школы в годовом плане работы, в плане методической работы, программе развития школы, нет единых подходов к составлению и оформлению годового плана рабо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азвития школы носит формальный характер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неудовлетворительном уровне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рганизована работа по аттестации педагогических работников ОО на первую и высшую квалификационные категор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е аттестованы на соответствие занимаемой должности</w:t>
      </w:r>
      <w:r>
        <w:rPr>
          <w:color w:val="000000"/>
          <w:sz w:val="28"/>
          <w:szCs w:val="28"/>
        </w:rPr>
        <w:t xml:space="preserve"> заместители директора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ы недостаточные условия для повышения уровня профессиональной компетенции педагог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тодическая работа ведется не в системе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курсовая подготовка у педагогов – внутренних совмест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ческие решения оформляются через приказы директора школы частично, не соблюдаются требования к изданию приказов: наблюдается смешение приказов по основной деятельности и по личному составу; не во всех приказах имеется отметка об ознакомлении работников школы с приказом (подпись, расшифровка подписи, дата ознакомления); нарушена нумерация приказов; не указываются конкретные исполнители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облюдаются требования трудового законодательства в части ознакомления работников с должностными инструкциями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тчисление обучающихся осуществляется с нарушением </w:t>
      </w:r>
      <w:r>
        <w:rPr>
          <w:bCs/>
          <w:sz w:val="28"/>
          <w:szCs w:val="28"/>
        </w:rPr>
        <w:t>Порядка приема граждан на обучение по образовательным программам начального общего, основного общего и среднего общего образования,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приказом Министерства образования и науки РФ от 22.01.2014 № 32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внутренний мониторинг качества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блюдается уменьшение количества обучающихся, занятых   в кружках и секциях учреждений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тся нарушения в ведении личных дел обучающихся,  книги выдачи аттестатов, классных журналов;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- рабочие программы по предметам написаны формально: отсутствуют пояснительные записки, не прописано программно-методическое сопровождение, контрольно-измерительные материалы часто не имеют четкой градации для мониторинга (входной, промежуточный, итоговы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рушены сроки проведения инвентаризации библиотеч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айта не в полной мере соответствует приказу Рособрнадзора от 29.05.2014 № 785 «Об утверждении требований к структуре официального сайта ОО в информационно-телекоммуникационной сети «Интернет» и формату представления на нем информации»вышеуказанному приказу, а также Постановлению Правительства РФ от 10.07.2013 № 582 «Об утверждении правил размещения на официальном сайте образовательной организации 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структура отчета о результатах самообследования не в полной мере  соответствует приказу Минобрнауки РФ от 14.06.2013 № 462 «Об утверждении порядка проведения самообследования образовательной организаци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риказу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ения образования </w:t>
      </w:r>
    </w:p>
    <w:p>
      <w:pPr>
        <w:pStyle w:val="Style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03.04.2017 №  69 о/д</w:t>
      </w:r>
    </w:p>
    <w:p>
      <w:pPr>
        <w:pStyle w:val="Style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му бюджетному общеобразовательному учреждению «Васильев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управленческого и педагогического ауди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работать единые подходы к составлению и оформлению годового плана работы школы.</w:t>
      </w:r>
    </w:p>
    <w:p>
      <w:pPr>
        <w:pStyle w:val="Normal"/>
        <w:ind w:left="1429" w:hanging="0"/>
        <w:jc w:val="right"/>
        <w:rPr/>
      </w:pPr>
      <w:r>
        <w:rPr>
          <w:sz w:val="28"/>
          <w:szCs w:val="28"/>
        </w:rPr>
        <w:t>До 01.09.2017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Откорректировать программу развития школы.</w:t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>До 01.09.2017 г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ктивизир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по аттестации педагогических работников ОО на первую и высшую квалификационные категории, методическую работу.</w:t>
      </w:r>
    </w:p>
    <w:p>
      <w:pPr>
        <w:pStyle w:val="Style22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здать условия для обобщения и трансляции опыта работы педагогов на конкурсах профессионального мастерства, научно-практических конференциях разного уровня, районных семинарах, РМО, мастер-классах и др.</w:t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>До 01.09.2017 г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ровести а</w:t>
      </w:r>
      <w:r>
        <w:rPr>
          <w:sz w:val="28"/>
          <w:szCs w:val="28"/>
        </w:rPr>
        <w:t>ттестацию на соответствие занимаемой должности</w:t>
      </w:r>
      <w:r>
        <w:rPr>
          <w:color w:val="000000"/>
          <w:sz w:val="28"/>
          <w:szCs w:val="28"/>
        </w:rPr>
        <w:t xml:space="preserve"> заместителей директо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 31.05.2017 г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овать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ую подготовку педагогов – внутренних совмес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2017-2018 уч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При издании приказов директора учесть вышеуказанные замечан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8. Осуществлять отчисление обучающихся в соответствии с </w:t>
      </w:r>
      <w:r>
        <w:rPr>
          <w:bCs/>
          <w:sz w:val="28"/>
          <w:szCs w:val="28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,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ным  приказом Министерства образования и науки РФ от 22.01.2014 № 32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 Устранить замечания в ведении личных дел обучающихся, классных журналов, книги выдачи аттестатов.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До 01.05.2017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10. Привести в соответствие с требованиями трудового законодательства  должностные инструкции работников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о 01.05.2017 г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1. Р</w:t>
      </w:r>
      <w:r>
        <w:rPr>
          <w:sz w:val="28"/>
          <w:szCs w:val="28"/>
        </w:rPr>
        <w:t>азработать единые требования, рекомендации для педагог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о составлению рабочих программ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рганизации внеурочной деятельности обучающихс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текущей и итоговой оценки достижения планируемых результа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оставлению технологической карты уро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о использованию интерактивных технологий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формированию УУД.</w:t>
      </w:r>
    </w:p>
    <w:p>
      <w:pPr>
        <w:pStyle w:val="Normal"/>
        <w:shd w:fill="FFFFFF" w:val="clear"/>
        <w:ind w:firstLine="708"/>
        <w:jc w:val="right"/>
        <w:rPr/>
      </w:pPr>
      <w:r>
        <w:rPr>
          <w:color w:val="000000"/>
          <w:sz w:val="28"/>
          <w:szCs w:val="28"/>
        </w:rPr>
        <w:t>До 01.09.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роработать с педагогическим коллективом инструкцию по заполнению классных журналов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 01.05.2017 г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3. Систематизировать работу по контролю за качеством образования на уровне основного и среднего общего образования.</w:t>
      </w:r>
    </w:p>
    <w:p>
      <w:pPr>
        <w:pStyle w:val="Normal"/>
        <w:shd w:fill="FFFFFF" w:val="clear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01.09.2017 г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4. Привести в соответствие с номенклатурой предметов  базисного учебного плана названия предметов в учебном плане школы, в классных журналах в 5-6 классах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 01.05.2017 г.</w:t>
      </w:r>
    </w:p>
    <w:p>
      <w:pPr>
        <w:pStyle w:val="Style22"/>
        <w:tabs>
          <w:tab w:val="clear" w:pos="708"/>
          <w:tab w:val="left" w:pos="13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5. Администрации школы  вести целенаправленную работу  с педагогами по построению современного урока, повышению качества урока через применение технологий  на основе системно-деятельностного подхода.</w:t>
      </w:r>
    </w:p>
    <w:p>
      <w:pPr>
        <w:pStyle w:val="Style22"/>
        <w:tabs>
          <w:tab w:val="clear" w:pos="708"/>
          <w:tab w:val="left" w:pos="133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Style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6. С  целью   осуществления мониторинга сформированности УУД в начальной школе разработать циклограмму мероприятий, технологические карты формирования личностных, регулятивных, познавательных, коммуникативных УУД, подобрать материалы по диагностике метапредметных и личностных результатов начальной школы; разработать листы индивидуальных достижений по формированию УУД по классам.</w:t>
      </w:r>
    </w:p>
    <w:p>
      <w:pPr>
        <w:pStyle w:val="Normal"/>
        <w:shd w:fill="FFFFFF" w:val="clear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01.09.2017 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7. Активизировать деятельность </w:t>
      </w:r>
      <w:r>
        <w:rPr>
          <w:bCs/>
          <w:sz w:val="28"/>
          <w:szCs w:val="28"/>
        </w:rPr>
        <w:t>по увеличению охвата обучающихся  занятиями в кружках и секциях дополнительного образования.</w:t>
      </w:r>
    </w:p>
    <w:p>
      <w:pPr>
        <w:pStyle w:val="Normal"/>
        <w:shd w:fill="FFFFFF" w:val="clear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01.09.2017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 Провести инвентаризацию библиотечного фонд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01.05. 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9. Обеспечить размещение на официальном сайте актуальной информации с учетом требований ФЗ «Об образовании в РФ», Постановления Правительства РФ от 10.07.2013 № 582 и приказа Рособрнадзора от 29.05.2014 № 785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Структурировать отчет о самообследовании образовательной организац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09.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1">
    <w:name w:val="c1"/>
    <w:basedOn w:val="Style13"/>
    <w:qFormat/>
    <w:rPr/>
  </w:style>
  <w:style w:type="character" w:styleId="C3">
    <w:name w:val="c3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дресат"/>
    <w:basedOn w:val="Normal"/>
    <w:qFormat/>
    <w:pPr/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4:00Z</dcterms:created>
  <dc:creator>-</dc:creator>
  <dc:description/>
  <cp:keywords/>
  <dc:language>en-US</dc:language>
  <cp:lastModifiedBy>user</cp:lastModifiedBy>
  <cp:lastPrinted>2017-04-07T12:25:00Z</cp:lastPrinted>
  <dcterms:modified xsi:type="dcterms:W3CDTF">2017-04-07T07:36:00Z</dcterms:modified>
  <cp:revision>8</cp:revision>
  <dc:subject/>
  <dc:title>Управление образования администрации</dc:title>
</cp:coreProperties>
</file>