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ль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05.02.2016</w:t>
        <w:tab/>
        <w:t xml:space="preserve">              № 26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правлен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дагогического ауд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ёрмозская К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9 по 26 января 2016 года на основании приказа управления образования администрации Ильинского муниципального района от 25.12.2015 № 306 о/д проведен управленческий и педагогический аудит «Изучение деятельности общеобразовательной организации по соблюдению федерального и регионального законодательства в области образования» в МКОУ для обучающихся, воспитанников с ограниченными возможностями здоровья «Чёрмозская коррекционная школа-интер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59Л01  № 0001133 от 26.03.2014 года, выданной Государственной инспекцией по надзору и контролю в сфере образования Пермского края, МКОУ «Чермозская коррекционная школа-интернат» осуществляет образовательную деятельность по адаптированным основным образовательным программам начального общего и 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ингент обучающихся на момент инспектирования составляет 8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графику 5-дневной рабочей недели. Учебно-воспитательный процесс осуществляется в 1 смену.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Техническое состояние здания школы и интерната удовлетворительное, учебные помещения используются по назначению. Состояние материально-технической базы </w:t>
      </w:r>
      <w:r>
        <w:rPr>
          <w:spacing w:val="-1"/>
          <w:sz w:val="28"/>
          <w:szCs w:val="28"/>
        </w:rPr>
        <w:t xml:space="preserve">позволяет осуществлять образовательный процесс, обеспечивая </w:t>
      </w:r>
      <w:r>
        <w:rPr>
          <w:spacing w:val="-2"/>
          <w:sz w:val="28"/>
          <w:szCs w:val="28"/>
        </w:rPr>
        <w:t>образовательные станд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укомплектовано педагогическими кадрами на 100% (при условии внутреннего совмещения). Всего в школе работают 30 педагогических и руководящих работников: директор, 2 заместителя, 16 учителей, 11 воспитателей. Психолого-педагогическое сопровождение образовательного процесса в школе осуществляется в полной мере: имеется социальный педагог, педагог-психолог, учитель-дефектолог.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14" w:right="1" w:firstLine="526"/>
        <w:jc w:val="both"/>
        <w:rPr>
          <w:sz w:val="28"/>
          <w:szCs w:val="28"/>
        </w:rPr>
      </w:pPr>
      <w:r>
        <w:rPr>
          <w:sz w:val="28"/>
          <w:szCs w:val="28"/>
        </w:rPr>
        <w:t>В школе на должном  уровне организована процедура  аттестации педагогов на квалификационные категории и соответствие занимаемой должности. На момент аудита аттестовано  97% педагогических работников, из них 4 педагога имеют высшую квалификационную категорию (14%), 19 – первую квалификационную категорию (66%); 5 педагогов – соответствие занимаемой должности (17%). Доля педагогов, имеющих высшую категорию, ниже среднерайонного показателя на 6%; доля педагогов с первой квалификационной категорией превышает среднерайонный показатель на 39%. Директор и заместитель по УВР прошли аттестацию на соответствие занимаемой должнос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организована курсовая подготовка педагогов. С 2013 по 2015 год дополнительное профессиональное образование получили 26 педагогических работников, что составляет 8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иками 2008-2015 лет издания в школе составляет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тельной организацией осуществляется в соответствии с действующим законодательством, регламентируется Уставом школы. Структура управления школой включает в себя как должностных лиц, так и коллегиальные органы (педагогический совет, общее собрание трудового коллектива), которые обеспечивают реализацию общественно-государственной формы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разработан Устав в новой редакции, утвержденный приказом управления образования от 14.12.2015 № 292 о/д, зарегистрированный в налоговом органе 22.12.2015 г. Имеются локальные акты, регламентирующие образовательную деятельность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боты представлено такими документами как Программа развития на 2011-2016 г.г., годовые планы работы. Планирование работы школы осуществляется на основе анализа деятельности ОО  за предыдущий год, выявления проблем. Анализ, предшествующий плану работы на год, достаточно подробный и качественный, отражает динамику изменений, выводит на определение проблем, требующих своего решения, оформлен наглядно в виде таблиц, диаграмм, граф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ный учебный план соответствует действующему законодательству. В структуре учебного плана выделены часы для проведения факультативных, логопедических занятий, занятий по развитию психомоторики и сенсорных процессов и обязательных индивидуальных и групповых коррекционных занятий ЛФК. Выполнение программ по предметам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оценки системы качества образования по предметам ведется аналитическая работа с помощью сбора информации в электронном виде по мониторингу и диагностике учебных достижений обучающихся, о творческих достижениях обучающихся; данная работа систематизирована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образовательной организации по совершенствованию воспитательной работы ведется на достаточном уровне. В школе выстроена система работы по исполнению Федерального Закона от 24.06.1999 № 120-ФЗ "Об основах системы профилактики безнадзорности и правонарушений среди несовершеннолетних"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педагогического процесса реализуется через различные  формы методической деятельности, среди которых выделяются теоретические (курсовая подготовка, лекции) и практико-ориентированные (семинары, открытые уроки, тематические недели, конференции и др.). Педагоги используют технологии деятельностного и дифференцированного подхода в обучении. В образовательной организации функционируют 4 методических объединения: учителей начальных классов, учителей технологии, учителей старших классов, воспит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 должном уровне организована работа по охране труда, технике безопасности и пожарной безопас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деятельности ОО отражены в материалах самообследования за 2014-2015 уч.г., размещены на официальном сайте школ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необходимо обратить внимание на ряд недостатков в деятельности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</w:t>
      </w:r>
      <w:r>
        <w:rPr>
          <w:rFonts w:cs="Calibri"/>
          <w:color w:val="000000"/>
          <w:sz w:val="28"/>
          <w:szCs w:val="28"/>
        </w:rPr>
        <w:t>одержание официального сайта учреждения не в полном объеме соответствует требованиям ст. 29 Федерального закона от 29.12.2012 № 273-ФЗ «Об образовании в Российской Федерации», постановления Правительства Российской</w:t>
      </w:r>
      <w:r>
        <w:rPr>
          <w:bCs/>
          <w:color w:val="000000"/>
          <w:sz w:val="28"/>
          <w:szCs w:val="28"/>
        </w:rPr>
        <w:t xml:space="preserve"> Федерации от 10.07.2013 № 582 «Об утверждении Прави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ия на</w:t>
      </w:r>
      <w:r>
        <w:rPr>
          <w:bCs/>
          <w:sz w:val="28"/>
          <w:szCs w:val="28"/>
        </w:rPr>
        <w:t xml:space="preserve">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а развития школы «Подготовка учащихся к самостоятельной жизни в условиях современного общества» на 2011-2016 годы затруднительна для восприятия, не разбита на этапы, отсутствует цель и задачи программы, мероприятия, ожидаемый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аво педагогических работников на дополнительное профессиональное образование (не реже, чем один раз в три года) реализуется не в полной мер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план-график прохождения курсовой подготовки и график аттестации педагог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личных делах педагогических работников не в полной мере представлены  документы о базовом и дополнительном профессиональном образован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утствует график аттестации педагогических работников в целях подтверждения соответствия занимаемой должности на 2015-2016 уч.г., утвержденный приказом директ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инструкции составлены с нарушением требований трудово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ческие решения через приказы директора школы не оформляются;</w:t>
      </w:r>
      <w:r>
        <w:rPr>
          <w:color w:val="000000"/>
          <w:sz w:val="28"/>
          <w:szCs w:val="28"/>
        </w:rPr>
        <w:t xml:space="preserve"> издаются приказы по вопросам, не относящимся к компетенции образовательной организации; </w:t>
      </w:r>
      <w:r>
        <w:rPr>
          <w:sz w:val="28"/>
          <w:szCs w:val="28"/>
        </w:rPr>
        <w:t>наблюдается смешение приказов по основной деятельности и по личному составу;</w:t>
      </w:r>
      <w:r>
        <w:rPr>
          <w:color w:val="000000"/>
          <w:sz w:val="28"/>
          <w:szCs w:val="28"/>
        </w:rPr>
        <w:t xml:space="preserve"> в преамбулах приказов отсутствует ссылка на нормативно-правовые акты либо не указывается полное название и реквизиты НП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руктура отчета о результатах самообследования не в полной мере   соответствует приказу Минобрнауки от 14.06.2013 № 462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вания предметов  в расписании уроков школы не соответствует номенклатуре предметов  базисного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школы расположена в помещении площадью 12 кв. м, недостаточной для обслуживания пользователей и размещения имеющегося фонда (Инструкция по организации и хранению библиотечных фондов, требования  СанПиН – 0,6 м на одного учащегося, факт – 0,1 м);</w:t>
      </w:r>
    </w:p>
    <w:p>
      <w:pPr>
        <w:pStyle w:val="Normal"/>
        <w:ind w:firstLine="708"/>
        <w:jc w:val="both"/>
        <w:rPr/>
      </w:pPr>
      <w:r>
        <w:rPr>
          <w:rStyle w:val="C1"/>
          <w:sz w:val="28"/>
          <w:szCs w:val="28"/>
        </w:rPr>
        <w:t>- ведение учётных книг в школьной библиотеке не во всех пунктах соответствует И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блюдается температурный режим в учебном и спальном корпу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и О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ставить план по устранению замечаний, данных в ходе управленческого и педагогического аудита, согласно приложению; представить план в управление образования в срок до 19 февраля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слушать директора МКОУ «Чермозская КШИ» Нестерова А.И.  на аппаратном совещании при начальнике управления образования о реализации рекомендаций, данных в ходе инспектирования, в апреле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Л.П.Николаенк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Style19"/>
        <w:ind w:firstLine="708"/>
        <w:jc w:val="right"/>
        <w:rPr/>
      </w:pPr>
      <w:r>
        <w:rPr>
          <w:sz w:val="24"/>
          <w:szCs w:val="24"/>
        </w:rPr>
        <w:t>от 05.02.2016 №  26 о/д</w:t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«Чермозская коррекционная школа-интерна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управленческого и педагогического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еспечить </w:t>
      </w:r>
      <w:r>
        <w:rPr>
          <w:color w:val="000000"/>
          <w:sz w:val="28"/>
          <w:szCs w:val="28"/>
        </w:rPr>
        <w:t>соблюдение прав педагогических работников на дополнительное профессиональное образование не реже, чем один раз в три года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разработке новой Программы развития школы учитывать требования, предъявляемые к данному типу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оставить </w:t>
      </w:r>
      <w:r>
        <w:rPr>
          <w:color w:val="000000"/>
          <w:sz w:val="28"/>
          <w:szCs w:val="28"/>
        </w:rPr>
        <w:t>перспективный график прохождения курсовой подготовки и график аттестации педагого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26.02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странить замечания в ведении личных дел педагогических работнико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26.02.2016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Ежегодно утверждать график аттестации </w:t>
      </w:r>
      <w:r>
        <w:rPr>
          <w:color w:val="000000"/>
          <w:sz w:val="28"/>
          <w:szCs w:val="28"/>
        </w:rPr>
        <w:t>педагогических работников в целях подтверждения соответствия занимаемой должности и знакомить с ним под роспись педагогов, подлежащих аттестации, не менее чем за 30 дней до дня проведения аттестаци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вести в соответствие с номенклатурой  предметов  базисного учебного плана названия предметов  в расписании уроков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о 15.06.2015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Издавать приказы директора с учетом требований, предъявляемых к данному типу документов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беспечить размещение на официальном сайте актуальной информации с учетом требований ФЗ «Об образовании в РФ» и Постановления Правительства РФ от 10.07.2013 № 582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26.02.2016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. Привести в соответствие с требованиями трудового законодательства  должностные инструкци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26.02.2016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 Оформлять </w:t>
      </w:r>
      <w:r>
        <w:rPr>
          <w:sz w:val="28"/>
          <w:szCs w:val="28"/>
        </w:rPr>
        <w:t>отчет о результатах самообследования в соответствии с приказом Минобрнауки от 14.06.2013 № 462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о 01.09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нять меры по соблюдению требований действующего законодательства в части охраны труда и техники безопасности в О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0.01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ивести в соответствие с требованиями Инструкции по организации и хранению библиотечных фондов учётные документы школьной библиотек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01.03.2016 г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Активизировать деятельность по взаимодействию с родителями,   проживающими в п. Ильинский и других населенных пунктах района, в рамках реализации плана мероприятий, направленных на повышение качества воспитательной работы, и вовлечения их в процесс управления школой.</w:t>
      </w:r>
    </w:p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4. Осуществлять контроль за </w:t>
      </w:r>
      <w:r>
        <w:rPr>
          <w:sz w:val="28"/>
          <w:szCs w:val="28"/>
        </w:rPr>
        <w:t>соблюдением температурного режима в учебном и спальном корпусах школы.</w:t>
      </w:r>
    </w:p>
    <w:p>
      <w:pPr>
        <w:pStyle w:val="Normal"/>
        <w:autoSpaceDE w:val="false"/>
        <w:ind w:right="-1" w:firstLine="70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3">
    <w:name w:val="c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/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2:00Z</dcterms:created>
  <dc:creator>-</dc:creator>
  <dc:description/>
  <cp:keywords/>
  <dc:language>en-US</dc:language>
  <cp:lastModifiedBy>user</cp:lastModifiedBy>
  <cp:lastPrinted>2016-02-11T12:24:00Z</cp:lastPrinted>
  <dcterms:modified xsi:type="dcterms:W3CDTF">2016-02-11T07:31:00Z</dcterms:modified>
  <cp:revision>8</cp:revision>
  <dc:subject/>
  <dc:title>Управление образования администрации</dc:title>
</cp:coreProperties>
</file>