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ль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8.09.2015                                                                                                  № 197 о/д</w:t>
      </w:r>
    </w:p>
    <w:p>
      <w:pPr>
        <w:pStyle w:val="Normal"/>
        <w:ind w:left="70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7"/>
        </w:rPr>
        <w:t xml:space="preserve">О проведении комплексного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инспектирования </w:t>
      </w:r>
    </w:p>
    <w:p>
      <w:pPr>
        <w:pStyle w:val="Normal"/>
        <w:jc w:val="both"/>
        <w:rPr/>
      </w:pPr>
      <w:r>
        <w:rPr>
          <w:b/>
          <w:sz w:val="27"/>
        </w:rPr>
        <w:t>МБОУ «Каменская ООШ»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</w:r>
      <w:r>
        <w:rPr>
          <w:sz w:val="27"/>
        </w:rPr>
        <w:t>В соответствии с</w:t>
      </w:r>
      <w:r>
        <w:rPr>
          <w:b/>
          <w:sz w:val="27"/>
        </w:rPr>
        <w:t xml:space="preserve"> </w:t>
      </w:r>
      <w:r>
        <w:rPr>
          <w:sz w:val="27"/>
        </w:rPr>
        <w:t xml:space="preserve"> планом работы управления образования на 2015-2016 учебный год, ПРИКАЗЫВАЮ:</w:t>
      </w:r>
    </w:p>
    <w:p>
      <w:pPr>
        <w:pStyle w:val="Normal"/>
        <w:jc w:val="both"/>
        <w:rPr/>
      </w:pPr>
      <w:r>
        <w:rPr>
          <w:sz w:val="27"/>
        </w:rPr>
        <w:tab/>
        <w:t>1. Провести комплексное инспектирование «Изучение деятельности общеобразовательной организации по соблюдению федерального и регионального законодательства в области образования» в  МБОУ «Каменская основная общеобразовательная школа» с 19 по 23 октября 2015 года.</w:t>
      </w:r>
    </w:p>
    <w:p>
      <w:pPr>
        <w:pStyle w:val="Normal"/>
        <w:jc w:val="both"/>
        <w:rPr/>
      </w:pPr>
      <w:r>
        <w:rPr>
          <w:sz w:val="27"/>
        </w:rPr>
        <w:tab/>
        <w:t>2. Создать комиссию для проведения комплексного инспектирования МБОУ «Каменская основная общеобразовательная школа» и утвердить ее состав (Приложение 1).</w:t>
      </w:r>
    </w:p>
    <w:p>
      <w:pPr>
        <w:pStyle w:val="Normal"/>
        <w:jc w:val="both"/>
        <w:rPr/>
      </w:pPr>
      <w:r>
        <w:rPr>
          <w:sz w:val="27"/>
        </w:rPr>
        <w:tab/>
        <w:t>3. Утвердить план-задание для проведения комплексного инспектирования МБОУ «Каменская основная общеобразовательная школа» (Приложение 2).</w:t>
      </w:r>
    </w:p>
    <w:p>
      <w:pPr>
        <w:pStyle w:val="Normal"/>
        <w:jc w:val="both"/>
        <w:rPr/>
      </w:pPr>
      <w:r>
        <w:rPr>
          <w:sz w:val="27"/>
        </w:rPr>
        <w:tab/>
        <w:t>4. Назначить председателем комиссии по комплексному инспектированию МБОУ «Каменская основная общеобразовательная школа» Ворошкевич Н.А., заместителя начальника управления образования.</w:t>
      </w:r>
    </w:p>
    <w:p>
      <w:pPr>
        <w:pStyle w:val="Normal"/>
        <w:jc w:val="both"/>
        <w:rPr/>
      </w:pPr>
      <w:r>
        <w:rPr>
          <w:sz w:val="27"/>
        </w:rPr>
        <w:tab/>
        <w:t>5. Директору МБОУ «Каменская основная общеобразовательная школа» Дектянниковой Г.Г. представить необходимые документы для работы комиссии в соответствии с перечнем (Приложение 3)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6. Членам комиссии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6.1. осуществлять инспектирование в соответствии с плановыми заданиями (Приложение 2)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6.2.  в срок до 28.10.2015 г. подготовить и предоставить в управление образования справки по результатам комплексного инспектирования на бумажном (в 2-х экземплярах) и электронном носителях.</w:t>
      </w:r>
    </w:p>
    <w:p>
      <w:pPr>
        <w:pStyle w:val="Normal"/>
        <w:jc w:val="both"/>
        <w:rPr/>
      </w:pPr>
      <w:r>
        <w:rPr>
          <w:sz w:val="27"/>
        </w:rPr>
        <w:tab/>
        <w:t>7. Председателю комиссии Ворошкевич Н.А.  подготовить справку и проект приказа о результатах комплексного инспектирования в срок до 02.11.2015 г.</w:t>
      </w:r>
    </w:p>
    <w:p>
      <w:pPr>
        <w:pStyle w:val="Normal"/>
        <w:jc w:val="both"/>
        <w:rPr/>
      </w:pPr>
      <w:r>
        <w:rPr>
          <w:sz w:val="27"/>
        </w:rPr>
        <w:tab/>
        <w:t>8. Провести итоговый педсовет по результатам комплексного инспектирования 03.11.2015 г.</w:t>
      </w:r>
    </w:p>
    <w:p>
      <w:pPr>
        <w:pStyle w:val="Normal"/>
        <w:jc w:val="both"/>
        <w:rPr/>
      </w:pPr>
      <w:r>
        <w:rPr>
          <w:sz w:val="27"/>
        </w:rPr>
        <w:tab/>
        <w:t>9. Контроль исполнения приказа оставляю за собой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Начальник                                                                                           Л.П.Николаенко  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8.09.2015 № 197 о/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для проведения комплексного инсп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учение деятельности обще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федерального и рег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в области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менская 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Лариса Пет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кевич Наталия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а Светла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Светла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ева Елена Салих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етодического кабинета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ец Вер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етодического кабинета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ов Николай Борис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методического кабинета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Татьяна Леонид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МТО методического кабинета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Людмил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по воспитательной работе методического кабинета управления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Светлана Леонид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Ильинская СОШ №1»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8.09.2015 № 197 о/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задание для проведения комплексного инспектирования «Изучение деятельности общеобразовательной организации по соблюдению федерального и рег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в области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ме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6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Л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эффективность  управленческой деятельности  администрации образовательной организации. Посещение уро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кевич Н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подготовки итогового документа по результатам прове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образовательного процесса. Кадровое обеспечение образовательного процесса. Изучение организации работы по аттестации педагогических кадров. Анализ прохождения курсов повышения квалификации педагогами. Изучение работы сайта ОО. Посещение уро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а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получения обучающимися качественного образования. Зачисление в ОО. Анализ подготовки и проведения государственной итоговой аттестации. Выполнение учебных программ по предметам. Контроль за выдачей бланков документов строгой отчетности. Ведение классных журналов 5-11 классы, личных дел обучающихся. Посещение уроко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Л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управленческой деятельности ОО по совершенствованию воспитательной работы. Работа ОО по исполнению Федерального Закона от 24.06.1999 № 120-ФЗ «Об основах системы профилактики безнадзорности и правонарушений среди несовершеннолетних». Анализ деятельности социального педагога, классных руководителей, Совета  профилактики. Работа с родителям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С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133" w:hanging="0"/>
              <w:rPr/>
            </w:pPr>
            <w:r>
              <w:rPr>
                <w:sz w:val="28"/>
                <w:szCs w:val="28"/>
              </w:rPr>
              <w:t>Изучение нормативно-правового обеспечения образовательного процесса:</w:t>
            </w:r>
          </w:p>
          <w:p>
            <w:pPr>
              <w:pStyle w:val="Normal"/>
              <w:ind w:left="-3" w:right="133" w:hanging="0"/>
              <w:rPr/>
            </w:pPr>
            <w:r>
              <w:rPr>
                <w:sz w:val="28"/>
                <w:szCs w:val="28"/>
              </w:rPr>
              <w:t>- соответствие Устава ОО требованиям законодательства в части соблюдения прав обучающихся;</w:t>
            </w:r>
          </w:p>
          <w:p>
            <w:pPr>
              <w:pStyle w:val="Normal"/>
              <w:ind w:left="-3" w:right="133" w:hanging="0"/>
              <w:rPr/>
            </w:pPr>
            <w:r>
              <w:rPr>
                <w:sz w:val="28"/>
                <w:szCs w:val="28"/>
              </w:rPr>
              <w:t>- соответствие локальных актов ОО действующему законодательству в сфере образования и уставу ОО.</w:t>
            </w:r>
          </w:p>
          <w:p>
            <w:pPr>
              <w:pStyle w:val="Normal"/>
              <w:ind w:left="-3" w:right="133" w:hanging="0"/>
              <w:rPr>
                <w:sz w:val="28"/>
                <w:szCs w:val="28"/>
              </w:rPr>
            </w:pPr>
            <w:r>
              <w:rPr>
                <w:sz w:val="28"/>
              </w:rPr>
              <w:t>Состояние кадрового делопроизвод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Т.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яние работы ОО по охране труда и технике безопасности, пожарной безопасност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ева Е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истемы методической работы в ОО, анализ организации инновационной деятельности в О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ФГОС в основном общем 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ец В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й библиотеки. Обеспеченность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учебного фон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ов Н.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материально-технической базы информационной среды ОО. Проверка работы системы контентной фильтрации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С.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граммно-методического обеспечения, выполнения учебного плана, полноты реализации программ первого уровня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1-4 классов. Анализ составления расписания в 1-4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ОО по реализации ФГОС  началь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8.09.2015 № 197 о/д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проведения комплексного инспектирования «Изучение деятельности общеобразовательной организации по соблюдению федерального и рег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в области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менская ООШ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Устав, локальные акты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лан работы ОО за 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, учебные 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журналы факультативов, кружков,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 выдачи аттес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 директора школы по основ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 протоколов педагогических советов, совещ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правки, тетради посещенных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лассны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, управляюще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 (1 и 10 клас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 2, 4, 9, 11 классы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, расписание уроков, факультативов, кружков, звонков (утвержденные директором шк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Список педагогов ОО с указанием квалификации по диплому, преподаваемого предмета в школе, категории, прохождения курсов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экзаменов за 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акет нормативных документов по государственной итоговой аттестации выпуск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, личные дела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Документы по организации профилактической  и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и протоколы заседаний методического совета,  методобъ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работе библиоте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ный догово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шение по охране труда с профсоюз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4:00Z</dcterms:created>
  <dc:creator>Лариса</dc:creator>
  <dc:description/>
  <cp:keywords/>
  <dc:language>en-US</dc:language>
  <cp:lastModifiedBy>user</cp:lastModifiedBy>
  <cp:lastPrinted>2014-12-30T14:42:00Z</cp:lastPrinted>
  <dcterms:modified xsi:type="dcterms:W3CDTF">2015-09-30T10:41:00Z</dcterms:modified>
  <cp:revision>4</cp:revision>
  <dc:subject/>
  <dc:title>Управление образования администрации</dc:title>
</cp:coreProperties>
</file>