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3275330" cy="146558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45529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9.35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605790" cy="118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9.35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1637030" cy="696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Руководителям органов управл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бразованием администраций муниципальных районов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/>
                              <w:t>(городских округов) Пермского края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(по спис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54.8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/>
                        <w:t xml:space="preserve">Руководителям органов управлени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/>
                        <w:t xml:space="preserve">образованием администраций муниципальных районов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/>
                        <w:t>(городских округов) Пермского края</w:t>
                      </w:r>
                    </w:p>
                    <w:p>
                      <w:pPr>
                        <w:pStyle w:val="Style19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948690" cy="398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1.4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2047240" cy="398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6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31.4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6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Cs w:val="28"/>
          <w:lang w:eastAsia="en-US"/>
        </w:rPr>
        <w:t>Уважаемые коллеги!</w:t>
      </w:r>
    </w:p>
    <w:p>
      <w:pPr>
        <w:pStyle w:val="Normal"/>
        <w:spacing w:lineRule="exact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В соответствии с пунктом 2.1.2. плана деятельности отдела дошкольного образования управления общего образования Министерства образования и науки Пермского края с целью повышения профессиональной компетентности специалистов управлений образования муниципальных районов (городских округов) и специалистов дошкольных образовательных организаций – пилотных площадок Пермского края (далее – ДОО) по реализации федерального государственного образовательного стандарта дошкольного образования (далее – ФГОС дошкольного образования) в 2017 году планируется проведение заседаний краевой открытой педагогической площадки «Реализуем ФГОС дошкольного образования» (далее – открытая педагогическая площадка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Cs w:val="28"/>
          <w:lang w:eastAsia="en-US"/>
        </w:rPr>
        <w:t>Первое заседание краевой открытой педагогической площадки состоится</w:t>
      </w:r>
      <w:r>
        <w:rPr>
          <w:rFonts w:eastAsia="Calibri"/>
          <w:b/>
          <w:szCs w:val="28"/>
          <w:lang w:eastAsia="en-US"/>
        </w:rPr>
        <w:t xml:space="preserve">  </w:t>
        <w:br/>
        <w:t>20 апреля 2017 г.</w:t>
      </w:r>
      <w:r>
        <w:rPr>
          <w:rFonts w:eastAsia="Calibri"/>
          <w:szCs w:val="28"/>
          <w:lang w:eastAsia="en-US"/>
        </w:rPr>
        <w:t xml:space="preserve"> на базе государственного автономного учреждения дополнительного профессионального образования «Институт развития образования Пермского края» по адресу: г. Пермь, ул. Екатерининская, 210, аудитория 19. Проект программы краевой открытой педагогической площадки </w:t>
        <w:br/>
        <w:t>в приложении 1 к настоящему письму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ремя проведения краевой открытой педагогической площадки с 10.00 </w:t>
        <w:br/>
        <w:t>до 15.00, регистрация участников с 9.30 до 10.00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Cs w:val="28"/>
          <w:lang w:eastAsia="en-US"/>
        </w:rPr>
        <w:t>На заседание краевой открытой педагогической площадки приглашаются специалисты управлений образования муниципальных районов (городских округов), курирующие вопросы дошкольного образования и руководители образовательных организаций - пилотных площадок Пермского края</w:t>
        <w:br/>
        <w:t xml:space="preserve"> (приложение 2).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9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ект программы краевой открытой педагогической площадки «Реализуем ФГОС дошкольного образования» </w:t>
              <w:br/>
              <w:t>–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еречень образовательных организаций – пилотных площадок Пермского края – на 3 л. в 1 экз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2705</wp:posOffset>
                </wp:positionH>
                <wp:positionV relativeFrom="page">
                  <wp:posOffset>10106025</wp:posOffset>
                </wp:positionV>
                <wp:extent cx="1759585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  <w:t>Е.В. Серебренникова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  <w:t>8 (342) 211 70 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8.7pt;mso-wrap-distance-left:9.05pt;mso-wrap-distance-right:9.05pt;mso-wrap-distance-top:0pt;mso-wrap-distance-bottom:0pt;margin-top:795.75pt;mso-position-vertical-relative:page;margin-left:-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  <w:t>Е.В. Серебренникова</w:t>
                      </w:r>
                    </w:p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  <w:t>8 (342) 211 70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министра                                                                                            Л.С. Си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974"/>
        <w:gridCol w:w="4785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ложение 1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 письму Министерства образования и науки Пермского края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                         № СЭД-26-01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ект программы краевой открытой педагогической площадк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Реализуем ФГОС дошкольного образования»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00 – 12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руглый стол (панельная дискуссия) «Основная образовательная программа дошкольного образования образовательной организации – как инструмент качественной реализации ФГОС дошкольного образован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.Д. Чистякова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и базовых площадок: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.Г. Гурьянова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.С. Бронникова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.И. Попова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.В. Кривенко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.Е. Степан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30 – 1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ры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10 – 1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щита специалистами управлений образования муниципальных районов (городских округов) планов работы муниципальных апробационных площадок </w:t>
              <w:br/>
              <w:t xml:space="preserve">по реализации ФГОС дошкольного образования на 2017 год: 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-1" w:firstLine="36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партамент образования администрации </w:t>
              <w:br/>
              <w:t>г. Пер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-1" w:firstLine="36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правление общего </w:t>
              <w:br/>
              <w:t>и профессионального образования Чайков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-1" w:firstLine="36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 образования администрации г. Кунгу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-1" w:firstLine="36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 образования администрации г. Соликамс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-1" w:firstLine="36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 образования администрации Нытвен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-1" w:firstLine="36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 муниципальными учреждениями администрации Оханского муницип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.10 – 14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флек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974"/>
        <w:gridCol w:w="4785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ложение 2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 письму Министерства образования и науки Пермского края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                         № СЭД-26-01-</w:t>
            </w:r>
          </w:p>
        </w:tc>
      </w:tr>
    </w:tbl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еречень образовательных организаций – </w:t>
        <w:br/>
        <w:t>пилотных площадок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74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учрежд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автономное дошкольное образовательное учреждение «Детский сад № 14» г. Губах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автономное дошкольное образовательное учреждение «Детский сад № 39» г. Лысьв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автономное дошкольное образовательное учреждение «Лобановский детский сад «Солнечный город» Пермского муниципального район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автономное дошкольное образовательное учреждение «Центр развития ребенка «Добрянский детский сад № 15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автономное дошкольное образовательное учреждение «Детский сад № 59» г. Березник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автономное дошкольное образовательное учреждение «Ныробский детский сад» г. Ныроб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ое краевое бюджетное общеобразовательное учреждение «Школа – интернат для детей с нарушением слуха и речи» г. Перм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автономное дошкольное образовательное учреждение «Детский сад № 55» г. Перм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автономное дошкольное образовательное учреждение «Центр развития ребенка – детский сад № 67» г. Перм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автономное дошкольное образовательное учреждение «Центр развития ребенка – детский сад № 176» г. Перм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автономное дошкольное образовательное учреждение «Детский сад № 233 – Школа Рыцарей и Принцесс» г. Перм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автономное дошкольное образовательное учреждение «Детский сад № 396» г. Перм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автономное дошкольное образовательное учреждение «Детский сад № 409» г. Перм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автономное образовательное учреждение «Гимназия №31» структурное подразделение «Детский сад «Совушка» г. Перм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Центр развития ребенка детский сад «Радуга», ЗАТО Звездны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«Детский сад № 8» г. Верещагин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«Детский сад «Солнышко» Гайнского муниципального район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«Детский сад № 8» Горнозаводского муниципального район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«Детский сад «Фантазёры» г. Гремячинск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ое дошкольное образовательное учреждение «Детский сад № 4 с. Елово» Еловского муниципального района 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«Центр развития ребенка – детский сад № 11» г. Кунгу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«Детский сад № 11 «Чебурашка» г. Кудымка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автономное образовательное учреждение «Средняя общеобразовательная школа № 5, структурное подразделение «Детский сад № 39» г. Краснокамск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«Детский сад № 14» г. Нытв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ое бюджетное дошкольное образовательное учреждение «Детский сад «Радуга» Октябрьского муниципального района 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«Детский сад «Золотой петушок» г. Ос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казенное дошкольное образовательное учреждение «Ординский детский сад № 1» Ординского муниципального район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«Детский сад № 2» г. Оханск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автономное дошкольное образовательное учреждение «Центр развития ребёнка-детский сад № 14 «Оляпка» г. Соликамск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автономное дошкольное образовательное учреждение    «Детский сад № 31 «Гусельки» г. Чайковск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 «Центр развития ребенка - детский сад № 15» г. Чернушк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   «Детский сад № 55 «Рябинка» г. Чусов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образовательное учреждение «Березниковская СОШ имени М.Г. Имашева, структурное подразделение «Березинковский детский сад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  <w:t>3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  <w:t>Муниципальное бюджетное дошкольное образовательное учреждение «Детский сад «Золотой петушок» Ильинского муниципального район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«Центр развития ребенка – Карагайский детский сад № 5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казенное дошкольное образовательное учреждение «Кишертский детский сад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детский сад № 15 «Сказка» Красновишерский муниципальны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«Детский сад №8» Куединский муниципальны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«Комсомольский детский сад» Кунгурский муниципальны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детский сад «Жаворонок» Очерский муниципальны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«Сивинский детский сад №1 «Малышок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«Половодовский детский сад» Соликамский муниципальны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дошкольное образовательное учреждение «Ключевской детский сад «Родничок» Суксунский муниципальны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«Центр развития ребенка – Ножовский детский сад» Частинский муниципальны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«Юсьвинский детский сад «Солнышко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02:00Z</dcterms:created>
  <dc:creator>EMarkin</dc:creator>
  <dc:description/>
  <cp:keywords/>
  <dc:language>en-US</dc:language>
  <cp:lastModifiedBy>User</cp:lastModifiedBy>
  <dcterms:modified xsi:type="dcterms:W3CDTF">2017-11-20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раевой открытой педагогической  площадки пилотных  дошкольных образовательных организаций Пермского края «Реализуем ФГОС дошкольного образования»</vt:lpwstr>
  </property>
  <property fmtid="{D5CDD505-2E9C-101B-9397-08002B2CF9AE}" pid="3" name="r_object_id">
    <vt:lpwstr>0900000199feaa8d</vt:lpwstr>
  </property>
  <property fmtid="{D5CDD505-2E9C-101B-9397-08002B2CF9AE}" pid="4" name="r_version_label">
    <vt:lpwstr>1.4</vt:lpwstr>
  </property>
  <property fmtid="{D5CDD505-2E9C-101B-9397-08002B2CF9AE}" pid="5" name="reg_date">
    <vt:lpwstr>13.04.2017</vt:lpwstr>
  </property>
  <property fmtid="{D5CDD505-2E9C-101B-9397-08002B2CF9AE}" pid="6" name="reg_number">
    <vt:lpwstr>СЭД-26-01-35-610</vt:lpwstr>
  </property>
  <property fmtid="{D5CDD505-2E9C-101B-9397-08002B2CF9AE}" pid="7" name="sign_flag">
    <vt:lpwstr>Подписан ЭЦП</vt:lpwstr>
  </property>
</Properties>
</file>