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ль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                                                                                                 № 353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самообследования гото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введению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зарегистрирован в Минюст России от 1.02.2011 г. № 19644),  в целях получения информации о степени готовности общеобразовательных учреждений Ильинского муниципального района к введению Федерального государственного образовательного стандарта основного общего образования (ФГОС ООО)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Карту самооценки готовности общеобразовательного учреждения к  введению федерального государственного образовательного стандарта основного общего образования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образовательных учреждений провести самооценку готовности  общеобразовательного учреждения к введению ФГОС ООО в срок до 20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Радостеву Е.С., методиста 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Л.П. Николаенко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к приказ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4.12.2013  № 353 о/д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А САМООБСЛЕД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товности общеобразовательного учреждения к введению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е общеобразовательного учреждения  - 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28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мое количество пятых классов на 1 сентября 2015 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мое количество обучающихся пятых классов на 1 сентября 2015 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мое количество учителей, с 1 сентября 2015 г. работающих в соответствии с ФГОС </w:t>
            </w:r>
          </w:p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рошли курсовую подготовку по введению ФГОС ООО (не менее 108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ь самоанализа:</w:t>
      </w:r>
      <w:r>
        <w:rPr>
          <w:rFonts w:eastAsia="Calibri"/>
          <w:lang w:eastAsia="en-US"/>
        </w:rPr>
        <w:t xml:space="preserve"> получение информации о степени готовности общеобразовательного учреждения к введению Федерального государственного образовательного стандарта основного общего образования (ФГОСООО)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ценка состояния и эффективности деятельности образовательных учреждений в рамках подготовки к введению ФГОС ОО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действие образовательным учреждениям в подготовке к введению ФГОС ООО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3. Создание информационного банка данных о </w:t>
      </w:r>
      <w:r>
        <w:rPr>
          <w:rFonts w:eastAsia="Calibri"/>
          <w:lang w:eastAsia="en-US"/>
        </w:rPr>
        <w:t>готовности общеобразовательных учреждений к введению ФГОС ОО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ата проведения самоанализа: </w:t>
      </w:r>
    </w:p>
    <w:p>
      <w:pPr>
        <w:pStyle w:val="Normal"/>
        <w:spacing w:before="240" w:after="0"/>
        <w:rPr/>
      </w:pPr>
      <w:r>
        <w:rPr>
          <w:rFonts w:eastAsia="Calibri"/>
          <w:b/>
          <w:lang w:eastAsia="en-US"/>
        </w:rPr>
        <w:t>Шкала оценки:</w:t>
      </w:r>
      <w:r>
        <w:rPr>
          <w:rFonts w:eastAsia="Calibri"/>
          <w:lang w:eastAsia="en-US"/>
        </w:rPr>
        <w:t xml:space="preserve"> </w:t>
        <w:tab/>
        <w:t xml:space="preserve">0 баллов – информация отсутствует,  </w:t>
        <w:tab/>
        <w:tab/>
        <w:tab/>
        <w:tab/>
      </w:r>
    </w:p>
    <w:p>
      <w:pPr>
        <w:pStyle w:val="Normal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балл –  информация находится в стадии разработки, </w:t>
      </w:r>
    </w:p>
    <w:p>
      <w:pPr>
        <w:pStyle w:val="Normal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 балла – информация имеется в полном объеме.</w:t>
      </w:r>
      <w:bookmarkStart w:id="0" w:name="_GoBack"/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полнении каждый показатель оценивается отдельно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095"/>
        <w:gridCol w:w="424"/>
        <w:gridCol w:w="456"/>
        <w:gridCol w:w="454"/>
        <w:gridCol w:w="5045"/>
      </w:tblGrid>
      <w:tr>
        <w:trPr>
          <w:trHeight w:val="1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Усло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Критерии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Показатели/Оценка показателей в баллах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Комментарии, подтверждение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Нормативные условия 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овная образовательная программа основного общего образования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кументов, разработанных в соответствии с требованиями ФГОС ООО: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Целевой раздел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;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мые результаты освоения обучающимися основной образовательной программы основного общего образования;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у оценки достижений планируемых результатов освоения обучающимися ООП основно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ржательный раздел, включающий  общее содержание ООО и включающее образовательные программы, в том числе: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грамма развития УУД</w:t>
            </w:r>
            <w:r>
              <w:rPr>
                <w:sz w:val="20"/>
                <w:szCs w:val="20"/>
              </w:rPr>
              <w:t xml:space="preserve"> (в т.ч. формирование ИКТ- компетентности, учебно-исследовательской деятельности);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граммы отдельных учебных предметов</w:t>
            </w:r>
            <w:r>
              <w:rPr>
                <w:sz w:val="20"/>
                <w:szCs w:val="20"/>
              </w:rPr>
              <w:t xml:space="preserve"> (курсов);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b/>
                <w:sz w:val="20"/>
                <w:szCs w:val="20"/>
              </w:rPr>
              <w:t>- программу воспитания и социализации</w:t>
            </w:r>
            <w:r>
              <w:rPr>
                <w:sz w:val="20"/>
                <w:szCs w:val="20"/>
              </w:rPr>
              <w:t>, включающую направления духовно-нравственного развития и воспитания, социализацию и профессиональную ориентацию, формирование экологической культуры, культуры здорового и безопасного образа жизни;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грамма коррекционной рабо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онный раздел: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 план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условий реализации ООП в соответствии с требованиями ФГ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возможности учреждений дополнительного образования, организаций культуры и спорта (при отсутствии возможности ОУ реализовать внеурочную деятельность в рамках О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ложение о системе оценок, формах и порядке проведения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ложения о досуговом и физкультурно-оздоровительном центре и д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Разработано Положение (при наличии условий)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оложения об информационно-библиотечном цент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оложение (при наличии услов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жностные инстр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говор с родителя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Публичный докла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в Публичном докладе  информации о введении ФГОС ООО, информации о расходовании внебюджетных средств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Свидетельство об аккред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документов (№, серия, дата выдачи, срок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Банк нормативно-правовых докумен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еречислите документы институционального уровня</w:t>
            </w:r>
          </w:p>
        </w:tc>
      </w:tr>
      <w:tr>
        <w:trPr>
          <w:trHeight w:val="37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рано баллов ОУ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Финансово-экономические услов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инансово-эконом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платных дополнительных образовательных услуг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о взаимодействии с УДО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я о НСОТ, о доплатах и надбавках 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лективный договор (при наличи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лан (раздел) финансово-хозяйственной деятельности по созданию образовательно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роект показателей качества предоставляемых услуг по реализации ФГОС ООО по выполнению муниципального задания (показатели расходных объемов, выделяемых Учредителе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 качества предоставляемых услуг в соответствии с требованиями ФГОС ОО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рано баллов ОУ:</w:t>
            </w:r>
          </w:p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Организационно-со</w:t>
            </w:r>
            <w:r>
              <w:rPr>
                <w:rFonts w:eastAsia="Calibri"/>
                <w:sz w:val="20"/>
                <w:szCs w:val="20"/>
                <w:lang w:eastAsia="en-US"/>
              </w:rPr>
              <w:t>держатель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ные условия 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рганизация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УМК в соответствии с Федеральным перечнем учеб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наименование УМК</w:t>
            </w:r>
          </w:p>
        </w:tc>
      </w:tr>
      <w:tr>
        <w:trPr>
          <w:trHeight w:val="8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заявки на обеспечение общеобразовательного учреждения учебниками в соответствии с Федеральным перечне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аны механизмы реализации индивидуальных образовательных траекторий обучающихс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(проекты) рабочих вариантов учебных программ педагогов с учетом требований ФГО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ограммы внеурочной деятельности (по основным направлениям деятельности обучающихся 5 классов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реализации программы внеурочной деятельности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описать модель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оценивает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Обеспечение комфортной,  здоровьесберегающей среды, соответствующей требованиям СанП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направленных на сохранение и укрепление здоровья обучающихся, педаг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рекреациях, кабинетах зон отдых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действующего психолога в учреждении, специализированного кабинета (либо договора на оказание услуг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в ОУ инновационных образовательных программ и технологий, не оказывающих неблагоприятного влияния на здоровье обучающих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ь</w:t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правление образовательным процес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органов общественного управления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жите наименование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ество с социальными партнерами (направле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ь</w:t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рабочей группы по подготовке к введению ФГОС (список утвержден приказом директора ОУ, наличие плана работы ШК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«дорожной карты» введения ФГОС ООО, планы работы по год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Модель организации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разработанной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разработанного инструментария для изучения образовательных потребностей и интересов обучающихся ступени основного общего образования и запросов родителей (законных представител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рано баллов ОУ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Кадровые условия 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вышение квалификации педагогов</w:t>
            </w:r>
          </w:p>
          <w:p>
            <w:pPr>
              <w:pStyle w:val="Normal"/>
              <w:spacing w:lineRule="auto" w:line="276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омплектованность штата педагогическими работник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по кадрам</w:t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плана-графика повышения квалификации педагог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и администрации школы, прошедших курсы повышения квалификации по вопросам ФГОС ООО (руководитель общеобразовательного учреждения, заместители директора) 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ь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педагогов, прошедших курсовую подготовку по изучению стандартов второго поколения (не менее 108 часов) </w:t>
            </w:r>
          </w:p>
          <w:p>
            <w:pPr>
              <w:pStyle w:val="Normal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количество по категориям педагогов, нуждающихся в повышении квалификации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фессионально-педагогическая компетентность 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и владеют технологиями организации современного урока (проектно-исследовательские технологии, технология РКМЧП, технология проблемного обучения, технология дискуссий и др.) </w:t>
            </w: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формированы навыки проектирования учебного процесса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огут разработать тематическое планирование учебного процесса  с учетом планируемых результатов, заявленных в ФГОС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ируют «учебные ситуации»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ют навыками организации работы учащихс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группах и парах,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мобильных группах,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ндивидуальная поддержка детей</w:t>
            </w:r>
          </w:p>
          <w:p>
            <w:pPr>
              <w:pStyle w:val="Style16"/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ют (знакомы) вариативными формами оценивания процесса и результатов образова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ладеют системой оценки УУД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уют «портфолио» учени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0" w:hanging="0"/>
              <w:rPr/>
            </w:pPr>
            <w:r>
              <w:rPr>
                <w:sz w:val="20"/>
              </w:rPr>
              <w:t>знают особенности оценки проект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ИКТ-компетентность педаго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едагоги являются опытными пользователями компьютера (владеют </w:t>
            </w:r>
            <w:r>
              <w:rPr>
                <w:bCs/>
                <w:sz w:val="20"/>
              </w:rPr>
              <w:t>современными инструментами коммуникации, используют мультимедийные информационные источники и пр.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Организуют обучение с использованием ИКТ - средств (</w:t>
            </w:r>
            <w:r>
              <w:rPr>
                <w:sz w:val="20"/>
              </w:rPr>
              <w:t>интерактивная доска, документ-камера, система голосования, цифровой микроскоп, ЦОР и т.д.)</w:t>
            </w:r>
            <w:r>
              <w:rPr>
                <w:i/>
                <w:sz w:val="20"/>
              </w:rPr>
              <w:t xml:space="preserve"> 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спользуют электронный журнал и дневники учащихс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i/>
                <w:sz w:val="20"/>
              </w:rPr>
              <w:t>(количество / 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рано баллов ОУ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Информационные условия 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убрики  (форума) на сайте ОУ по введению в ФГ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Наличие протоколов общешкольных родительских собраний, педагогических советов, заседаний ШМО, посвященных вопросам подготовки к введению ФГ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менного информационного стенда по вопросам подготовки к введению ФГ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>
                <w:sz w:val="20"/>
                <w:szCs w:val="20"/>
              </w:rPr>
              <w:t>Включенность Советов (родительских, управляющих) в обсуждение, проектирование, создание необходимых условий по подготовке к введению ФГ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рано баллов ОУ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. Материально-технические условия 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ащённость учебных кабин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материально-технической базы реализации ООП ООО действующим санитарным (СанПиН) и противопожарным нормам, нормам охраны труда работников образовательного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тектурная доступность (возможность для беспрепятственного доступа обучающихся с ограниченными возможностями здоровья и инвалидов к объектам инфраструктуры О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ОУ необходимой мультимедийной аппаратуры, справочной литературы, дидактического и раздаточного материал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учебных кабинетах соответствующего оборудования  для организации учебно-исследовательской, проектной деятельности, моделирования и технического творчества, проведения наблюдений и экспериментов обучающими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лингафонных кабине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аспорте кабинета информации о перспективном развит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Оснащённость ОУ спортивным оборудованием, инвентарём в соответствии с новыми требованиями для организации учеб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портивного зала и спортивной площад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необходимого спортивного оборуд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снащённость информационно-библиотечного цен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ностьУМК обучающихся 5 классов, в том числе электронными  учебникам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ность педагогов, обучающихся ЦО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фонда художественной и справочной литературы для разных возрастов учащихся, коллекций медиа-ресурсов на электронных носителях, копировальной техники, компьютеров, наличие Интерн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рано баллов ОУ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СЕГО балл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bCs/>
          <w:spacing w:val="-4"/>
          <w:lang w:eastAsia="en-US"/>
        </w:rPr>
      </w:pPr>
      <w:r>
        <w:rPr>
          <w:rFonts w:eastAsia="Calibri"/>
          <w:b/>
          <w:bCs/>
          <w:spacing w:val="-4"/>
          <w:lang w:eastAsia="en-US"/>
        </w:rPr>
        <w:t>Вывод:</w:t>
      </w:r>
      <w:r>
        <w:rPr>
          <w:rFonts w:eastAsia="Calibri"/>
          <w:bCs/>
          <w:spacing w:val="-4"/>
          <w:lang w:eastAsia="en-US"/>
        </w:rPr>
        <w:t xml:space="preserve"> администрация </w:t>
      </w:r>
      <w:r>
        <w:rPr>
          <w:rFonts w:eastAsia="Calibri"/>
          <w:b/>
          <w:bCs/>
          <w:spacing w:val="-4"/>
          <w:lang w:eastAsia="en-US"/>
        </w:rPr>
        <w:t>МБОУ_______________________</w:t>
      </w:r>
      <w:r>
        <w:rPr>
          <w:rFonts w:eastAsia="Calibri"/>
          <w:bCs/>
          <w:spacing w:val="-4"/>
          <w:lang w:eastAsia="en-US"/>
        </w:rPr>
        <w:t xml:space="preserve">  в ходе проведенного самоанализа установила, что готовность общеобразовательного учреждения </w:t>
      </w:r>
      <w:r>
        <w:rPr>
          <w:rFonts w:eastAsia="Calibri"/>
          <w:lang w:eastAsia="en-US"/>
        </w:rPr>
        <w:t xml:space="preserve">к введению ФГОС ООО  находится </w:t>
      </w:r>
      <w:r>
        <w:rPr>
          <w:rFonts w:eastAsia="Calibri"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spacing w:val="-4"/>
          <w:lang w:eastAsia="en-US"/>
        </w:rPr>
        <w:t xml:space="preserve">на </w:t>
      </w:r>
    </w:p>
    <w:p>
      <w:pPr>
        <w:pStyle w:val="Normal"/>
        <w:ind w:left="284" w:hanging="0"/>
        <w:jc w:val="both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pacing w:val="-4"/>
        </w:rPr>
      </w:pPr>
      <w:r>
        <w:rPr>
          <w:bCs/>
          <w:spacing w:val="-4"/>
        </w:rPr>
        <w:t>Выявленные проблемы: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bCs/>
          <w:spacing w:val="-4"/>
        </w:rPr>
      </w:pPr>
      <w:r>
        <w:rPr>
          <w:rFonts w:eastAsia="Calibri"/>
          <w:bCs/>
          <w:spacing w:val="-4"/>
          <w:lang w:eastAsia="en-US"/>
        </w:rPr>
        <w:t>2) перспективы работы в 2013-2014, 2014-15 учебных годах по подготовке к введению ФГОС:</w:t>
      </w:r>
    </w:p>
    <w:p>
      <w:pPr>
        <w:pStyle w:val="Normal"/>
        <w:spacing w:lineRule="auto" w:line="276"/>
        <w:ind w:left="284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76"/>
        <w:ind w:left="284" w:hanging="0"/>
        <w:jc w:val="both"/>
        <w:rPr>
          <w:bCs/>
          <w:spacing w:val="-4"/>
        </w:rPr>
      </w:pPr>
      <w:r>
        <w:rPr>
          <w:bCs/>
          <w:spacing w:val="-4"/>
        </w:rPr>
        <w:t>.</w:t>
      </w:r>
    </w:p>
    <w:p>
      <w:pPr>
        <w:pStyle w:val="Normal"/>
        <w:rPr/>
      </w:pPr>
      <w:r>
        <w:rPr>
          <w:bCs/>
          <w:spacing w:val="-4"/>
        </w:rPr>
        <w:t>Директор МБОУ ___________________</w:t>
      </w:r>
    </w:p>
    <w:p>
      <w:pPr>
        <w:pStyle w:val="Normal"/>
        <w:ind w:left="9498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8:00Z</dcterms:created>
  <dc:creator>mmc</dc:creator>
  <dc:description/>
  <cp:keywords/>
  <dc:language>en-US</dc:language>
  <cp:lastModifiedBy>-</cp:lastModifiedBy>
  <cp:lastPrinted>2013-12-24T14:38:00Z</cp:lastPrinted>
  <dcterms:modified xsi:type="dcterms:W3CDTF">2013-12-24T08:39:00Z</dcterms:modified>
  <cp:revision>3</cp:revision>
  <dc:subject/>
  <dc:title>Управление образования администрации </dc:title>
</cp:coreProperties>
</file>