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0.2012 г.</w:t>
        <w:tab/>
        <w:tab/>
        <w:tab/>
        <w:tab/>
        <w:tab/>
        <w:tab/>
        <w:tab/>
        <w:tab/>
        <w:t xml:space="preserve">          </w:t>
        <w:tab/>
        <w:t>№ 258/а о/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одготовке внедрения ФГОС</w:t>
      </w:r>
    </w:p>
    <w:p>
      <w:pPr>
        <w:pStyle w:val="TextBodyInden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истемной подготовки к введению федерального государственного  образовательного стандарта основного  общего образования (далее ФГОС ООО) </w:t>
      </w:r>
    </w:p>
    <w:p>
      <w:pPr>
        <w:pStyle w:val="TextBodyIndent"/>
        <w:spacing w:before="0" w:after="24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обеспечению введения федерального  государственного образовательного стандарта основного общего образования в ОУ Ильинского района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обеспечению введения федерального  государственного образовательного стандарта основного общего образования в ОУ Ильинского района (Приложение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введения ФГОС ООО. (Приложение 3)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 образовательных учреждениях района рабочие группы по введению ФГОС в срок до 01.12.2012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планы мероприятий по введению ФГОС ООО в срок до 01.12.2012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стить информационную ссылку на сайте ОУ о подготовке ОУ к введению ФГОС ООО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методиста РМК по основному образованию Е.С. Радостеву.</w:t>
      </w:r>
    </w:p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900"/>
        <w:rPr>
          <w:szCs w:val="28"/>
        </w:rPr>
      </w:pPr>
      <w:r>
        <w:rPr>
          <w:szCs w:val="28"/>
        </w:rPr>
        <w:t>Начальник РУО</w:t>
        <w:tab/>
        <w:tab/>
        <w:tab/>
        <w:tab/>
        <w:tab/>
        <w:tab/>
        <w:tab/>
        <w:tab/>
        <w:t>Г.Б. Ти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1 </w:t>
      </w:r>
    </w:p>
    <w:p>
      <w:pPr>
        <w:pStyle w:val="Normal"/>
        <w:spacing w:before="0" w:after="240"/>
        <w:ind w:left="5664" w:hanging="0"/>
        <w:jc w:val="both"/>
        <w:rPr/>
      </w:pPr>
      <w:r>
        <w:rPr/>
        <w:t xml:space="preserve">к приказу </w:t>
      </w:r>
      <w:r>
        <w:rPr>
          <w:bCs/>
          <w:szCs w:val="28"/>
        </w:rPr>
        <w:t>№ 258  от 30.1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консультационно-методической рабочей группе введения федеральных государственных образовательных стандартов (ФГО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ая консультационно-методическая рабочая группа введения федеральных государственных образовательных стандартов (далее-Рабочая группа), созданная на базе РМК, осуществляет в Ильинском муниципальном районе функции, делегированные ей Управлением образования администрации Ильинского муниципального района   по введению ФГОС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чая группа создается приказом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бочая группа осуществляет свою деятельность в соответствии с законодательными актами Российской Федерации в области образования, приказом Минобрнауки России от 17» декабря 2010 г. № № 1897 «Об утверждении и введении в действие федерального государственного образовательного стандарта начального общего образования», иными нормативными правовыми актами Минобрнауки России по введению ФГОС, нормативными правовыми актами и инструктивно-методическими документами Министерства образования Пермского края, приказами Управления образова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бочая группа строит свою деятельность на принципах коллегиальности и гласности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5. Рабочая группа информирует о планах и результатах своей деятельности управление образования и отчитывается перед ним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.6. В. Рабочую группу входят специалисты управления образования, методисты РМК, руководители ОУ,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задачи и функции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ормативно-правового, организационного, кадрового, информационного сопровождения введения ФГОС на территории Иль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введения ФГОС;</w:t>
      </w:r>
    </w:p>
    <w:p>
      <w:pPr>
        <w:pStyle w:val="Normal"/>
        <w:jc w:val="both"/>
        <w:rPr/>
      </w:pPr>
      <w:r>
        <w:rPr>
          <w:sz w:val="28"/>
          <w:szCs w:val="28"/>
        </w:rPr>
        <w:t>2.1. Для решения поставленных задач Рабоч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ет предложения по вопросам нормативно-правового, организационного, кадрового, информационного обеспечения введения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обходимую помощь школам, находящимся в эксперименте по апробации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экспертизе проектов документов по вопросам введения ФГОС на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ывает помощь образовательным учреждениям по вопросам введения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проведении  совещаний, семинаров, конференций по вопросам введения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зучение передового опыта работы образовательных учреждений по введению ФГОС, способствует его внедрению в образовательные учрежден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широкое обсуждение хода и результатов ФГОС на объединенном сайте 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Управление и организация деятельности.</w:t>
      </w:r>
    </w:p>
    <w:p>
      <w:pPr>
        <w:pStyle w:val="Normal"/>
        <w:rPr/>
      </w:pPr>
      <w:r>
        <w:rPr>
          <w:sz w:val="28"/>
          <w:szCs w:val="28"/>
        </w:rPr>
        <w:t>3.1. Руководство деятельностью Рабочей группы осуществляет председатель.</w:t>
      </w:r>
    </w:p>
    <w:p>
      <w:pPr>
        <w:pStyle w:val="Normal"/>
        <w:rPr/>
      </w:pPr>
      <w:r>
        <w:rPr>
          <w:sz w:val="28"/>
          <w:szCs w:val="28"/>
        </w:rPr>
        <w:t>3.2.  Рабочая группа  осуществляет связь с образовательными учреждениями, другими организациями.</w:t>
      </w:r>
    </w:p>
    <w:p>
      <w:pPr>
        <w:pStyle w:val="Normal"/>
        <w:rPr/>
      </w:pPr>
      <w:r>
        <w:rPr>
          <w:sz w:val="28"/>
          <w:szCs w:val="28"/>
        </w:rPr>
        <w:t>3.3.  С целью эффективной реализации поставленных задач Рабочая группа в праве создавать рабочие микрогруппы по различным направлениям введ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Приложение 2 </w:t>
      </w:r>
    </w:p>
    <w:p>
      <w:pPr>
        <w:pStyle w:val="Normal"/>
        <w:spacing w:before="0" w:after="240"/>
        <w:ind w:left="5664" w:hanging="0"/>
        <w:jc w:val="both"/>
        <w:rPr/>
      </w:pPr>
      <w:r>
        <w:rPr/>
        <w:t xml:space="preserve">к приказу </w:t>
      </w:r>
      <w:r>
        <w:rPr>
          <w:bCs/>
          <w:szCs w:val="28"/>
        </w:rPr>
        <w:t>№ 258  от 30.10.2012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 по введению ФГОС ОО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иунова Галина Борисовна - начальник РУО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ршакова Светлана Александровна – консультант РУ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адостева Елена Салиховна - методист РМК по основному общему образованию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давихина Ирина Михайловна - педагог-психолог МБОУ «Ильинская СОШ №1»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8"/>
        </w:rPr>
        <w:t>Панина Наталья Александровна - зам директора по УВР МОУ ДОД «ЦВР «Мозаик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ставители ОУ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езматерных Ирина Александровна - учитель математики МБОУ «Васильевская СОШ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яева Любовь Васильевна - учитель русского языка и литературы МБОУ «Дмитриевская СОШ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ладких Елена Николаевна -  заместитель директора по УВР МБОУ «Ивановская СОШ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льцева Ирина Михайловна - учитель истории и обществознания МОУ «Сретенская ООШ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ерхоланцева Любовь Владимировна - заместитель директора по УВР МБОУ «Филатовская СОШ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Федосеева Татьяна Ивановна - заместитель директора по УВР МКОУ «Чермозская СОШ им. В.Ершова»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илина Марина Дмитриевна - заместитель директора по УВР МБОУ «Каменская ООШ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порощенко Ольга Геннадьевна - заместитель директора по УВР МБОУ «Кривецкая ООШ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12" w:hanging="0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left="9912" w:hanging="0"/>
        <w:rPr>
          <w:sz w:val="28"/>
        </w:rPr>
      </w:pPr>
      <w:r>
        <w:rPr>
          <w:sz w:val="28"/>
        </w:rPr>
        <w:t>к приказу № 258  от 30.10.201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 по подготовке  введения федерального государственного стандарта основного общего образования (ФГОС ООО) в образовательных учреждениях Ильинского муниципального района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64"/>
        <w:gridCol w:w="1757"/>
        <w:gridCol w:w="3456"/>
        <w:gridCol w:w="31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сопровождение по обеспечению апробации введения ФГОС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документов по введению ФГОС ООО в Ильинском муниципальном районе, регламентирующих деятельность по подготовке к введению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/>
              <w:t>Разработка на основе ФГОС  ООО основной образовательной программы основного общего 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/>
              <w:t>Приведение в соответствие с требованиями ФГОС, должностных инструкций работников ОУ, договоров, положений и д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роприятий по подготовке введения ФГОС ОО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одготовке введения ФГОС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экспертная деятель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состояния учебно-воспитательной и методической работы в ОУ в условиях перехода  на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справки, </w:t>
            </w:r>
          </w:p>
          <w:p>
            <w:pPr>
              <w:pStyle w:val="Normal"/>
              <w:rPr/>
            </w:pPr>
            <w:r>
              <w:rPr/>
              <w:t>Публичный докла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затруднений педагогов в вопросах реализации ФГО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3-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У к введению ФГОС ООО на муниципальном уров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3-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основных образовательных программ основного общего образования О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воения основной образовательной программы Н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сопровождение по обеспечению введения ФГОС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ординационного совета по введению ФГОС ООО в ОУ Ильинского М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тодической работы, обеспечивающей сопровождение введения ФГОС ОО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2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работы апробационных площадок по введению ФГОС ООО в ОУ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 уч. г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  <w:p>
            <w:pPr>
              <w:pStyle w:val="Normal"/>
              <w:rPr/>
            </w:pPr>
            <w:r>
              <w:rPr/>
              <w:t>МБОУ «Срете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методические материа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рожной карты школ района по обеспечению введения ФГОС ООО в ОУ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чиная с 2012-13 уч.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ПК от 22.09.20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бота проектной группы по разработке ОП ООО с целью координации деятельности в ОУ Ильинского муниципального района «Проектирование образовательного процесса в основной школе в условиях перехода на ФГОС ОО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2 - май 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методические материа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ых мероприятий по вопросам методического сопровождения профессиональной деятельности педагога в рамках подготовки к работе в соответствии с ФГОС ООО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51" w:hanging="283"/>
              <w:contextualSpacing/>
              <w:rPr/>
            </w:pPr>
            <w:r>
              <w:rPr>
                <w:rStyle w:val="FontStyle49"/>
              </w:rPr>
              <w:t>для директоров О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51" w:hanging="283"/>
              <w:contextualSpacing/>
              <w:rPr/>
            </w:pPr>
            <w:r>
              <w:rPr>
                <w:rStyle w:val="FontStyle49"/>
              </w:rPr>
              <w:t>для заместителей директоров ОУ по УВР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51" w:hanging="283"/>
              <w:contextualSpacing/>
              <w:rPr/>
            </w:pPr>
            <w:r>
              <w:rPr>
                <w:rStyle w:val="FontStyle49"/>
              </w:rPr>
              <w:t>учителей-предметников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педагогов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-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методические материа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Style w:val="FontStyle49"/>
              </w:rPr>
            </w:pPr>
            <w:r>
              <w:rPr/>
              <w:t xml:space="preserve">Организация деятельности методических объединений педагогов в условиях введения ФГОС ООО в отдельных предмета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-201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методические материа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ординация взаимодействия учреждений общего и дополнительного образования  детей, обеспечивающая организацию внеурочной деятельности и учет внеучебных достижений учащихс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списков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в соответствии с Федеральным перечне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мероприятиях по вопросам введения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сертифика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педагогов ОУ к введению ФГ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педагогов и руководителей ОУ на КПК по вопросам введения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планы КП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педагогических работников ОУ по вопросам введения ФГОС ООО по программам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51" w:hanging="351"/>
              <w:contextualSpacing/>
              <w:rPr/>
            </w:pPr>
            <w:r>
              <w:rPr/>
              <w:t>повышение квалификации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51" w:hanging="351"/>
              <w:contextualSpacing/>
              <w:rPr/>
            </w:pPr>
            <w:r>
              <w:rPr/>
              <w:t>тематические курс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51" w:hanging="351"/>
              <w:contextualSpacing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групповые и индивидуальные консуль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оценки/самооценки готовности руководителей и учителей к введению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обеспечения</w:t>
            </w:r>
            <w:r>
              <w:rPr/>
              <w:t xml:space="preserve"> </w:t>
            </w: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ОУ в соответствии с требованиями ФГОС ООО к минимальной оснащенности учебного процесса и оборудованию учебных помещ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П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ООО,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ащенно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школьных библиотек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фон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го обеспечения по подготовке к введению ФГОС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</w:rPr>
            </w:pPr>
            <w:r>
              <w:rPr/>
              <w:t>Информационное сопровождение по вопросам введения ФГОС ООО на сайтах РУО и О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ах и С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Информирование о перечне учебной и учебно-методической литературы и оборудования, для реализации ФГОС основ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  <w:r>
              <w:rPr>
                <w:rStyle w:val="FontStyle49"/>
              </w:rPr>
              <w:t>учебной и учебно-методической литерату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, участвующих в апробации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, руководители РМО учителей-предме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атизированных источников,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й отчетности образовательных учреждений о ходе подготовки и результатах введения ФГОС О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май-июнь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рекомендаций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ОУ района с целью создания единой информационной среды, предназначенной для формирования методических и справочных электронных ресурсов по вопросам введения ФГОС ОО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, </w:t>
            </w:r>
          </w:p>
          <w:p>
            <w:pPr>
              <w:pStyle w:val="Normal"/>
              <w:rPr/>
            </w:pPr>
            <w:r>
              <w:rPr/>
              <w:t xml:space="preserve">РМК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8:00Z</dcterms:created>
  <dc:creator>Тетенов Алексей Борисович</dc:creator>
  <dc:description/>
  <cp:keywords/>
  <dc:language>en-US</dc:language>
  <cp:lastModifiedBy>User</cp:lastModifiedBy>
  <cp:lastPrinted>2010-12-28T09:55:00Z</cp:lastPrinted>
  <dcterms:modified xsi:type="dcterms:W3CDTF">2014-05-05T08:34:00Z</dcterms:modified>
  <cp:revision>3</cp:revision>
  <dc:subject/>
  <dc:title>Управление образования</dc:title>
</cp:coreProperties>
</file>