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аттестации  педагогических работников образовательных организаций Иль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ттестация педагогических работников в округе в 2021-2022 уч.г. прошла организованно в соответствии с нормативно-правовыми документами федерального и регионального уровней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г. №273-ФЗ «Об образовании в Российской Федерации» (ст. 49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здравоохранения и социального развития РФ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07.04.2014 г.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б образовании в Пермском крае» от 12.03.2014 № 308-ПК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Пермского края от 21.05.2015 г. № СЭД-26-01-04-399 «Об аттестации педагогических работников Пермского края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ОН Пермского края от 03.11.2015 г. № СЭД-26-01-04-882 «О внесении изменений  в приказ Министерства образования и науки Пермского края от 21 мая 2015 №   СЭД-26-01-04-399 «Об   аттестации педагогических  работников Пермского края»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ОН Пермского края от 14.09.2018 г. № СЭД-26-01-06-835 «О внесении изменений в приказ Министерства образования и науки Пермского края от 21 мая 2015 г. № СЭД-26-01-04-399 "Об аттестации педагогических работников Пермского края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между Министерством образования и науки Пермского края и Пермской краевой территориальной организацией Профсоюза работников народного образования и науки РФ по регулированию социально – трудовых и связанных с ними экономических отношений в отрасли на 2020 – 2022 годы (зарегистрировано 30 декабря 2019 г. № 147).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, в связи с угрозой распространения новой коронавирусной инфекции, Министерством просвещения РФ и Министерством образования и науки ПК были изданы приказы об особенностях аттестации педагогических работников в 2021-2022 уч.г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просвещения Российской Федерации от 11 декабря 2020 года № 713 «Об особенностях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Пермского края от 16.02.2021 № 26-01-06-130 «Об особенностях аттестации педагогических работников организаций, осуществляющих образовательную деятельность, расположенных на территории Пермского края, с целью установления квалификационной категории в 2021 году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вышеуказанным приказам, в случае, если у педагога заканчивается действие квалификационной категории в период </w:t>
      </w:r>
      <w:r>
        <w:rPr>
          <w:b/>
          <w:bCs/>
          <w:sz w:val="28"/>
          <w:szCs w:val="28"/>
        </w:rPr>
        <w:t>с 1 сентября 2020 года по 1 октября 2021 года</w:t>
      </w:r>
      <w:r>
        <w:rPr>
          <w:bCs/>
          <w:sz w:val="28"/>
          <w:szCs w:val="28"/>
        </w:rPr>
        <w:t xml:space="preserve"> и педагог не заявился на аттестацию, то срок действия категории продлевается </w:t>
      </w:r>
      <w:r>
        <w:rPr>
          <w:b/>
          <w:bCs/>
          <w:sz w:val="28"/>
          <w:szCs w:val="28"/>
        </w:rPr>
        <w:t xml:space="preserve">до 31 декабря 2021 года. </w:t>
      </w:r>
      <w:r>
        <w:rPr>
          <w:bCs/>
          <w:sz w:val="28"/>
          <w:szCs w:val="28"/>
        </w:rPr>
        <w:t>В ОО Ильинского ГО данным правом воспользовались 5 педагогов из Васильевской, Сретенской, Чермозской школ. Основная часть педагогов прошла аттестацию в планов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ведения аттестаци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-2022 уч.г. в АК было подано 48 заявлений, что на 11 заявлений меньше предыдущего аттестационного периода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сшую квалификационную категорию - 22 (уменьшилось на 12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квалификационную категорию - 26 (увеличилось на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всего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ступили в процедуру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р. экспертных за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- 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В скобках указаны показатели 2020-2021уч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, заявившиеся на аттестацию, вступили в процедуру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учителя получили отрицательные экспертные заключения по итогам экспертизы электронного портфолио на первую КК (Васильевская ООШ - учитель ИЗО, Сретенская СОШ - учитель технологии), тогда как достижением предыдущего учебного года являлось отсутствие отрицательных экспертных заключений при аттестации и на высшую, и на первую КК. Обращает на себя внимание тот факт, что оба педагога, получившие неудовлетворительный результат эксперта, преподают предметы, не входящие в перечень предметов для сдачи в рамках государственной итоговой аттестации, и являются членами профессионального объединения педагогов художественно-эстетического направления. Несмотря на достаточно низкие итоговые оценки (52% и 58%), на заседаниях аттестационной комиссии с учетом заслуг и достижений педагогов членами комиссии было принято решение о присвоении педагогам первой КК. Однако руководителям школ, а также руководителю профессионального объединения педагогов художественно-эстетического направления необходимо обратить внимание на организационное и методическое сопровождение учителей технологии и ИЗО в период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2021-22 уч.г. 100% педагогов аттестованы на квалификационные категории (22 - на высшую КК, 26 - на первую К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аттестованы на квалификационные категор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сшую КК - 11 из 22 человек (50%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вую КК -  17 из 26 (6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адно, что высокую активность в аттестации на квалификационные категории проявляют молодые педагоги в возрасте до 35 лет, что свидетельствует о целенаправленном и непрерывном повышении уровня квалификации молодых педагогов, их методологической культуры, профессионального и личностного рос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течение учебного года на первую КК аттестованы 10 молодых педагогов  в возрасте до 35 лет, что составляет 38%. На высшую КК аттестованы 2 молодых педагога из Ильинской СОШ №1: Иванцева Н.А. и Петров А.С., имеющие педагогический стаж всего </w:t>
      </w:r>
      <w:r>
        <w:rPr/>
        <w:t xml:space="preserve">4 года и 5 лет соответственно.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86"/>
        <w:gridCol w:w="1276"/>
        <w:gridCol w:w="992"/>
        <w:gridCol w:w="1560"/>
        <w:gridCol w:w="127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аттестован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первые (из графы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лодые педагоги в возрасте до 35 лет (из графы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аттестации педагогических работников ОО на квалификационные категории в 2021-2022</w:t>
      </w:r>
      <w:r>
        <w:rPr/>
        <w:t xml:space="preserve"> уч.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1276"/>
        <w:gridCol w:w="1701"/>
        <w:gridCol w:w="1701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.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педагогов, аттестованных на К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/с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Чермозская К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льинская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митри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/с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Чермоз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рет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Филат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асиль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льинский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bCs/>
                <w:color w:val="FF0000"/>
                <w:kern w:val="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 %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сшую категорию аттестованы 11 педагогов ИСОШ №1, 3 - из Дмитриевской ООШ, по 2 - из Сретенской СОШ, Чермозской СОШ, детского сада «Росинка», по 1 - из Чермозской КШИ и детского сада «Солнышк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ую категорию аттестованы по 6 педагогов из Чермозских школ, 5 - из Ильинской СОШ, 3 - из детского сада «Солнышко», по 2 - из Сретенской СОШ, детского сада «Росинка», по 1 - из Васильевской ООШ и Филатовской ООШ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аттестованных на квалификационные категории в 2021-22 уч.г. составила 15 %, что на 4% меньше предыдущего учебного года. Наибольшая доля педагогов, аттестованных на квалификационные категории, отмечается в детском саду «Солнышко» - 29%. На втором месте находится Чермозская КШИ: в этой школе в течение учебного года на квалификационные категории аттестованы 26% педагогов. За Чермозской КШИ следует Ильинская СОШ №1: в данной школе для участия в процедуре аттестации на квалификационные категории заявилась пятая часть педагогов. Активность педагогов в повышении категорийности в течение учебного года позволила названным ОО войти в число лидеров среди учреждений округа с наибольшим количеством педагогов, аттестованных на квалификационные категории, о чем будет сказано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итоги аттестации педагогических работников О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-2022</w:t>
      </w:r>
      <w:r>
        <w:rPr/>
        <w:t xml:space="preserve"> уч.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992"/>
        <w:gridCol w:w="1418"/>
        <w:gridCol w:w="1276"/>
        <w:gridCol w:w="1275"/>
        <w:gridCol w:w="14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.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з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едагогов, аттестованных в 21-22 уч.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асиль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митри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льинская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рет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Чермоз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Филат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Чермозская К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льинский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/с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/с «Рос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bCs/>
                <w:color w:val="FF0000"/>
                <w:kern w:val="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ы общие итоги аттестации педагогов с учетом аттестации в целях подтверждения соответствия занимаемой должности. Аттестационными комиссиями ОО аттестовано 23 педагогических работников ОО (на 3 меньше прошлого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через процедуру аттестации в 2021-2022 уч.г. прошел 71 человек, что составляет 23% - это на 4 % меньше предыдущего учебного года.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ind w:firstLine="708"/>
        <w:jc w:val="center"/>
        <w:rPr/>
      </w:pPr>
      <w:r>
        <w:rPr/>
        <w:t>Общее количество аттестованных педагогов в ОО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83"/>
        <w:gridCol w:w="1383"/>
        <w:gridCol w:w="1383"/>
        <w:gridCol w:w="1383"/>
        <w:gridCol w:w="138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ттестованных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ттестованных педагогиче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01.06.2022 года в ОО Ильинского ГО работают 315 педагогических работников (без внешних совместителей), что на 7 человек больше 2021 года (причина – реорганизация Центра «Мозаика» и Центра «Авангард» в форме слияния. 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ind w:firstLine="709"/>
        <w:jc w:val="both"/>
        <w:rPr/>
      </w:pPr>
      <w:r>
        <w:rPr>
          <w:sz w:val="28"/>
          <w:szCs w:val="28"/>
        </w:rPr>
        <w:t>Всего аттестованных педагогов 283, что составляет 90% - это на 2% больше по сравнению с 2021 годом.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аттестованы 32 педагога (10%)  – это педагоги, которые в настоящее время в соответствии с Порядком о проведении аттестации не подлежат аттестации, т.к.  работают в ОО в занимаемой должности менее двух лет. 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ind w:firstLine="709"/>
        <w:jc w:val="center"/>
        <w:rPr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  <w:t>Общее количество аттестованных педагогов в ОО на 01.06..2022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2126"/>
        <w:gridCol w:w="2126"/>
        <w:gridCol w:w="198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ед.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ттестованных пед. рабо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аттестованных пед. работн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асиль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96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митрие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94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льин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05" w:leader="none"/>
              </w:tabs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9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рет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77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Чермоз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92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Филат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Чермозская К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89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льинский Ц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89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/с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93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/с «Рос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89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bCs/>
                <w:color w:val="FF0000"/>
                <w:kern w:val="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0000"/>
                <w:kern w:val="2"/>
              </w:rPr>
              <w:t>90%</w:t>
            </w:r>
          </w:p>
        </w:tc>
      </w:tr>
    </w:tbl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100% педагогов аттестованы в Филатовской школе, что свидетельствует о стабильности педагогического коллектива. Более 90% педагогов аттестовано в Васильевской ООШ - 96%, Дмитриевской - 94%, детском саду «Солнышко» - 93%, Чермозской СОШ - 92%, Ильинской СОШ №1 – 90%.</w:t>
      </w:r>
    </w:p>
    <w:p>
      <w:pPr>
        <w:pStyle w:val="Normal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  <w:t>Сведения о качественном составе педагогов ОО на 01.06.2022 г.</w:t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96"/>
        <w:gridCol w:w="1361"/>
        <w:gridCol w:w="1271"/>
        <w:gridCol w:w="1482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%</w:t>
            </w:r>
          </w:p>
        </w:tc>
      </w:tr>
      <w:tr>
        <w:trPr>
          <w:trHeight w:val="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%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в 2021-2022 учебном году </w:t>
      </w:r>
      <w:r>
        <w:rPr>
          <w:color w:val="000000"/>
          <w:sz w:val="28"/>
          <w:szCs w:val="28"/>
          <w:lang w:eastAsia="en-US"/>
        </w:rPr>
        <w:t>наблюдается положительная динамика по доле педагогов, аттестованных на квалификационные категории. Доля педагогов, имеющих первую и высшую квалификационные категории, по сравнению с предыдущим учебным годом, увеличилась на 0,8% и составляет 66,4% (20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208304763" r:id="rId2"/>
        </w:objec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ОО Ильинского ГО работают 119 педагогов, имеющих высшую КК, что составляет 37,8% - это на 0,5% больше предыд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педагогов, имеющих первую КК, - 90 человек, это 28,6% от общего числа педагогических работников. Данный показатель по сравнению с прошлым годом увеличился на 0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аттестованных на с.з.д., увеличилось на 6 и достигло 74 человек (23,5%), что на 1,4% больше предыдущ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аттестованных педагогов - 32, что составляет 10,1% (на 2,2% меньше предыдущего года).</w:t>
      </w:r>
    </w:p>
    <w:p>
      <w:pPr>
        <w:pStyle w:val="Normal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  <w:t>Качественный состав педагогов за 5 лет</w:t>
      </w:r>
    </w:p>
    <w:p>
      <w:pPr>
        <w:pStyle w:val="Normal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bookmarkStart w:id="0" w:name="_1720950850"/>
      <w:bookmarkEnd w:id="0"/>
      <w:r>
        <w:rPr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45pt;height:210.85pt" filled="f" o:ole="">
            <v:imagedata r:id="rId5" o:title=""/>
          </v:shape>
          <o:OLEObject Type="Embed" ProgID="Excel.Sheet.12" ShapeID="ole_rId4" DrawAspect="Content" ObjectID="_1780861562" r:id="rId4"/>
        </w:object>
      </w:r>
    </w:p>
    <w:p>
      <w:pPr>
        <w:pStyle w:val="Normal"/>
        <w:jc w:val="center"/>
        <w:rPr>
          <w:b/>
          <w:b/>
          <w:bCs/>
          <w:shadow/>
          <w:color w:val="000000"/>
          <w:kern w:val="2"/>
          <w:sz w:val="28"/>
          <w:szCs w:val="28"/>
        </w:rPr>
      </w:pPr>
      <w:r>
        <w:rPr>
          <w:b/>
          <w:bCs/>
          <w:shadow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качественный состав педагогов округа за 5 лет, то можно отметить, что наблюдается увеличение доли педагогов, имеющих высшую квалификационную категорию, с 24 до 37,8%. Вместе с тем прослеживается  снижение количества педагогов с 1-ой категорией - с 34 до 28%. Доля педагогов, аттестованных на СЗД, в течение четырех лет снижалась с 31 до 22%, в 2022 году возросла на 2%, причиной чего является слияние Центра «Мозаика» и Центра «Авангард», в котором большая часть педагогов не имеет квалификационной категории. Доля неаттестованных педагогов нестабильна и составляет от 8 до 1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йтинг образовательных организаций по количеству педагогов, аттестованных на первую</w:t>
      </w:r>
      <w:r>
        <w:rPr/>
        <w:t xml:space="preserve"> и высшую квалификационные категории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709"/>
        <w:gridCol w:w="992"/>
        <w:gridCol w:w="709"/>
        <w:gridCol w:w="992"/>
        <w:gridCol w:w="850"/>
        <w:gridCol w:w="850"/>
      </w:tblGrid>
      <w:tr>
        <w:trPr>
          <w:trHeight w:val="1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йт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ед.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атегорийных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митри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льин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Чермозская К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/с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рет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Чермоз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Филат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льинский 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Василь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7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6,4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в ОО Ильинского ГО достаточно высокая доля категорийных педагогов, в разных ОО ситуация обстоит по-разному. Лидером рейтинга на протяжении трех лет остается Дмитриевская ООШ, в которой на квалификационные категории аттестованы 14 педагогов из 16, что составляет 88%. На второй позиции с показателем 78% находятся 2 образовательные организации – Ильинская СОШ №1 и Чермозская КШИ. Необходимо отметить, что Ильинская СОШ №1 впервые вошла в тройку лидеров (62 педагога из 80 аттестованы на квалификационные категории). Чермозская КШИ уже в течение пяти лет занимает лидирующие позиции по доле педагогов, имеющих квалификационные категории, находясь на первой либо на второй строчке. Аналогичная ситуация и в Дмитриевской школе, которая в течение пяти лет находится в тройке лидеров. Это свидетельствует о системной работе администрации школ по повышению уровня профессиональной компетентност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тьем месте расположен детский сад «Солнышко» с показателем 71%. Хочется отметить, что в этом году данное ДОУ не только покинуло «красную» зону рейтинга, но и вошло в тройку лидеров, что является результатом качественного организационного и методического сопровождения педагогов в аттестационный и межаттестацион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четвертой позиции находится детский сад «Росинка» с показателем 69%, на пятой - Сретенская СОШ с показателем 6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ных ОО доля педагогов, имеющих квалификационный категории, превышает среднерайонный показ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ОО доля категорийных педагогов ниже среднерайонного показателя; данные ОО обозначены красным цветом. Это Чермозская СОШ, Филатовская ООШ, Ильинский ЦДО, Васильевская ООШ. При этом Чермозская СОШ на протяжении четырех лет находится в «красной» группе, а Васильевская ООШ стабильно занимает последнюю строчку рейтинга. И если данную ситуацию в Чермозской школе можно объяснить сменой кадров и уходом педагогов в декретный отпуск, то в Васильевской школе кадровый состав стабильный и причина только одна - нежелание педагогов повышать свою категорий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равнить показатели первой и последней строки рейтинга, то можно отметить, что доля педагогов, имеющих категории, в Дмитриевской школе, в 2,3 раза больше, чем в Васильевск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педагогов, имеющих квалификационные категор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зрезе ОО в течение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992"/>
        <w:gridCol w:w="993"/>
        <w:gridCol w:w="993"/>
        <w:gridCol w:w="993"/>
        <w:gridCol w:w="993"/>
      </w:tblGrid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Дмитри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Ильинская СО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т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моз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мозская К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заика» (Ильинский Ц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/с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Д/с «Рос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 положительная динамика качественных квалификационных изменений педагогических работников в течение 5 лет наблюдается в следующих О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ая ООШ: с 70% до 88% (на протяжении четырех лет удерживается одинаковое количество категорийных педагогов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ская СОШ №1 – с 67% до 80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сад «Солнышко» - с 39% до 71% (увеличение почти в 2 раза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й сад «Росинка» - с 45% до 6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учреждениях – динамика нестабильн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Таким образом, по итогам аттестационного периода 2021-2022 уч.г. можно сделать следующие вывод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Педагоги своевременно проходят процедуру аттестации, что стимулирует целенаправленное, непрерывное повышение уровня квалификации педагогов, их методологической культуры, профессионального и личностного роста, а также способствует повышению эффективности и качества педагогической деятельности.</w:t>
      </w:r>
    </w:p>
    <w:p>
      <w:pPr>
        <w:pStyle w:val="Normal"/>
        <w:ind w:firstLine="703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 протяжении пяти лет прослеживается </w:t>
      </w:r>
      <w:r>
        <w:rPr>
          <w:color w:val="000000"/>
          <w:sz w:val="28"/>
          <w:szCs w:val="28"/>
          <w:lang w:eastAsia="en-US"/>
        </w:rPr>
        <w:t>положительная динамика по доле педагогов, имеющих квалификационные категории: с 58 до 66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качественное заполнение электронного портфолио педагогами, преподающими предметы, не входящие в перечень для сдачи ГИА (изо и технология), и, как следствие, отрицательные экспертные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иректорам школ, а также руководителю профессионального объединения педагогов художественно-эстетического направления обеспечить качественное организационное и методическое сопровождение учителей изо и технологи в аттестацио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Чермозской СОШ им. В. Ершова, Филатовской ООШ, Ильинского ЦДО, Васильевской ООШ проанализировать причины низкого количества педагогов, имеющих квалификационные категории, и создать условия для активизации педагогов в части аттестации на квалификационны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8:00Z</dcterms:created>
  <dc:creator>Лариса</dc:creator>
  <dc:description/>
  <cp:keywords/>
  <dc:language>en-US</dc:language>
  <cp:lastModifiedBy>user</cp:lastModifiedBy>
  <cp:lastPrinted>2021-07-02T09:06:00Z</cp:lastPrinted>
  <dcterms:modified xsi:type="dcterms:W3CDTF">2022-08-03T14:18:00Z</dcterms:modified>
  <cp:revision>35</cp:revision>
  <dc:subject/>
  <dc:title>Аналитическая справка</dc:title>
</cp:coreProperties>
</file>