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0.11.2019                                                                                                  № 261 о/д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</w:t>
      </w:r>
    </w:p>
    <w:p>
      <w:pPr>
        <w:pStyle w:val="Normal"/>
        <w:ind w:right="38" w:hanging="0"/>
        <w:jc w:val="both"/>
        <w:rPr/>
      </w:pPr>
      <w:r>
        <w:rPr>
          <w:b/>
          <w:sz w:val="28"/>
          <w:szCs w:val="28"/>
        </w:rPr>
        <w:t>«Поиск. Технология. Успех: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е образовательные 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 современного педагога»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планом работы управления образования на 2019-2020 учебный год, в целях стимулирования инновационного потенциала муниципальной системы образования, развития инновационных образовательных практик, популяризации и пропаганды инновационной деятельности, обеспечивающей современное качество образования, ПРИКАЗЫВАЮ: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6.12. 2019 по 30.03.2019 года муниципальный конкурс «Поиск. Технология. Успех: инновационные образовательные практики современного педагога».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униципальном конкурсе «Поиск. Технология. Успех: инновационные образовательные практики современного педагога» (приложение 1);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у заявки на участие в конкурсе (приложение 2);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оргкомитета (приложение 3)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3. Руководителям образовательных организаций обеспечить участие в конкурсе педагогов и педагогических коллективов.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конкурса возложить на заведующую методическим кабинетом И.М. Удавихину.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оставляю за собой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                                                                          Н.А. Воро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к приказу</w:t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0.11.2019 № 261 о/д</w:t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0"/>
        </w:rPr>
        <w:t>муниципальном  конкурсе "Поиск. Технология. Успех: инновационные образовательные практики современного педагога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устанавливает цели и задачи районного конкурса «Поиск. Технология. Успех: инновационные образовательные практики» (далее – Конкурс), порядок его организации, проведения, подведения итогов и награждения побед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Конкурс ориентирован на стимулирование инновационного потенциала муниципальной системы образования, развитие инновационных образовательных практик, популяризацию и пропаганду инновационной деятельности, обеспечивающей современное качеств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Для организации и проведения Конкурса создается Организационный комитет (далее Оргкомите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К участию в конкурсе приглашаются педагоги образовательных организаций Ильинского муниципального района. Авторство работ может быть индивидуа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</w:t>
      </w:r>
      <w:r>
        <w:rPr>
          <w:sz w:val="28"/>
          <w:szCs w:val="28"/>
          <w:lang w:eastAsia="en-US"/>
        </w:rPr>
        <w:t xml:space="preserve"> Для участия в Конкурсе устанавливается квота: для МБОУ «Ильинская СОШ № 1», МБОУ «Чермозская СОШ им. В. Ершова», МБОУ «Сретенская СОШ», МБОУ «Васильевская ООШ» - не более 2-х работ от каждого уровня образования; МБОУ «Дмитриевская ООШ», МБОУ «Филатовская ООШ» - не более 1 работы от каждого уровня образования, МБДОУ «Детский сад «Росинка» - не более 3 работ, МБДОУ (детский сад «Солнышко») - не более 2 работ, МБУДО Ильинский Центр «Мозаика» и МКОУ «Чермозская коррекционная школа-интернат» - не более 2 рабо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На Конкурс предъявляются материалы, в которых описана инновационная образовательная практ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качестве приложений рекомендуются оформленные видео, фотоматериалы, отзывы обучающихся, воспитанников, их родителей, педагогов, администрации образовательной организ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и и задачи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онкурс проводится в целях повышения инновационного потенциала муниципальной системы образования, повышения значимости инновационной деятельности в развитии современ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конкурс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для профессионального сопровождения и научно-методической поддержки инновационной деятельности в системе образования Ильин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ять опыт инновационной деятельности, направленной на повышение качества образования в муниципалите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совершенствованию системы оценки и стимулирования труда работников образования, повышению престижа педагогического тру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зентовать инновационные образовательные практики педагогическому сообществу и обще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организации и проведения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ргкомитет Конкурс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сроки проведения конкурсных процедур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критерии оценки конкурсных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требования к оформлению конкурсных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заявки на участие в Конкурс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 предложения по распространению педагогического опыта участников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Конкурс проводится в заочно-очном режиме в три этап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этап - с 16.12.2019 по 24.01.2020 проводится отбор конкурсных работ в ОО, регистрация заявок. Принимается решение о составе жюр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этап - с 27.01.2020 по 28.02.2020 - оценка конкурсных работ осуществляется жюри и независимым жюри из руководителей РМО, в соответствии с критериями (приложение 3). По итогам второго этапа принимается решение о составе участников 3(очного) этап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 этап - (очный) этап конкурса проводится в единый методический день в марте  и представляет собой публичное представление конкурсных работ (не более 5) в формате мастер-класса на каждом уровне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убличное представление конкурсной работы оценивается жюр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критериями (приложение 3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Конкурс проводится по следующим направления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актики сетевого взаимодействия общеобразовательной организации с социальными партнерами, обеспечивающие достижение метапредметных ум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бразовательные практики освоения обучающимися социальных норм, правил поведения, социальных ролей, реализуемые на базе социальных партне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бразовательные практики формирования и развития коммуникативной компетенции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бразовательные практики достижения предметных результатов деятельностного типа, предусмотренных федеральным государственным стандартом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бразовательные практики развития у обучающихся умений в области критического анализа и интерпретации тек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бразовательные практики развития у обучающихся умений в области модел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Образовательные практики инициирования у обучающихся самостоятельного образовательного или социального действ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рактики индивидуализации  и дифференциации в образован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Образовательные практики формирования и развития у обучающихся умений выявлять, объяснять, анализировать причинно-следственные связи, генерировать выводы на основе полученн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Образовательные практики развития эмоционального интеллекта обучающих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бразовательные практики психолого-педагогической поддержки семь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Инновационный опыт по организации духовно-нравственного воспитания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Конкурсные материалы могут быть представлены в одной из следующих фор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а мероприятия/событ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 по итогам реализованного прое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ный замысел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ая разработ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Оценка конкурсных работ осуществляется отдельно среди участнико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шко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ого обще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ого и (или) среднего обще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Оценке на втором (заочном) этапе подлежат: 1) заявка на участие в Конкурсе, 2) описание (п.4 заявки) и 3) материалы конкурсной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Публичное представление конкурсной работы проводится в соответствии с регламентом (мастер-класс – 20 мин., ответы на вопросы жюри – 5 минут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9. Заявка на участие в Конкурсе, описание конкурсной работы (по установленной форме (Приложение 1) и материалы конкурсной работы принимаются членами орг. комит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евостьяновой В.Д.- по  направлению дошкольного образования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ver9000@yandex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китиной Н.П. – по направлению НОО "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rnpilin@mail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аниной Н.А. - по направлению дополнительного образования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icvr@yandex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атаевой В.Е. – по направлению на уровне ООО и СО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ver.kataewa@yandex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Конкурсные материалы должны быть представлены на бумажных и электронных носителях, </w:t>
      </w:r>
      <w:r>
        <w:rPr>
          <w:rFonts w:eastAsia="Calibri"/>
          <w:b/>
          <w:sz w:val="28"/>
          <w:szCs w:val="28"/>
          <w:lang w:eastAsia="en-US"/>
        </w:rPr>
        <w:t>оформленные в соответствии с требован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Требования к представляемым материал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я об организации (название полное и сокращенное, адрес, телефон, e-mail) на русском языке в формате MS WORD, шрифт – Times New Roman (образец в Приложении 1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Объем описания ИнОП не более 1,5 страниц (шрифт – Times New Roman 14 кегль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ём одной конкурсной работы: до 3 страниц (шрифт – Times New Roman 14 кегль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ъем приложений не ограничен. В приложении к описанию ИнОП должны быть указаны названия файлов, иллюстраций и подписи к ни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 Материалы, оформленные с нарушением настоящих требований, к рассмотрению не приним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дведение итогов Конкурса и награжд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о итогам трех этапов участникам Конкурса вручаются сертификаты по решению жюр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бедители определяются среди участник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шко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ого обще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ого и (или) среднего обще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обедители Конкурса  на каждом уровне образования награждаются Дипломами I, II и III степен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Оргкомитет Конкурса оставляет за собой право учредить, рассмотреть дополнительные  направления Конкурса, а также право жюри – не присуждать призовые мес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дагогическая инновация</w:t>
      </w:r>
      <w:r>
        <w:rPr>
          <w:sz w:val="28"/>
          <w:szCs w:val="28"/>
        </w:rPr>
        <w:t xml:space="preserve"> – нововведение в педагогическую деятельность, изменения в содержании и технологии обучения и воспитания, имеющие целью повышение их 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ННОВАЦИОННОЙ ДЕЯТЕЛЬНОСТИ – улучшение способности педагогической системы образовательного учреждения достигать качественно более высоких результатов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ми следует считать все требования, которые ранее либо декларировались, но не выполнялись, либо те, которые являются объективно новыми, то есть, ранее вообще не выдвиг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ШЕСТВО - это средство, введение которого в образовательную систему, при соответствующем использовании, способно улучшить результаты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ШЕСТВО - это средство (новый метод, методика, технология, программа и т.п.), а ИННОВАЦИЯ - процесс освоения этого сре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rFonts w:eastAsia="Calibri"/>
          <w:b/>
          <w:sz w:val="28"/>
          <w:szCs w:val="28"/>
          <w:lang w:eastAsia="en-US"/>
        </w:rPr>
        <w:t>Под инновационными образовательными практиками  (ИнОП)</w:t>
      </w:r>
      <w:r>
        <w:rPr>
          <w:rFonts w:eastAsia="Calibri"/>
          <w:sz w:val="28"/>
          <w:szCs w:val="28"/>
          <w:lang w:eastAsia="en-US"/>
        </w:rPr>
        <w:t xml:space="preserve"> понимается  педагогическая деятельность, направленная на  формирование и развитие метапредметных и личностных результатов обучающихся как непосредственно </w:t>
      </w:r>
      <w:r>
        <w:rPr>
          <w:rFonts w:eastAsia="Calibri"/>
          <w:b/>
          <w:sz w:val="28"/>
          <w:szCs w:val="28"/>
          <w:lang w:eastAsia="en-US"/>
        </w:rPr>
        <w:t xml:space="preserve">в образовательном процессе, так и в ситуациях, не имеющих прямого отношения к обучению. </w:t>
      </w:r>
      <w:r>
        <w:rPr>
          <w:rFonts w:eastAsia="Calibri"/>
          <w:sz w:val="28"/>
          <w:szCs w:val="28"/>
          <w:lang w:eastAsia="en-US"/>
        </w:rPr>
        <w:t>Эта деятельность  должна быть для учащихся значимой и осмысленной,  связывать содержание образования с социальной реальностью, в которой учащиеся существуют и действуют, проявляя осваиваемые (освоенные) метаспос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овационные – потому что к ним предъявляются новые требования, еще не вошедшие в массовую практи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е – потому что в процессе должно происходить обучение, воспитание и развитие уча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держание деятельности</w:t>
      </w:r>
      <w:r>
        <w:rPr>
          <w:rFonts w:eastAsia="Calibri"/>
          <w:sz w:val="28"/>
          <w:szCs w:val="28"/>
          <w:lang w:eastAsia="en-US"/>
        </w:rPr>
        <w:t xml:space="preserve"> носит над- или внепредметный (по отношению к учебным предметам) характер; оно непосредственно или опосредованно связано с их реальной жизнью в стенах школы или за ее пределами, с их жизненным опы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должна быть осознанной (учащиеся должны понимать, что, как и зачем они делают) и мотивированной (видят смысл, испытывают интерес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должна приводить к получению конкретного результата, выраженного в форме объективированного показателя, по возможности – продукта; результат должен быть варьируемым (неоднозначным); желательно, чтобы результат имел значимость хотя бы в рамках ученического коллекти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уровень самостоятельности и ответственности за результат, преобладание активных форм работы, минимизация репродуктивности и заданной алгоритм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одержательной дифференциации и индивидуализации деятельности каждого учащегося в рамках ученического коллектив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бъективированной прозрачной системы диагностики результатов деятельности учащихся с использованием балльной шкалы и/или определением рейтинг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/>
      </w:pPr>
      <w:r>
        <w:rPr/>
        <w:t>Приложение 2 к приказу</w:t>
      </w:r>
    </w:p>
    <w:p>
      <w:pPr>
        <w:pStyle w:val="Normal"/>
        <w:suppressAutoHyphens w:val="true"/>
        <w:jc w:val="right"/>
        <w:rPr/>
      </w:pPr>
      <w:r>
        <w:rPr/>
        <w:t>от 20.11.2019 № 261 о/д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участие в </w:t>
      </w:r>
      <w:r>
        <w:rPr>
          <w:b/>
          <w:sz w:val="28"/>
          <w:szCs w:val="20"/>
        </w:rPr>
        <w:t>муниципальном конкурсе «Поиск. Технология. Успех: инновационные образовательные практики современного учител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д оформлением заявки обязательно ознакомьтесь с положением о конкурсе «Инновационные образовательные прак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и сокращенное юридическое 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товый адрес, телефон, е-ma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ное наименование конкурс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Ин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личительные положительные особенности инновационного продукта в сравнении с существующими аналогами (если ест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грады и достижени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»________________2019 г.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Ф. И.О. (полность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 и подпись лица, оформившего зая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К заявке могут быть приложены рецензии и экспертные заключения, копии имеющихся наградных документов, другие рекламно-информационные материалы по усмотрению участника конкурса.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uppressAutoHyphens w:val="true"/>
        <w:spacing w:lineRule="exac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Приложение 3 к приказу</w:t>
      </w:r>
    </w:p>
    <w:p>
      <w:pPr>
        <w:pStyle w:val="Normal"/>
        <w:suppressAutoHyphens w:val="true"/>
        <w:jc w:val="right"/>
        <w:rPr/>
      </w:pPr>
      <w:r>
        <w:rPr/>
        <w:t>от 20.11.2019 № 261 о/д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Удавихина И.М.</w:t>
      </w:r>
      <w:r>
        <w:rPr>
          <w:sz w:val="28"/>
          <w:szCs w:val="20"/>
        </w:rPr>
        <w:t xml:space="preserve"> - </w:t>
      </w:r>
      <w:r>
        <w:rPr>
          <w:rFonts w:eastAsia="Calibri"/>
          <w:sz w:val="28"/>
          <w:szCs w:val="28"/>
          <w:lang w:eastAsia="en-US"/>
        </w:rPr>
        <w:t>заведующая методическим кабине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Севостьянова В.Д.- методист по дошкольному общему образова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китина Н.П. – методист по начальному общему образова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анина Н.А. - </w:t>
      </w:r>
      <w:r>
        <w:rPr>
          <w:sz w:val="28"/>
          <w:szCs w:val="28"/>
        </w:rPr>
        <w:t>педагог-организатор</w:t>
      </w:r>
      <w:r>
        <w:rPr>
          <w:sz w:val="26"/>
          <w:szCs w:val="26"/>
        </w:rPr>
        <w:t xml:space="preserve"> МБУДО Ильинский Центр «Мозаик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атаева В.Е. – методист по основному и среднему общему образованию.</w:t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378"/>
      </w:tblGrid>
      <w:tr>
        <w:trPr/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 4 к приказу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от 20.11.2019 № 261 о/д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</w:t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конкурса «Поиск. Технология. Успех:</w:t>
      </w:r>
      <w:r>
        <w:rPr>
          <w:b/>
          <w:sz w:val="28"/>
          <w:szCs w:val="20"/>
        </w:rPr>
        <w:t xml:space="preserve"> инновационные образовательные практики современного учител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bCs/>
          <w:iCs/>
          <w:lang w:eastAsia="en-US"/>
        </w:rPr>
        <w:t>Критерии оценивания конкурсных работ (заочный этап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353"/>
        <w:gridCol w:w="1166"/>
      </w:tblGrid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ы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ость инновационной образовательной практики, ориентированность на решение актуальных задач развития современног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заявленной номинации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сообразность предлагаемых инноваций, направленность на достижение метапредметных и личностных результатов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зна подхода к решению обозначенных проблем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остность материалов, описывающих  инновационную образовательную практику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и практическая значимость продукта, полученного в результате ИнОП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ивность апробации (применения, внедрения) инновационного продукта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6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оформления конкурсных материа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422" w:hanging="3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итерии оценки публичного представления конкурсной работы.</w:t>
      </w:r>
    </w:p>
    <w:p>
      <w:pPr>
        <w:pStyle w:val="Normal"/>
        <w:shd w:fill="FFFFFF" w:val="clear"/>
        <w:spacing w:before="0" w:after="0"/>
        <w:ind w:left="720" w:right="422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496"/>
        <w:gridCol w:w="1055"/>
      </w:tblGrid>
      <w:tr>
        <w:trPr>
          <w:trHeight w:val="2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итерии оценк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ллы </w:t>
            </w:r>
          </w:p>
        </w:tc>
      </w:tr>
      <w:tr>
        <w:trPr>
          <w:trHeight w:val="2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регламен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четко выразить основную идею ИнО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лаконично представить сущность ИнОП, её обоснование и  содерж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результативности и перспектив развития инновационной деятельности ИнОП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мпетентности при ответах на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</w:tbl>
    <w:p>
      <w:pPr>
        <w:pStyle w:val="HTML1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341" w:hanging="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9000@yandex.ru" TargetMode="External"/><Relationship Id="rId3" Type="http://schemas.openxmlformats.org/officeDocument/2006/relationships/hyperlink" Target="mailto:rnpilin@mail.ru" TargetMode="External"/><Relationship Id="rId4" Type="http://schemas.openxmlformats.org/officeDocument/2006/relationships/hyperlink" Target="mailto: icvr@yandex.ru" TargetMode="External"/><Relationship Id="rId5" Type="http://schemas.openxmlformats.org/officeDocument/2006/relationships/hyperlink" Target="mailto:ver.kataew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4:00Z</dcterms:created>
  <dc:creator>-</dc:creator>
  <dc:description/>
  <dc:language>en-US</dc:language>
  <cp:lastModifiedBy>sekretar</cp:lastModifiedBy>
  <cp:lastPrinted>2019-11-21T12:41:00Z</cp:lastPrinted>
  <dcterms:modified xsi:type="dcterms:W3CDTF">2019-11-21T08:54:00Z</dcterms:modified>
  <cp:revision>2</cp:revision>
  <dc:subject/>
  <dc:title>Управление образования администрации</dc:title>
</cp:coreProperties>
</file>