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по образованию</w:t>
      </w:r>
    </w:p>
    <w:p>
      <w:pPr>
        <w:pStyle w:val="P5"/>
        <w:spacing w:before="0" w:after="0"/>
        <w:jc w:val="center"/>
        <w:rPr>
          <w:b/>
          <w:b/>
        </w:rPr>
      </w:pPr>
      <w:r>
        <w:rPr/>
        <w:t>по теме «Деятельность детского сада по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1.05.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 «Об образовании в РФ» программы дошкольного образования, реализуемые образовательными организациями, должны соответствовать федеральному государственному образовательному стандарту ДО. </w:t>
      </w:r>
      <w:r>
        <w:rPr>
          <w:rFonts w:eastAsia="Calibri"/>
          <w:lang w:eastAsia="en-US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основной образовательной программы включает три основных раздела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- целевой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одержательный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- организационны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м разделе отражается обязательная часть и часть, формируемая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В детском саду «Теремок» разработана и реализуется основная образовательная программа Д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ое условие ФГОС дошкольного образования - взаимодействие педагогического коллектива с семьями воспитанников, а одним из принципов ФГОС ДО является принцип партнёрства с семьёй. </w:t>
      </w:r>
      <w:r>
        <w:rPr>
          <w:bCs/>
          <w:kern w:val="2"/>
        </w:rPr>
        <w:t>В детском саду «Теремок» реализуются 4 основных направления работы с родителями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- познавательное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- информационно-аналитическое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- наглядно-информационное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- досуговое направление.</w:t>
      </w:r>
      <w:r>
        <w:rPr>
          <w:kern w:val="2"/>
        </w:rPr>
        <w:t xml:space="preserve"> </w:t>
      </w:r>
    </w:p>
    <w:p>
      <w:pPr>
        <w:pStyle w:val="Style16"/>
        <w:ind w:left="0" w:firstLine="708"/>
        <w:jc w:val="both"/>
        <w:rPr/>
      </w:pPr>
      <w:r>
        <w:rPr/>
        <w:t>Педагогическими работниками ДОУ применяются различные формы работы с родителями, которые приносят положительные результаты:</w:t>
      </w: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</w:rPr>
        <w:t xml:space="preserve">общие, групповые собрания;  консультации и индивидуальные беседы; выставки детских работ, поделок, изготовленных вместе с родителями; совместные экскурсии, пешие прогулки, походы; открытые занятия; мастер-классы;  семинары; совместное создание предметно-развивающей среды;  утренние приветствия; семейные проекты; семинары; совместное создание предметно-развивающей среды; </w:t>
      </w:r>
      <w:r>
        <w:rPr>
          <w:kern w:val="2"/>
        </w:rPr>
        <w:t xml:space="preserve">праздники, </w:t>
      </w:r>
      <w:r>
        <w:rPr/>
        <w:t xml:space="preserve"> спортивные досуги;</w:t>
      </w:r>
      <w:r>
        <w:rPr>
          <w:kern w:val="2"/>
        </w:rPr>
        <w:t xml:space="preserve"> развлечения; празднование дней рождения и др.</w:t>
      </w:r>
      <w:r>
        <w:rPr/>
        <w:t xml:space="preserve"> При реализации новой системы взаимодействия с семьей удается избежать недостатков, присущих старым формам работы с семьей.</w:t>
      </w:r>
    </w:p>
    <w:p>
      <w:pPr>
        <w:pStyle w:val="Style16"/>
        <w:ind w:left="0"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Большое внимание в детском саду уделяется созданию развивающей предметно-пространственной среды. При построении предметно-развивающей среды групп ДОУ педагогами учитываются различные факторы: возраст и пол детей, их потребности и интересы, требования программы воспитания и обучения.</w:t>
      </w:r>
      <w:r>
        <w:rPr/>
        <w:t xml:space="preserve"> Развивающая предметно-пространственная среда  в ДОУ должна быть содержательно-насыщенной, полифункциональной, трансформируемой, вариативной, доступной, безопасной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 ФГОС по образовательным областям в группах детского сада созданы следующие центры:</w:t>
      </w:r>
    </w:p>
    <w:p>
      <w:pPr>
        <w:pStyle w:val="Normal"/>
        <w:ind w:firstLine="708"/>
        <w:jc w:val="both"/>
        <w:rPr/>
      </w:pPr>
      <w:r>
        <w:rPr/>
        <w:t>- Образовательная область «Социально-коммуникативное развитие»: центр (уголок) «Безопасность», центр труда, уголок дежурств, центр активности (для сюжетно-ролевых игр);</w:t>
      </w:r>
    </w:p>
    <w:p>
      <w:pPr>
        <w:pStyle w:val="Normal"/>
        <w:ind w:firstLine="708"/>
        <w:jc w:val="both"/>
        <w:rPr/>
      </w:pPr>
      <w:r>
        <w:rPr/>
        <w:t>- Образовательная область «Познавательное развитие»: центр «Мы познаём мир», центр экологического воспитания, центр конструктивной деятельности, центр математического развития;</w:t>
      </w:r>
    </w:p>
    <w:p>
      <w:pPr>
        <w:pStyle w:val="Normal"/>
        <w:ind w:firstLine="708"/>
        <w:jc w:val="both"/>
        <w:rPr/>
      </w:pPr>
      <w:r>
        <w:rPr/>
        <w:t>- Образовательная область «Речевое развитие»: центр речевого развития, библиотека, полочка умных книг;</w:t>
      </w:r>
    </w:p>
    <w:p>
      <w:pPr>
        <w:pStyle w:val="Normal"/>
        <w:ind w:firstLine="708"/>
        <w:jc w:val="both"/>
        <w:rPr/>
      </w:pPr>
      <w:r>
        <w:rPr/>
        <w:t>- Образовательная область «Художественно-эстетическое развитие»: центр художественного творчества, центр музыкально-театрализованной деятельности;</w:t>
      </w:r>
    </w:p>
    <w:p>
      <w:pPr>
        <w:pStyle w:val="Normal"/>
        <w:ind w:firstLine="708"/>
        <w:jc w:val="both"/>
        <w:rPr/>
      </w:pPr>
      <w:r>
        <w:rPr/>
        <w:t>- Образовательная область «Физическое развитие»: центр физической активности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Style w:val="C2"/>
          <w:color w:val="000000"/>
        </w:rPr>
        <w:t>Родители, являясь активными участниками педагогического процесса, помогают пополнять развивающую предметно-пространственную среду различной наглядностью, познавательной и художественной литературой, помогают в создании презентац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слушав и обсудив информацию, представленную администрацией и педагогами МБДОУ детский сад «Теремок», Совет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деятельности педагогического коллектива по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системную работу администрации и педагогов МБДОУ детский сад «Теремок» по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едагогическому коллективу МБДОУ детский сад «Теремок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ь деятельность по</w:t>
      </w:r>
      <w:r>
        <w:rPr>
          <w:rFonts w:eastAsia="Calibri"/>
          <w:iCs/>
          <w:lang w:eastAsia="en-US"/>
        </w:rPr>
        <w:t xml:space="preserve"> созданию развивающей предметно- пространственной сре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проведении открытых мероприятий планировать самоанализ непосредственно образовате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Председатель                                                                                                       Л.П. Николаенко                                                      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                          С.А. Паршакова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90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90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9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3:00Z</dcterms:created>
  <dc:creator>Зырянова</dc:creator>
  <dc:description/>
  <cp:keywords/>
  <dc:language>en-US</dc:language>
  <cp:lastModifiedBy>user</cp:lastModifiedBy>
  <cp:lastPrinted>2016-05-23T14:25:00Z</cp:lastPrinted>
  <dcterms:modified xsi:type="dcterms:W3CDTF">2016-05-23T09:35:00Z</dcterms:modified>
  <cp:revision>7</cp:revision>
  <dc:subject/>
  <dc:title/>
</cp:coreProperties>
</file>