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Совета по образова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о теме: </w:t>
      </w:r>
      <w:r>
        <w:rPr>
          <w:b/>
          <w:color w:val="000000"/>
        </w:rPr>
        <w:t xml:space="preserve">«Результаты реализации федерального государственн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ого стандарта начального общего образования»</w:t>
      </w:r>
    </w:p>
    <w:p>
      <w:pPr>
        <w:pStyle w:val="Normal"/>
        <w:jc w:val="center"/>
        <w:rPr/>
      </w:pPr>
      <w:r>
        <w:rPr>
          <w:b/>
        </w:rPr>
        <w:t>на базе МБОУ «Срет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14.05.2015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одернизация образования предполагает новые цели начального образования: научить младших школьников учиться, формировать у них учебную деятельность, развить способность самостоятельно ставить учебные цели, проектировать пути их реализации, контролировать и оценивать свои достижения, т.е. формировать УУД – обобщенные действия, порождающие мотивацию к обучению и позволяющие ученикам ориентироваться в различных предметных областях.</w:t>
      </w:r>
    </w:p>
    <w:p>
      <w:pPr>
        <w:pStyle w:val="Normal"/>
        <w:ind w:left="360" w:right="57" w:firstLine="348"/>
        <w:jc w:val="both"/>
        <w:rPr/>
      </w:pPr>
      <w:r>
        <w:rPr/>
        <w:t>ФГОС НОО   рассматривается как совокупность требований: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ab/>
        <w:t xml:space="preserve"> - к структуре образовательных программ (чему и как учить)</w:t>
      </w:r>
    </w:p>
    <w:p>
      <w:pPr>
        <w:pStyle w:val="Normal"/>
        <w:ind w:right="57" w:firstLine="708"/>
        <w:jc w:val="both"/>
        <w:rPr/>
      </w:pPr>
      <w:r>
        <w:rPr/>
        <w:t>- к результатам образования (чему научить)</w:t>
      </w:r>
    </w:p>
    <w:p>
      <w:pPr>
        <w:pStyle w:val="Normal"/>
        <w:ind w:right="57" w:firstLine="708"/>
        <w:jc w:val="both"/>
        <w:rPr/>
      </w:pPr>
      <w:r>
        <w:rPr>
          <w:b/>
        </w:rPr>
        <w:t xml:space="preserve">- </w:t>
      </w:r>
      <w:r>
        <w:rPr/>
        <w:t xml:space="preserve">к условиям реализации основной образовательной программы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В ходе планирования </w:t>
      </w:r>
      <w:r>
        <w:rPr>
          <w:rStyle w:val="C0"/>
        </w:rPr>
        <w:t>работы по реализации ФГОС НОО перед коллективом МБОУ «Сретенская СОШ» были поставлены следующие задачи: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</w:rPr>
        <w:t>1. Реализация ФГОС НОО в соответствии с нормативными документами федерального, регионального, муниципального уровней и уровня ОО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</w:rPr>
        <w:t xml:space="preserve">2. Методическое и информационное сопровождение  реализации ФГОС НОО. 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</w:rPr>
        <w:t>3. Создание условий для реализации ФГОС НО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стижение поставленных задач по внедрению ФГОС НОО осуществлялось через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здание совета  и рабочей группы по введению ФГОС НО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координацию деятельности администрации школы, Совета школы, педагогического совета, заседания ШМО и рабочей группы учителей начальных классов, психолога, учителей-предметников школы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- создание нормативно-правовой  базы, регламентирующей внедрение ФГОС.</w:t>
      </w:r>
    </w:p>
    <w:p>
      <w:pPr>
        <w:pStyle w:val="Normal"/>
        <w:autoSpaceDE w:val="false"/>
        <w:ind w:firstLine="708"/>
        <w:jc w:val="both"/>
        <w:rPr/>
      </w:pPr>
      <w:r>
        <w:rPr/>
        <w:t>В 2014 – 2015  учебном году ФГОС НОО реализуется в 1 - 4 классах. В МБОУ «Сретенская СОШ» по ФГОС обучается 49 учащихся 1-4 классов (1 класс - 19 человек, 2 класс - 10 человек, 3 класс - 9 человек, 4 класс - 11 человек). Образовательный процесс в начальной школе осуществляют 7 педагогов. Из них высшее образование имеют 4 человека (57%), среднее специальное - 3 (43%). Квалификационные категории имеют 5 педагогов (71%): высшая категория – 1 человек (14%), первая категория – 4 человека (57%). Все педагоги прошли курсы повышения квалификации по реализации ФГОС НО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школе собрана вся необходимая нормативно-правовая база федерального, регионального и муниципального уровней, регламентирующая деятельность по  внедрению ФГОС. Документация школьного уровня также подготовлена в полном объёме. Разработаны и утверждены Положения о рабочей группе, составлены план-график, план рабочей группы по введению ФГОС.  Разработанная «дорожная карта» по ФГОС второго поколения содержит перечень мероприятий по апробации материалов, регламентирующих создание методических, кадровых, материально-технических и санитарно-гигиенических условий для полноценной реализации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разовательный процесс осуществляется по  УМК «Перспективная начальная школа». </w:t>
      </w:r>
      <w:r>
        <w:rPr/>
        <w:t xml:space="preserve"> За счет средств регионального бюджета и  бюджета школы  100% учащихся начальной школы обеспечены учебной литературой по основным предметам данного учебно-методического компл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ведение  ФГОС второго поколения предполагает широкое использование информационно – коммуникационных технологий в учебном процессе, в связи с чем в каждом кабинете начальных классов оборудовано АРМ учителя с выходом в интернет, установлена оргтехника, в одном кабинете имеется интерактивная доска и документ- каме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дагогами школы ведется образовательный мониторинг. </w:t>
      </w:r>
      <w:r>
        <w:rPr>
          <w:color w:val="000000"/>
        </w:rPr>
        <w:t xml:space="preserve">Учителями накапливаются и сохраняются материалы о личностном развитии учащихся, </w:t>
      </w:r>
      <w:r>
        <w:rPr/>
        <w:t xml:space="preserve">заведены «Портфолио» на каждого ученика. Его составляющими компонентами являются: лучшие творческие работы ученика, листы индивидуальных достижений, лесенки достижений, стартовая диагностика, итоговые контрольные работы, грамоты, благодарственные письма, дипломы. </w:t>
      </w:r>
      <w:r>
        <w:rPr>
          <w:color w:val="000000"/>
        </w:rPr>
        <w:t>Систематическое ведение  мониторинга позволяет определить фактический уровень успешности обучения и развития учащих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>Немаловажную роль ФГОС отводит внеурочной деятельност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неурочная деятельность в школе организуется по следующим направлениям развития личности: спортивно-оздоровительное, социальное, общеинтеллектуальное, общекультурное.</w:t>
      </w:r>
      <w:r>
        <w:rPr>
          <w:sz w:val="28"/>
          <w:szCs w:val="28"/>
        </w:rPr>
        <w:t xml:space="preserve"> </w:t>
      </w:r>
      <w:r>
        <w:rPr>
          <w:color w:val="000000"/>
        </w:rPr>
        <w:t>Составляющими внеурочной деятельности в начальных классах является дополнительное образование и внеклассная и внешкольная работа. Д</w:t>
      </w:r>
      <w:r>
        <w:rPr/>
        <w:t xml:space="preserve">ополнительное образование школьников осуществляется через взаимодействие с МБОУ ДОД ЦВР «Мозаика», «Сретенский сельский дом культуры», МБОУ ДОД ЦФКС «Авангард». Кроме того, некоторые учащиеся школы занимаются в Детской школе искусств п.Ильинский. Внеклассная деятельность строится в сетевом взаимодействии с СДК, Сретенской сельской библиотекой, врачебной амбулаторией, районным краеведческим музеем, ГИБДД, ОВД по Ильинскому району, ЦФКС «Авангард», ЦВР «Мозаика», районной библиотеко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реализации ФГОС НОО педагогический коллектив и администрация школы столкнулись со следующими проблемами: большие временные затраты при проведении диагностик и ведении мониторинга, слабая преемственность дошкольного и начального общего образования, затруднения педагогов при разработке рабочих программ</w:t>
      </w:r>
      <w:r>
        <w:rPr>
          <w:sz w:val="28"/>
          <w:szCs w:val="28"/>
        </w:rPr>
        <w:t xml:space="preserve"> </w:t>
      </w:r>
      <w:r>
        <w:rPr/>
        <w:t>и др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Заслушав и обсудив информацию, представленную администрацией и педагогами МБОУ «Сретенская СОШ», Совет РЕШАЕ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1. Отметить системную деятельность администрации и педагогов МБОУ «Сретенская  СОШ» по </w:t>
      </w:r>
      <w:r>
        <w:rPr>
          <w:color w:val="000000"/>
        </w:rPr>
        <w:t>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2. Принять к распространению представленный опыт коллектива МБОУ «Сретенская средняя общеобразовательная школа» по </w:t>
      </w:r>
      <w:r>
        <w:rPr>
          <w:color w:val="000000"/>
        </w:rPr>
        <w:t>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3. Рекомендовать директору МБОУ «Сретенская СОШ» Радостевой Л.П.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1. </w:t>
      </w:r>
      <w:r>
        <w:rPr>
          <w:color w:val="000000"/>
        </w:rPr>
        <w:t>Продолжить оснащение учебных кабинетов необходимым оборудованием в соответствии с Требованиями   ФГО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 Продолжить пополнение фонда учебно-методической литературы и учебной литературы  по предметам: технология, ИЗО, музыка, физкульту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 Организовать более активное внедрение в образовательный процесс системно-деятельностного подх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Председатель                                                                                                       Л.П. Николаенко                                                                            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                                                                                                         Н.А.Ворошкевич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1:00Z</dcterms:created>
  <dc:creator>Зырянова</dc:creator>
  <dc:description/>
  <cp:keywords/>
  <dc:language>en-US</dc:language>
  <cp:lastModifiedBy>Лариса</cp:lastModifiedBy>
  <cp:lastPrinted>2015-05-15T11:01:00Z</cp:lastPrinted>
  <dcterms:modified xsi:type="dcterms:W3CDTF">2015-05-18T06:03:00Z</dcterms:modified>
  <cp:revision>15</cp:revision>
  <dc:subject/>
  <dc:title>Решение Совета по образованию</dc:title>
</cp:coreProperties>
</file>