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шение Совета по образованию</w:t>
      </w:r>
    </w:p>
    <w:p>
      <w:pPr>
        <w:pStyle w:val="Normal"/>
        <w:jc w:val="center"/>
        <w:rPr/>
      </w:pPr>
      <w:r>
        <w:rPr/>
        <w:t xml:space="preserve">по теме «Качественные изменения дошкольного образования </w:t>
      </w:r>
    </w:p>
    <w:p>
      <w:pPr>
        <w:pStyle w:val="Normal"/>
        <w:jc w:val="center"/>
        <w:rPr>
          <w:rFonts w:eastAsia="Calibri"/>
          <w:lang w:eastAsia="en-US"/>
        </w:rPr>
      </w:pPr>
      <w:r>
        <w:rPr/>
        <w:t>через реализацию программы развития»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МБДОУ «Детский сад «Золотой петушок»</w:t>
        <w:tab/>
        <w:t>17.10.2017 год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ериод реализации программы развития муниципального бюджетного дошкольного образовательного учреждения </w:t>
      </w:r>
      <w:r>
        <w:rPr>
          <w:rFonts w:eastAsia="Calibri"/>
          <w:lang w:eastAsia="en-US"/>
        </w:rPr>
        <w:t>«Детский сад «Золотой петушок»</w:t>
      </w:r>
      <w:r>
        <w:rPr/>
        <w:t xml:space="preserve"> -  с 2011 по 2016 годы, направление - художественно-эстетическое (далее – Программа). В Программу вошли три основных раздела: изобразительный, музыкальный и театрализованный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граммы: Создание единого образовательного пространства ДОУ, направленного на развитие творческих способностей каждого ребенк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оставленной цели было достигнуто путем создания следующих структур (служб)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lang w:eastAsia="en-US"/>
        </w:rPr>
        <w:t>Управленческая служба (заведующая, старший воспитатель, представители от родительского комитета, представитель от общего собрания).   Руководство управленческого блока позволяет оперативно решать задачи, своевременно корригировать деятельность всех сторон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/>
        <w:t>Педагогическая служба (педагоги). Педагоги организуют воспитательно-образовательный процесс на принципах индивидуально-дифференцированного подхода и развивающего обучения с учетом «зоны ближайшего развития»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/>
        <w:t>Коррекционно - педагогическая служба (воспитатели, учитель-логопед, психолог): создается в целях выявления уровня развития ребенка, оказания необходимой помощи им в учебной и творческой деятельности, а также для  профилактики интеллектуальных и  психологических  перегрузок, эмоциональных срывов ребенк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жбы объединены в одну общую систему; каждой службе выдвигаются специальные задачи, направленные на развитие индивидуальных возможностей воспитанников.</w:t>
      </w:r>
      <w:r>
        <w:rPr>
          <w:sz w:val="24"/>
          <w:szCs w:val="24"/>
        </w:rPr>
        <w:t xml:space="preserve">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начальном этапе реализации Программы выявились следующие проблемы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тсутствие свободных площадей для оказания дополнительных услуг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едостаточное оснащение предметно-развивающей сред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уплотнённость  групп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тсутствие узких специалистов (учителя-логопеда, педагога-психолога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шения первой проблемы во всех возрастных группах пересмотрены циклограммы непосредственно образовательной деятельности, режим дня, составлен график использования музыкального зала  и изостуди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ериод реализации Программы была спланирована воспитательно-образовательная деятельность. В плане определены наиболее важные задачи работы дошкольного учреждения, основные пути и способы их решения, распределены обязанности коллектива, меры их стимулиров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я соответствующей развивающей среды в каждой возрастной группе созданы проекты оформления  художественного, музыкального и  театрализованного центров. В 2013 году творческой группой  разработано Положение о мониторинге контроля и оценки развивающей предметно-пространственной среды ДОУ, составлена карта самооценки «Качество организации развивающей предметно-пространственной среды в ДОУ». Начиная с этого года, параметры предметно-пространственной среды в группах отслеживаются на соответствие возрастным возможностям детей и содержанию программы. Системная работа  в данном направлении позволила детскому саду войти в число призеров краевого конкурса «Реализуем федеральный государственный образовательный стандарт дошкольного образования» и получить дополнительное финансирование в размере 353 800 рублей на приобретение современного оборудования для организации образовательной деятельност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 время реализации Программы во все возрастные группы детского сада была приобретена новая детская мебель, в методический кабинет и в группы закуплены дидактические пособия. Приобретены новые виды театров, многофункциональная раздвижная стенка для театрализованной деятельности, магнитофоны с флешносителями для прослушивания аудиозаписей, интерактивное оборудовани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ходе реализации педагогического проекта «Сказочная страна», представленного на </w:t>
      </w:r>
      <w:r>
        <w:rPr>
          <w:rFonts w:cs="Times New Roman" w:ascii="Times New Roman" w:hAnsi="Times New Roman"/>
          <w:sz w:val="24"/>
          <w:szCs w:val="24"/>
        </w:rPr>
        <w:t xml:space="preserve">Всероссийский конкурс «Территория-2011»,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аботан проект оформления нижнего фойе детского сада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успешной реализации Программы большое значение приобрела инновационная деятельность педагогов. 100% педагогов дошкольного учреждения выбрали темы по самообразованию с уклоном художественно-эстетического направ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вой опыт работы активно обобщали на конференциях, мастер-классах, форумах, РМО. 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 ходе реализации Программы большое внимание уделялось дополнительному образованию детей. В 2011 учебном году в детском саду  по художественно-эстетическому направлению были организованы только два кружка - кружок детского творчества «Радуга», руководитель В.В. Знатнова. и кружок хорового пения «Веснушки», музыкальный руководитель Л.И. Пермякова. В 2013 году в учреждении начал работу кружок логоритмики «Карусель», руководитель О.С. Филимонова;  в 2014 - кружок детского творчества «Волшебница иголка», руководитель С.Н. Сюткина; в 2015 году - кружок «Песочная фантазия», руководитель Т.В. Черных.  Кроме того, в 2015 году были организованы кратковременные образовательные практики «Моделируем из бумаги, техника оригами», руководитель Е.В. Михалева. Все услуги по дополнительному образованию предоставляются бесплатн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целью активизации участия родителей в жизни детского сада был организован родительский клуб «Здоровейка», воспитатель И.И. Ершова, и Школа для родителей «Мы - актёры», руководитель Н.А. Коняева, благодаря чему родители стали не просто наблюдателями, а активными участниками образовательного процесса.</w:t>
      </w:r>
    </w:p>
    <w:p>
      <w:pPr>
        <w:pStyle w:val="Normal"/>
        <w:ind w:firstLine="708"/>
        <w:jc w:val="both"/>
        <w:rPr/>
      </w:pPr>
      <w:r>
        <w:rPr/>
        <w:t>Результаты реализации Программы:</w:t>
      </w:r>
    </w:p>
    <w:p>
      <w:pPr>
        <w:pStyle w:val="Normal"/>
        <w:ind w:firstLine="708"/>
        <w:jc w:val="both"/>
        <w:rPr/>
      </w:pPr>
      <w:r>
        <w:rPr/>
        <w:t xml:space="preserve">- создание единой системы работы по художественно-эстетическому развитию; </w:t>
      </w:r>
    </w:p>
    <w:p>
      <w:pPr>
        <w:pStyle w:val="Normal"/>
        <w:ind w:firstLine="708"/>
        <w:jc w:val="both"/>
        <w:rPr/>
      </w:pPr>
      <w:r>
        <w:rPr/>
        <w:t xml:space="preserve">- развитие у детей воображения, творчества, инициативности, любознательности, произвольности; совершенствование диалогической и монологической речи; развитие тонкой ручной моторики; </w:t>
      </w:r>
    </w:p>
    <w:p>
      <w:pPr>
        <w:pStyle w:val="Normal"/>
        <w:ind w:firstLine="708"/>
        <w:jc w:val="both"/>
        <w:rPr/>
      </w:pPr>
      <w:r>
        <w:rPr/>
        <w:t>- создание новой макросреды, представляющей собой интегрированный художественно-эстетический комплекс;</w:t>
      </w:r>
    </w:p>
    <w:p>
      <w:pPr>
        <w:pStyle w:val="Normal"/>
        <w:ind w:left="708" w:hanging="0"/>
        <w:jc w:val="both"/>
        <w:rPr/>
      </w:pPr>
      <w:r>
        <w:rPr/>
        <w:t>- развитие системы дополнительных образовательных услуг.</w:t>
      </w:r>
    </w:p>
    <w:p>
      <w:pPr>
        <w:pStyle w:val="Normal"/>
        <w:ind w:firstLine="708"/>
        <w:jc w:val="both"/>
        <w:rPr/>
      </w:pPr>
      <w:r>
        <w:rPr/>
        <w:t>Заслушав и обсудив информацию, представленную администрацией и педагогами МБДОУ «Детский сад «Золотой петушок», Совет РЕШАЕТ:</w:t>
      </w:r>
    </w:p>
    <w:p>
      <w:pPr>
        <w:pStyle w:val="Normal"/>
        <w:ind w:firstLine="708"/>
        <w:jc w:val="both"/>
        <w:rPr/>
      </w:pPr>
      <w:r>
        <w:rPr/>
        <w:t xml:space="preserve">1. Принять к сведению информацию о реализации программы развития МБДОУ «Детский сад «Золотой петушок». </w:t>
      </w:r>
    </w:p>
    <w:p>
      <w:pPr>
        <w:pStyle w:val="Normal"/>
        <w:ind w:firstLine="708"/>
        <w:jc w:val="both"/>
        <w:rPr/>
      </w:pPr>
      <w:r>
        <w:rPr/>
        <w:t>2. Рекомендовать администрации МБДОУ «Детский сад «Золотой петушок»:</w:t>
      </w:r>
    </w:p>
    <w:p>
      <w:pPr>
        <w:pStyle w:val="Style17"/>
        <w:ind w:left="0" w:firstLine="708"/>
        <w:jc w:val="both"/>
        <w:rPr/>
      </w:pPr>
      <w:r>
        <w:rPr/>
        <w:t xml:space="preserve">2.1. Разработать Программу развития образовательной организации на следующий период с учетом приоритетных направлений развития дошкольного образования в Пермском крае; прописать мониторинг и конкретный результат реализации Программы развития. </w:t>
      </w:r>
    </w:p>
    <w:p>
      <w:pPr>
        <w:pStyle w:val="Style17"/>
        <w:ind w:left="360" w:firstLine="348"/>
        <w:jc w:val="both"/>
        <w:rPr/>
      </w:pPr>
      <w:r>
        <w:rPr/>
        <w:t>Срок: до 30.12.2017 г.</w:t>
      </w:r>
    </w:p>
    <w:p>
      <w:pPr>
        <w:pStyle w:val="Style17"/>
        <w:numPr>
          <w:ilvl w:val="1"/>
          <w:numId w:val="1"/>
        </w:numPr>
        <w:rPr/>
      </w:pPr>
      <w:r>
        <w:rPr/>
        <w:t>Корректно использовать понятия:</w:t>
      </w:r>
    </w:p>
    <w:p>
      <w:pPr>
        <w:pStyle w:val="Style17"/>
        <w:numPr>
          <w:ilvl w:val="0"/>
          <w:numId w:val="2"/>
        </w:numPr>
        <w:rPr/>
      </w:pPr>
      <w:r>
        <w:rPr/>
        <w:t>Образовательная программа – программа развития;</w:t>
      </w:r>
    </w:p>
    <w:p>
      <w:pPr>
        <w:pStyle w:val="Style17"/>
        <w:numPr>
          <w:ilvl w:val="0"/>
          <w:numId w:val="2"/>
        </w:numPr>
        <w:rPr/>
      </w:pPr>
      <w:r>
        <w:rPr/>
        <w:t>Дополнительное образование – дополнительные образовательные услуги;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 </w:t>
      </w:r>
      <w:r>
        <w:rPr>
          <w:bCs/>
        </w:rPr>
        <w:t xml:space="preserve">Кратковременные образовательные практики </w:t>
      </w:r>
      <w:r>
        <w:rPr/>
        <w:t>– кружок;</w:t>
      </w:r>
    </w:p>
    <w:p>
      <w:pPr>
        <w:pStyle w:val="Style17"/>
        <w:numPr>
          <w:ilvl w:val="0"/>
          <w:numId w:val="2"/>
        </w:numPr>
        <w:rPr/>
      </w:pPr>
      <w:r>
        <w:rPr/>
        <w:t>Технологии – программы;</w:t>
      </w:r>
    </w:p>
    <w:p>
      <w:pPr>
        <w:pStyle w:val="Style17"/>
        <w:numPr>
          <w:ilvl w:val="0"/>
          <w:numId w:val="2"/>
        </w:numPr>
        <w:rPr/>
      </w:pPr>
      <w:r>
        <w:rPr/>
        <w:t>ФГТ – ФГОС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Предметно-развивающая среда – развивающая предметно-пространственная среда.</w:t>
      </w:r>
    </w:p>
    <w:p>
      <w:pPr>
        <w:pStyle w:val="Style17"/>
        <w:ind w:left="0" w:firstLine="708"/>
        <w:jc w:val="both"/>
        <w:rPr/>
      </w:pPr>
      <w:r>
        <w:rPr/>
        <w:t>2.3. Организовать и провести семинар-практикум для педагогов детского сада по теме «Формы и критерии обобщения педагогического опыта».</w:t>
      </w:r>
    </w:p>
    <w:p>
      <w:pPr>
        <w:pStyle w:val="Style17"/>
        <w:jc w:val="both"/>
        <w:rPr/>
      </w:pPr>
      <w:r>
        <w:rPr/>
        <w:t>Срок: в течение 2017-2018 уч.г.</w:t>
      </w:r>
    </w:p>
    <w:p>
      <w:pPr>
        <w:pStyle w:val="Style17"/>
        <w:ind w:left="0" w:firstLine="708"/>
        <w:jc w:val="both"/>
        <w:rPr/>
      </w:pPr>
      <w:r>
        <w:rPr/>
        <w:t>2.4. Рассмотреть возможность открытия объединений дополнительного образования на базе детского сада совместно с центром «Мозаика».</w:t>
      </w:r>
    </w:p>
    <w:p>
      <w:pPr>
        <w:pStyle w:val="Style17"/>
        <w:jc w:val="both"/>
        <w:rPr/>
      </w:pPr>
      <w:r>
        <w:rPr/>
        <w:t>Срок:  ноябрь 2017 г.</w:t>
      </w:r>
    </w:p>
    <w:p>
      <w:pPr>
        <w:pStyle w:val="Style17"/>
        <w:ind w:left="0" w:firstLine="708"/>
        <w:jc w:val="both"/>
        <w:rPr/>
      </w:pPr>
      <w:r>
        <w:rPr/>
        <w:t>2.5. Спланировать совместно с методическим кабинетом управления образования муниципальный конкурс чтецов среди воспитанников дошкольных образовательных организаций района на базе детского сада.</w:t>
      </w:r>
    </w:p>
    <w:p>
      <w:pPr>
        <w:pStyle w:val="Style17"/>
        <w:jc w:val="both"/>
        <w:rPr/>
      </w:pPr>
      <w:r>
        <w:rPr/>
        <w:t>Срок: согласно плану работы детского сада.</w:t>
      </w:r>
    </w:p>
    <w:p>
      <w:pPr>
        <w:pStyle w:val="Style17"/>
        <w:ind w:lef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Председатель                                                                                                       Л.П. Николаенко                                                                               </w:t>
      </w:r>
    </w:p>
    <w:p>
      <w:pPr>
        <w:pStyle w:val="Style16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       Н.А. Ворошкевич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40:00Z</dcterms:created>
  <dc:creator>Зырянова</dc:creator>
  <dc:description/>
  <cp:keywords/>
  <dc:language>en-US</dc:language>
  <cp:lastModifiedBy>user</cp:lastModifiedBy>
  <cp:lastPrinted>2017-11-08T10:57:00Z</cp:lastPrinted>
  <dcterms:modified xsi:type="dcterms:W3CDTF">2017-11-08T06:06:00Z</dcterms:modified>
  <cp:revision>8</cp:revision>
  <dc:subject/>
  <dc:title/>
</cp:coreProperties>
</file>