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П.Никола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2 марта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по образованию на баз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Чёрмозская средняя общеобразовательная школа им. В.Ерш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«Деятельность образовательных организаций по сохранению и укреплению здоровья обучающихся и воспитанников: состояние, проблемы, перспективы развития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20 марта 2015 г.  в 10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БОУ «Чёрмозская СОШ им. В. Ершов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168"/>
        <w:gridCol w:w="1712"/>
        <w:gridCol w:w="2983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7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гост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секретаря школы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И.Н., директор МБОУ «ЧСОШ им. В. Ершова»  </w:t>
            </w:r>
          </w:p>
        </w:tc>
      </w:tr>
      <w:tr>
        <w:trPr>
          <w:trHeight w:val="26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 – 11.05</w:t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43" w:hanging="184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</w:t>
            </w:r>
          </w:p>
        </w:tc>
      </w:tr>
      <w:tr>
        <w:trPr>
          <w:trHeight w:val="110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ЛФК  для  обучающихся 2 - 3 классов по теме  «Профилактика и коррекция нарушения осанки, плоскостоп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здания начальных классов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43" w:hanging="184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А.Ю., учитель </w:t>
            </w:r>
          </w:p>
          <w:p>
            <w:pPr>
              <w:pStyle w:val="Style15"/>
              <w:spacing w:lineRule="auto" w:line="240" w:before="0" w:after="0"/>
              <w:ind w:left="1843" w:hanging="184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культуры 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9 «а» классе по теме «Баскетбол. Тактика игры: зонная игра в защите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основной школы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агиров Р.А., учитель физической культуры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 – 12.05</w:t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здоровьесберегающих технологий на уроках </w:t>
            </w:r>
          </w:p>
        </w:tc>
      </w:tr>
      <w:tr>
        <w:trPr>
          <w:trHeight w:val="80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литературного чтения в 1 «а» классе по теме «Считалочки в стране «Считал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1 «а» класса, здание нач. классов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а М.А., учитель начальных классов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кружающего мира в 4 «б» классе по теме «Из книжной сокровищницы Древней Рус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4 «б» класса, здание нач. классов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Н., учитель начальных классов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химии в 10 классе по теме  «Жиры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9, здание основной школ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чикова З.М., учитель химии и биологии</w:t>
            </w:r>
          </w:p>
        </w:tc>
      </w:tr>
      <w:tr>
        <w:trPr>
          <w:trHeight w:val="8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2.5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ятельность общеобразовательных организаций по сохранению и укреплению здоровья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ьные проблемы здоровьесбережения школьников, пути их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ременные здоровьесберегаю-щие  технологии, используемые в детском саду в соответствии с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словия для сохранения физического, психического и социального здоровья обучающихся в МБОУ Ильинская СОШ №1»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4, здание основ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инова Л.М., методист по воспитательн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шева Е.Г,  педагог – организатор МБОУ «Чёрмозская СОШ им. В. Ершов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повская Н.С. воспитатель детского сада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а М.Г. зам директора по ВР МБОУ «Ильинская СОШ №1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 -13.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выполнения образовательными учреждениями муниципального задания в 2014 год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 предоставлении сведений о доходах, об имуществе и обязательствах имущественного характ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, поступающего на должность руководителя муниципального учреждения, и руководителя муниципального учреждения за 2014 го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организации работы по охране труда и пожарной безопасности в О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взимании платы с родителей (законных представителей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4, здание основ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кевич Н.А., заместитель начальника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кевич Н.А., заместитель начальника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а Т.Л., зав.сектором М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кевич Н.А., заместитель начальника управления образовани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7:00Z</dcterms:created>
  <dc:creator>Director</dc:creator>
  <dc:description/>
  <cp:keywords/>
  <dc:language>en-US</dc:language>
  <cp:lastModifiedBy>Лариса</cp:lastModifiedBy>
  <cp:lastPrinted>2015-03-17T15:35:00Z</cp:lastPrinted>
  <dcterms:modified xsi:type="dcterms:W3CDTF">2015-03-17T10:36:00Z</dcterms:modified>
  <cp:revision>18</cp:revision>
  <dc:subject/>
  <dc:title>Программа совещания руководителей</dc:title>
</cp:coreProperties>
</file>