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: </w:t>
      </w:r>
      <w:r>
        <w:rPr>
          <w:b/>
          <w:color w:val="000000"/>
        </w:rPr>
        <w:t>«</w:t>
      </w:r>
      <w:r>
        <w:rPr>
          <w:b/>
        </w:rPr>
        <w:t xml:space="preserve">Гражданско-патриотическое воспитание </w:t>
      </w:r>
    </w:p>
    <w:p>
      <w:pPr>
        <w:pStyle w:val="Normal"/>
        <w:jc w:val="center"/>
        <w:rPr/>
      </w:pPr>
      <w:r>
        <w:rPr>
          <w:b/>
        </w:rPr>
        <w:t>как средство  становления личности в условиях сельск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22.1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ое состояние общества, смена духовных ценностей, разрушающее воздействие пропаганды в СМИ чуждых идеалов и стереотипов оказали негативное влияние на общественное сознание большей части молодёжи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настоящее время гражданско-патриотическое  воспитание сельских школьников приобретает более широкий размах при условии взаимодействии школы, семьи и общественности, стержнем которого является политическое, правовое и нравственное образование и воспитание,  а также создание демократического уклада школьной жизни и правового пространства школы.</w:t>
      </w:r>
    </w:p>
    <w:p>
      <w:pPr>
        <w:pStyle w:val="Normal"/>
        <w:ind w:firstLine="70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Гражданско-патриотическое воспитание  в МБОУ «Ивановская СОШ» осуществляется на всех уровнях образования. </w:t>
      </w:r>
    </w:p>
    <w:p>
      <w:pPr>
        <w:pStyle w:val="Normal"/>
        <w:ind w:firstLine="708"/>
        <w:jc w:val="both"/>
        <w:rPr/>
      </w:pPr>
      <w:r>
        <w:rPr>
          <w:rFonts w:eastAsia="Batang;바탕"/>
          <w:lang w:eastAsia="ko-KR"/>
        </w:rPr>
        <w:t xml:space="preserve">В начальной школе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, развиваются коммуникативные способности ребенка. Учителя начальных классов  проводят внеклассные мероприятия,  классные часы: «Наши права», «Права ребенка», «День народного  единства»,  «С днем рождения, Пермский край», «Как делают газету», «День защиты детей»; организуют встречи с тружениками тыла и ветеранами тру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lang w:eastAsia="ko-KR"/>
        </w:rPr>
        <w:t>В основной школе стержнем гражданско-патриотического воспитания является формирование уважения к закону и праву и правам других людей и ответственности перед обществом. Идет обогащение сознания и мышления обучающихся знаниями об истории Отечества, моральных и правовых нормах через встречи с  представителями  местного самоуправления, проведение Парламентского урока, ознакомление с Конституцией  РФ,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частие в конкурсах  районного и краевого масштаба «Права   человека  моими глазами», проведение уроков мужества, посвященных Дню защитника  Отечества и Дню победы, праздник «Пою тебе, моя Россия!»</w:t>
      </w:r>
    </w:p>
    <w:p>
      <w:pPr>
        <w:pStyle w:val="Normal"/>
        <w:ind w:firstLine="708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lang w:eastAsia="ko-KR"/>
        </w:rPr>
        <w:t xml:space="preserve">Задача средней школы состоит в том, чтобы в процессе общественной деятельности обучающиеся совершенствовали готовность и умение защищать свои права и права других людей, умели строить индивидуальную и </w:t>
      </w:r>
      <w:r>
        <w:rPr>
          <w:rFonts w:eastAsia="Batang;바탕"/>
          <w:color w:val="000000"/>
          <w:lang w:eastAsia="ko-KR"/>
        </w:rPr>
        <w:t xml:space="preserve">коллективную деятельность. Эти задачи реализуются через </w:t>
      </w:r>
      <w:r>
        <w:rPr>
          <w:rFonts w:eastAsia="Batang;바탕"/>
          <w:lang w:eastAsia="ko-KR"/>
        </w:rPr>
        <w:t xml:space="preserve">творческие конкурсы об Ильинском районе, презентации, исследовательские работы, Уроки  памяти, Парламентские уроки, издание  школьной газеты, оформление  музейных экспозиций,  участие в самоуправлении, Вахты Памяти, проведение операции  "Забота" по оказанию помощи ветеранам труда, престарелым жителям  села, оказание шефской помощи воспитанникам детского  сада и младшим школьникам. </w:t>
      </w:r>
    </w:p>
    <w:p>
      <w:pPr>
        <w:pStyle w:val="Normal"/>
        <w:shd w:fill="FFFFFF" w:val="clear"/>
        <w:jc w:val="both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 </w:t>
      </w:r>
      <w:r>
        <w:rPr>
          <w:rFonts w:eastAsia="Batang;바탕"/>
          <w:lang w:eastAsia="ko-KR"/>
        </w:rPr>
        <w:tab/>
        <w:t>В рамках гражданско-патриотического направления в течение нескольких лет  в школе реализуется программа «Патриоты России», цель которой -  преодоление низкой правовой и политической культуры обучающихся школы, формирование гражданственности, ответственности и правового самосознания, духовности и культуры, инициативы, самостоятельности, толерантности, способности к успешной социализации в обществе.</w:t>
      </w:r>
    </w:p>
    <w:p>
      <w:pPr>
        <w:pStyle w:val="Style15"/>
        <w:jc w:val="both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С 2013 года МБОУ «Ивановская СОШ» является краевой  апробационной площадкой по формированию гражданской компетент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Тема апробационной деятельности -  «Формирование ответственности у школьников в учебно-воспитательном процесс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 ответственности  и правового  самосознания, духовности  и культуры, инициативы, самостоятельности,  толерантности, а также на успешную  социализации детей в обществе. </w:t>
      </w:r>
    </w:p>
    <w:p>
      <w:pPr>
        <w:pStyle w:val="Normal"/>
        <w:ind w:firstLine="708"/>
        <w:jc w:val="both"/>
        <w:rPr/>
      </w:pPr>
      <w:r>
        <w:rPr/>
        <w:t>Предметом апробации является организация проектной деятельности обучающихся  основной школы как  механизма взятия и удержания  ответственности  в реализации  дела.</w:t>
      </w:r>
    </w:p>
    <w:p>
      <w:pPr>
        <w:pStyle w:val="Normal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В данную деятельность вовлечены обучающиеся 5-х и 6-х  классов, родители обучающихся,  педагоги-предметники и  классные руководители, работающие в данных классах, социальный педагог, педагог-психолог, школьный музей «Росинка», творческая группа  педагогов, отвечающая  за организацию апробационной деятельности, социальные партнеры. Результатом  апробационной   деятельности  должна стать  разработка  программ внеурочной деятельности по гражданско-правовому воспитанию.  </w:t>
      </w:r>
    </w:p>
    <w:p>
      <w:pPr>
        <w:pStyle w:val="Normal"/>
        <w:ind w:firstLine="708"/>
        <w:jc w:val="both"/>
        <w:rPr/>
      </w:pPr>
      <w:r>
        <w:rPr/>
        <w:t xml:space="preserve">Результаты деятельности по гражданско-патриотическому воспитанию можно проследить в процессе диагностики воспитанности обучающихся. По итогам  2014-2015 учебного года  показатель детей  с высоким и хорошим уровнем  составил 75%,  25 % пришлось на средний и низкий, в то время как в 2013-2014 уч.г. эти же показатели составляли  58% и 42% соответственно, в 2012-2013 уч.г. – 56% и 44%. 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shd w:fill="FFFFFF" w:val="clear"/>
          <w:lang w:eastAsia="en-US"/>
        </w:rPr>
        <w:t>Одним из инструментов формирования гражданских качеств обучающихся  могут стать занятия и сборы в объединении «Юный спасатель», которое действует с 2014 года на базе Центра «Мозаика». Тематика занятий достаточно разнообразна:</w:t>
      </w:r>
      <w:r>
        <w:rPr>
          <w:rFonts w:eastAsia="+mn-ea" w:cs="+mn-cs"/>
          <w:color w:val="000000"/>
          <w:kern w:val="2"/>
          <w:sz w:val="64"/>
          <w:szCs w:val="64"/>
        </w:rPr>
        <w:t xml:space="preserve"> </w:t>
      </w:r>
      <w:r>
        <w:rPr>
          <w:rFonts w:eastAsia="+mn-ea" w:cs="+mn-cs"/>
          <w:color w:val="000000"/>
          <w:kern w:val="2"/>
        </w:rPr>
        <w:t>о</w:t>
      </w:r>
      <w:r>
        <w:rPr>
          <w:rFonts w:eastAsia="+mn-ea"/>
          <w:color w:val="000000"/>
          <w:kern w:val="2"/>
        </w:rPr>
        <w:t>казание первой помощи пострадавшим в различных условиях, веревочная техника, работа на сложных участках рельефа, физическая подготовка, пожарная полоса препятствий и др. В объединении з</w:t>
      </w:r>
      <w:r>
        <w:rPr>
          <w:rFonts w:eastAsia="Calibri"/>
          <w:shd w:fill="FFFFFF" w:val="clear"/>
          <w:lang w:eastAsia="en-US"/>
        </w:rPr>
        <w:t xml:space="preserve">анимаются как мальчики, так и девочки в возрасте от 12 до 17 лет. Индивидуальное снаряжение рассчитано на 9 человек.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ажнейшим этапом в занятиях является участие в краевых соревнованиях Школа безопасности.  Практика занятий и невысокие  результаты в Школе безопасности  показали необходимость более тщательной подготовки и отбора ребят  к соревнованиям такого уровня. Целесообразно проведение сборов с ребятами из разных школ района с тем, чтобы была возможность  тренировать большее количество обучающихся и отбирать достойных кандидатов в команду для соревнований. 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ab/>
        <w:t>Заслушав и обсудив информацию, представленную администрацией и педагогами МБОУ «Ивановская СОШ», Центра «Мозаика», Совет РЕША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1. Отметить положительный опыт работы администрации и педагогов МБОУ «Ивановская  СОШ» и центра «Мозаика» по гражданско-патриотическому воспитанию школьнико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 Рекомендовать: </w:t>
      </w:r>
    </w:p>
    <w:p>
      <w:pPr>
        <w:pStyle w:val="Normal"/>
        <w:ind w:firstLine="708"/>
        <w:jc w:val="both"/>
        <w:rPr/>
      </w:pPr>
      <w:r>
        <w:rPr/>
        <w:t>2.1. директору МБОУ «Ивановская СОШ» Юговой Л.П. систематизировать деятельность школы по теме Совета по образованию.</w:t>
      </w:r>
    </w:p>
    <w:p>
      <w:pPr>
        <w:pStyle w:val="Normal"/>
        <w:ind w:firstLine="708"/>
        <w:jc w:val="both"/>
        <w:rPr/>
      </w:pPr>
      <w:r>
        <w:rPr/>
        <w:t>2.2. руководителям ОО рассмотреть возможность участия обучающихся школ района в занятиях объединения «Юный спасатель» и проведения сборов в каникулярный период на базе школ район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Председатель                                                                                                       Л.П. Николаенко                                                      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                          Н.А.Ворошкевич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Зырянова</dc:creator>
  <dc:description/>
  <cp:keywords/>
  <dc:language>en-US</dc:language>
  <cp:lastModifiedBy>user</cp:lastModifiedBy>
  <cp:lastPrinted>2015-12-28T10:52:00Z</cp:lastPrinted>
  <dcterms:modified xsi:type="dcterms:W3CDTF">2015-12-28T06:17:00Z</dcterms:modified>
  <cp:revision>8</cp:revision>
  <dc:subject/>
  <dc:title>Решение Совета по образованию</dc:title>
</cp:coreProperties>
</file>