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>План проведения Совета по образованию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-воспит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комплектной с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в условиях реализации ФГОС НО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23 марта 2017 г., 10.0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Москвинская О</w:t>
      </w:r>
      <w:r>
        <w:rPr/>
        <w:t>ОШ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70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10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, кофе-брей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ег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оспит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комплектной с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реализации ФГОС Н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.В., заместитель директора по У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 обучающихся МБОУ «Москвин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И.С., учитель истор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, 1-3 класс-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тема урока «Слова-названия предметов, признаков предметов, действий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, тема урока «Изменение имён прилагательных по родам и числ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Г.Г., учитель начальных класс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, 2-4 класс-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В гостях у лес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ёва Т.М., учитель начальных класс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 – 12.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, 1-3 класс-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тема урока «Дециме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, тема урока «Письменная нумерация в пределах тысячи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марёва З.В., учитель начальных класс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1, 2, 3, 4  клас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ГТО - друг здоровью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ова Н.А., учитель физической куль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Л.П., начальник управления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муниципального конкурса «Учитель года-2017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ихина И.М., заведующая методическим кабинет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работников образовательных организаций в январе и феврал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, заместитель начальника управления образ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оставлении сведений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муниципального учреждения за 201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, заместитель начальника управления образ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курсном отборе претендентов на право получения единовременной компенсационной выплаты педагогическим работникам муниципальных образовательных организаций на приобретение (строительство) жилого помещения, находящегося в сельской населенном пункте Перм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, заместитель начальника управления образ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гиональном этапе Всероссийского конкурса молодежных авторских проектов и проектов в сфере образования «Моя страна – моя Росс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ова Л.В., директор Ильинского Центра «Моза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8:00Z</dcterms:created>
  <dc:creator>User</dc:creator>
  <dc:description/>
  <cp:keywords/>
  <dc:language>en-US</dc:language>
  <cp:lastModifiedBy>user</cp:lastModifiedBy>
  <cp:lastPrinted>2017-03-17T16:51:00Z</cp:lastPrinted>
  <dcterms:modified xsi:type="dcterms:W3CDTF">2017-03-30T07:18:00Z</dcterms:modified>
  <cp:revision>8</cp:revision>
  <dc:subject/>
  <dc:title/>
</cp:coreProperties>
</file>