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муниципальной программы «Развит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муниципального района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6"/>
        <w:gridCol w:w="6528"/>
      </w:tblGrid>
      <w:tr>
        <w:trPr>
          <w:trHeight w:val="65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firstLine="744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  <w:r>
              <w:rPr>
                <w:spacing w:val="-2"/>
                <w:sz w:val="28"/>
                <w:szCs w:val="28"/>
              </w:rPr>
              <w:t>исполнитель Программы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Ильин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стигнутые результаты, причины недостижения запланированных результатов, нарушения ср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5"/>
        <w:gridCol w:w="1520"/>
        <w:gridCol w:w="1760"/>
        <w:gridCol w:w="1725"/>
        <w:gridCol w:w="19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конч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оконч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дн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результаты. Причины неисполнения, нарушения сро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ведены своевременн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остигнутые целевые показатели, причины невыполнения показателей.</w:t>
      </w:r>
    </w:p>
    <w:p>
      <w:pPr>
        <w:pStyle w:val="Normal"/>
        <w:shd w:fill="FFFFFF" w:val="clear"/>
        <w:spacing w:before="322" w:after="0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Дошкольное общее образ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71"/>
        <w:gridCol w:w="1204"/>
        <w:gridCol w:w="1379"/>
        <w:gridCol w:w="1276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, ед.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Удовлетворенность населения доступностью и качеством услуг общего образования по итогам </w:t>
            </w:r>
            <w:r>
              <w:rPr>
                <w:spacing w:val="-2"/>
              </w:rPr>
              <w:t>опросов общественного мнения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7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аждой ОО разработана анкета, определяющая уровень удовлетворенности качеством дошкольного образования. Для определения данного показателя в целом по району выведено среднее арифметическое числ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</w:rPr>
              <w:t xml:space="preserve">Количество дополнительных мест </w:t>
            </w:r>
            <w:r>
              <w:rPr/>
              <w:t xml:space="preserve">для детей дошкольного возраста путем реконструкции, пристроя зданий дошкольных </w:t>
            </w:r>
            <w:r>
              <w:rPr>
                <w:spacing w:val="-2"/>
              </w:rPr>
              <w:t>образовательных организаций,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не выполнен; открыт корпус детского сада «Росинка» по ул. Механизаторов, 11, пос. Ильинский,  на 79 мест. Начато строительство пристроя к детскому саду «Теремок» в г. Чермоз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/>
              <w:t xml:space="preserve">Доля детей в возрасте от 3 до 7 лет, стоящих в очереди для определения в дошкольные </w:t>
            </w:r>
            <w:r>
              <w:rPr>
                <w:spacing w:val="-2"/>
              </w:rPr>
              <w:t>образовательные организации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;</w:t>
            </w:r>
            <w:r>
              <w:rPr>
                <w:color w:val="000000"/>
                <w:sz w:val="28"/>
                <w:szCs w:val="28"/>
              </w:rPr>
              <w:t xml:space="preserve"> и</w:t>
            </w:r>
            <w:r>
              <w:rPr>
                <w:color w:val="000000"/>
              </w:rPr>
              <w:t>з 810 детей в возрасте от 3 до 7 лет находятся в очереди для определения  в ДОУ 24 человека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дошкольных</w:t>
            </w:r>
          </w:p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 xml:space="preserve">образовательных организаций, обеспеченных лицензиями на </w:t>
            </w:r>
            <w:r>
              <w:rPr>
                <w:spacing w:val="-2"/>
              </w:rPr>
              <w:t xml:space="preserve">осуществление образовательной </w:t>
            </w:r>
            <w:r>
              <w:rPr/>
              <w:t>деятельности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; все ДОУ имеют лиценз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Удельный вес численности детей дошкольного возраста, посещающих негосударственные </w:t>
            </w:r>
            <w:r>
              <w:rPr>
                <w:spacing w:val="-2"/>
              </w:rPr>
              <w:t xml:space="preserve">организации дошкольного общего </w:t>
            </w:r>
            <w:r>
              <w:rPr/>
              <w:t xml:space="preserve">образования, предоставляющих услуги дошкольного общего образования, в общей численности детей, посещающих образовательные организации </w:t>
            </w:r>
            <w:r>
              <w:rPr>
                <w:spacing w:val="-2"/>
              </w:rPr>
              <w:t xml:space="preserve">дошкольного общего образования, </w:t>
            </w: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/>
              <w:t xml:space="preserve">Количество негосударственных </w:t>
            </w:r>
            <w:r>
              <w:rPr>
                <w:spacing w:val="-2"/>
              </w:rPr>
              <w:t xml:space="preserve">поставщиков услуг дошкольного </w:t>
            </w:r>
            <w:r>
              <w:rPr/>
              <w:t>образования,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муниципальных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организаций дошкольного общего </w:t>
            </w:r>
            <w:r>
              <w:rPr/>
              <w:t xml:space="preserve">образования, в которых внедрены федеральные государственные требования (федеральные </w:t>
            </w:r>
            <w:r>
              <w:rPr>
                <w:spacing w:val="-2"/>
              </w:rPr>
              <w:t xml:space="preserve">государственные образовательные </w:t>
            </w:r>
            <w:r>
              <w:rPr/>
              <w:t>стандарты)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дошкольных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/>
              <w:t xml:space="preserve">образовательных организаций, в </w:t>
            </w:r>
            <w:r>
              <w:rPr>
                <w:spacing w:val="-2"/>
              </w:rPr>
              <w:t xml:space="preserve">которых внедрена система оценки </w:t>
            </w:r>
            <w:r>
              <w:rPr/>
              <w:t>качества дошкольного общего образования на основе оценки эффективности деятельности дошкольных образовательных организаций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бщее (начальное, основное, среднее) образование»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71"/>
        <w:gridCol w:w="1204"/>
        <w:gridCol w:w="1379"/>
        <w:gridCol w:w="1276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, ед.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начального, основного, среднего общего образования, % от числа опроше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для обучения которых используются дистанционные формы обучения,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, обучающихся в общеобразовательных учреждениях, которым созданы условия для дистанционного обучения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выполнен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собыми возможностями здоровья, которым предоставлены возможности освоения образовательных программ общего образования в форме дистанционного, специального (коррекционного) или инклюзивного образования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, в 2014 году 4 детей-инвалидов по медицинским показателям не обучаются в О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х классов, получивших аттестаты о среднем образовании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выполнен; 68  человек из 70  получили </w:t>
            </w:r>
            <w:r>
              <w:rPr>
                <w:color w:val="000000"/>
              </w:rPr>
              <w:t>аттестат о среднем образовании. 2 выпускника не получили аттестаты -   один из них поступил в колледж г. Перми, второй планирует пересдачу в 2015 году. В 2013 году 107 из 115 получили аттестаты – 93%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225 баллов и выше по результатам ЕГЭ по трем предметам, по отношению ко всем обучающимся, сдающим ЕГЭ,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; количество набравших 225 б. и выше - 7 выпускников их 70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аршеклассников, обучающихся по индивидуальным образовательным траекториям, по отношению к общему количеству старшеклассников в образовательных учреждениях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выполнен, т.к. количество учащихся 10-11 классов уменьшае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</w:t>
              <w:br/>
              <w:t>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не выполнен, т.к. произошел большой разрыв результатов ОО (Ильинская СОШ сдавали экзамены по 10 предметам, Ильинская вечерняя школа только  по 2 обязательным предмета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общеобразовательных школ  Ильинского района услугой "Электронный дневник", %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; 1540 учащимся из 2006 предоставляется услуг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общеобразовательных сельских школ услугой "Электронный дневник", %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; 1159 учащимся из сельских школ  предоставляется услуга</w:t>
            </w:r>
          </w:p>
        </w:tc>
      </w:tr>
    </w:tbl>
    <w:p>
      <w:pPr>
        <w:pStyle w:val="Normal"/>
        <w:shd w:fill="FFFFFF" w:val="clear"/>
        <w:ind w:left="941" w:right="578" w:firstLine="4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left="941" w:right="578" w:firstLine="4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941" w:right="578" w:firstLine="4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программа</w:t>
      </w:r>
    </w:p>
    <w:p>
      <w:pPr>
        <w:pStyle w:val="Normal"/>
        <w:shd w:fill="FFFFFF" w:val="clear"/>
        <w:ind w:left="941" w:right="578" w:firstLine="4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Дополнительное образование и воспитание детей»</w:t>
      </w:r>
    </w:p>
    <w:p>
      <w:pPr>
        <w:pStyle w:val="Normal"/>
        <w:shd w:fill="FFFFFF" w:val="clear"/>
        <w:ind w:left="941" w:right="578" w:firstLine="4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71"/>
        <w:gridCol w:w="949"/>
        <w:gridCol w:w="1080"/>
        <w:gridCol w:w="1080"/>
        <w:gridCol w:w="30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, ед. изме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хваченных образовате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ми ДОД в общей численности детей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лодежи в возрасте 5-18 л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 выполнен; ввиду реорганизации в 2013 году УДОД в г. Чермозе снизился охват де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енности учащихся по программам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, участвующих в олимпиадах и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х различного уровня,</w:t>
            </w:r>
          </w:p>
          <w:p>
            <w:pPr>
              <w:pStyle w:val="Normal"/>
              <w:autoSpaceDE w:val="false"/>
              <w:rPr/>
            </w:pPr>
            <w:r>
              <w:rPr/>
              <w:t>в общей численности учащихся по программ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,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1409 уч-ся из 2006 стали участниками различных конкур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детей, участвующих в рабо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ьных лагер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61 чел. – профильный спортивный лагерь с ДП на базе Центра физической культуры и спорта «Авангард»,</w:t>
            </w:r>
          </w:p>
          <w:p>
            <w:pPr>
              <w:pStyle w:val="Normal"/>
              <w:rPr/>
            </w:pPr>
            <w:r>
              <w:rPr/>
              <w:t>11 чел. - профильный спортивный лагерь труда и отдыха в МБОУ «Каменская ООШ»,</w:t>
            </w:r>
          </w:p>
          <w:p>
            <w:pPr>
              <w:pStyle w:val="Normal"/>
              <w:rPr/>
            </w:pPr>
            <w:r>
              <w:rPr/>
              <w:t>10 чел. – «Страна мира» для ШСП, 6 человек – «Дерзание» для одаренных детей, 3 человека – КВН, 3 чел.- ИЗО, 13 чел. -</w:t>
            </w:r>
          </w:p>
          <w:p>
            <w:pPr>
              <w:pStyle w:val="Normal"/>
              <w:rPr/>
            </w:pPr>
            <w:r>
              <w:rPr/>
              <w:t xml:space="preserve">«Ступени», театрал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 школ района, ставших победителями и</w:t>
            </w:r>
          </w:p>
          <w:p>
            <w:pPr>
              <w:pStyle w:val="Normal"/>
              <w:autoSpaceDE w:val="false"/>
              <w:rPr/>
            </w:pPr>
            <w:r>
              <w:rPr/>
              <w:t>призерами краевых, всероссийских олимпиад и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ов, от общего количества участников от</w:t>
            </w:r>
          </w:p>
          <w:p>
            <w:pPr>
              <w:pStyle w:val="Normal"/>
              <w:autoSpaceDE w:val="false"/>
              <w:rPr/>
            </w:pPr>
            <w:r>
              <w:rPr/>
              <w:t>Ильи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,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103 чел. от 1409 участ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занимающихся в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ых секциях, от общего количества детей в 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 выполнен, т.к. уменьшилось количество Школьных спортивных клубов. В районе работают два ИП: Петрова и «Авангард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а доля детей в СОП, «группы риска»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в объединениях 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, от общего количества детей СОП и</w:t>
            </w:r>
          </w:p>
          <w:p>
            <w:pPr>
              <w:pStyle w:val="Normal"/>
              <w:autoSpaceDE w:val="false"/>
              <w:rPr/>
            </w:pPr>
            <w:r>
              <w:rPr/>
              <w:t>«группы рис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: 113 человек - охвачено 102 (90,2%), из них:</w:t>
            </w:r>
          </w:p>
          <w:p>
            <w:pPr>
              <w:pStyle w:val="Normal"/>
              <w:rPr/>
            </w:pPr>
            <w:r>
              <w:rPr/>
              <w:t xml:space="preserve">дети СОП – 49 человек  (охвачено 44 - 89,7 %), </w:t>
            </w:r>
          </w:p>
          <w:p>
            <w:pPr>
              <w:pStyle w:val="Normal"/>
              <w:rPr/>
            </w:pPr>
            <w:r>
              <w:rPr/>
              <w:t>группа риска – 64 человека (охвачено 58 человек -90,6%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а доля детей, охваченных различными</w:t>
            </w:r>
          </w:p>
          <w:p>
            <w:pPr>
              <w:pStyle w:val="Normal"/>
              <w:autoSpaceDE w:val="false"/>
              <w:rPr/>
            </w:pPr>
            <w:r>
              <w:rPr/>
              <w:t>формами оздоровления, от общего количества детей в 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полнен; из 2344 детей охвачено различными формами оздоровления 2276 че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а доля несовершеннолетних, совершивших</w:t>
            </w:r>
          </w:p>
          <w:p>
            <w:pPr>
              <w:pStyle w:val="Normal"/>
              <w:rPr/>
            </w:pPr>
            <w:r>
              <w:rPr/>
              <w:t>преступления и общественно опасные дея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 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 выполнен; количество участников совершивших преступления составило 12 человек (5 чел. - Ильинская СОШ», 5 чел. – Ильинская вечерняя СОШ, 1 чел. – коррекционная, 1 чел. – Чермозская СОШ).</w:t>
            </w:r>
          </w:p>
          <w:p>
            <w:pPr>
              <w:pStyle w:val="Normal"/>
              <w:rPr/>
            </w:pPr>
            <w:r>
              <w:rPr/>
              <w:t>Количество н/летних совершивших ООД – 10 челов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494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адровая политик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3480"/>
        <w:gridCol w:w="850"/>
        <w:gridCol w:w="851"/>
        <w:gridCol w:w="850"/>
        <w:gridCol w:w="2825"/>
      </w:tblGrid>
      <w:tr>
        <w:trPr>
          <w:trHeight w:val="124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/>
              <w:t>Показатель (наимен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овое 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ктическое 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ение, %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>
          <w:trHeight w:val="2295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/>
              <w:t xml:space="preserve">Удельный вес численности </w:t>
            </w:r>
            <w:r>
              <w:rPr>
                <w:spacing w:val="-2"/>
              </w:rPr>
              <w:t xml:space="preserve">учителей Ильинского района в </w:t>
            </w:r>
            <w:r>
              <w:rPr/>
              <w:t>возрасте до 35 лет в общей численности учителей общеобразовательных учреждений (организаций)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66%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 выполнен; из 201 учителя – 31 в возрасте до 35 лет.</w:t>
            </w:r>
          </w:p>
        </w:tc>
      </w:tr>
      <w:tr>
        <w:trPr>
          <w:trHeight w:val="228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2"/>
              </w:rPr>
              <w:t xml:space="preserve">Доля учителей начального общего </w:t>
            </w:r>
            <w:r>
              <w:rPr/>
              <w:t>образования, прошедших обучение по федеральному государственному образовательному стандарту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18%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 выполнен; все учителя начальных классов прошли курсы повышения квалификации по ФГОС в объеме 72 часа, т.к.  с  2014-2015 уч.г. ФГОС введены в 1-4 классах.</w:t>
            </w:r>
          </w:p>
        </w:tc>
      </w:tr>
      <w:tr>
        <w:trPr>
          <w:trHeight w:val="199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spacing w:val="-2"/>
              </w:rPr>
              <w:t xml:space="preserve">Доля учителей основного общего </w:t>
            </w:r>
            <w:r>
              <w:rPr/>
              <w:t>образования, прошедших обучение по федеральному государственному образовательному стандарту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26%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 выполнен.</w:t>
            </w:r>
          </w:p>
        </w:tc>
      </w:tr>
      <w:tr>
        <w:trPr>
          <w:trHeight w:val="3060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/>
              <w:t xml:space="preserve">Удельный вес муниципальных образовательных учреждений, в </w:t>
            </w:r>
            <w:r>
              <w:rPr>
                <w:spacing w:val="-4"/>
              </w:rPr>
              <w:t xml:space="preserve">которых оценка деятельности   их </w:t>
            </w:r>
            <w:r>
              <w:rPr/>
              <w:t xml:space="preserve">руководителей и основных категорий работников осуществляется на основании показателей эффективности </w:t>
            </w:r>
            <w:r>
              <w:rPr>
                <w:spacing w:val="-2"/>
              </w:rPr>
              <w:t>деятельности подведомственных образовательных организаций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 выполнен.</w:t>
            </w:r>
          </w:p>
        </w:tc>
      </w:tr>
      <w:tr>
        <w:trPr>
          <w:trHeight w:val="2859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/>
              <w:t xml:space="preserve">Удельный вес численности </w:t>
            </w:r>
            <w:r>
              <w:rPr>
                <w:spacing w:val="-2"/>
              </w:rPr>
              <w:t xml:space="preserve">педагогических работников </w:t>
            </w:r>
            <w:r>
              <w:rPr/>
              <w:t>дошкольного образован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лучивших педагогическое образование или прошедших </w:t>
            </w:r>
            <w:r>
              <w:rPr>
                <w:spacing w:val="-2"/>
              </w:rPr>
              <w:t xml:space="preserve">переподготовку или повышение </w:t>
            </w:r>
            <w:r>
              <w:rPr/>
              <w:t>квалификации, в общей численности педагогических работников дошкольного образования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0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Показатель выполнен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bCs/>
          <w:spacing w:val="-1"/>
          <w:sz w:val="28"/>
          <w:szCs w:val="28"/>
        </w:rPr>
        <w:t>«Приведение в нормативное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стояние образовательных организаций»</w:t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1260"/>
        <w:gridCol w:w="1440"/>
        <w:gridCol w:w="1080"/>
        <w:gridCol w:w="1769"/>
      </w:tblGrid>
      <w:tr>
        <w:trPr>
          <w:trHeight w:val="9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1" w:right="91" w:firstLine="62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1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Плановое зна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Фактическое зна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Отклонение, 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>
          <w:trHeight w:val="30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82" w:hanging="0"/>
              <w:rPr/>
            </w:pPr>
            <w:r>
              <w:rPr/>
              <w:t xml:space="preserve">Доля муниципальных </w:t>
            </w:r>
            <w:r>
              <w:rPr>
                <w:spacing w:val="-2"/>
              </w:rPr>
              <w:t xml:space="preserve">образовательных организаций Ильинского района, имеющих лицензию на образовательную </w:t>
            </w:r>
            <w:r>
              <w:rPr/>
              <w:t>деятельность, %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выполнен</w:t>
            </w:r>
          </w:p>
        </w:tc>
      </w:tr>
      <w:tr>
        <w:trPr>
          <w:trHeight w:val="19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hanging="0"/>
              <w:rPr/>
            </w:pPr>
            <w:r>
              <w:rPr/>
              <w:t xml:space="preserve">Доля подготовленных </w:t>
            </w:r>
            <w:r>
              <w:rPr>
                <w:spacing w:val="-2"/>
              </w:rPr>
              <w:t xml:space="preserve">муниципальных образовательных организаций Ильинского района к </w:t>
            </w:r>
            <w:r>
              <w:rPr/>
              <w:t>началу учеб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выполнен</w:t>
            </w:r>
          </w:p>
        </w:tc>
      </w:tr>
      <w:tr>
        <w:trPr>
          <w:trHeight w:val="30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/>
            </w:pPr>
            <w:r>
              <w:rPr>
                <w:spacing w:val="-2"/>
              </w:rPr>
              <w:t xml:space="preserve">Число неисполненных предписаний </w:t>
            </w:r>
            <w:r>
              <w:rPr/>
              <w:t>надзорных органов в отношении замечаний к имущественному комплексу муниципальных образовательных организаций Иль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выполнен</w:t>
            </w:r>
          </w:p>
        </w:tc>
      </w:tr>
    </w:tbl>
    <w:p>
      <w:pPr>
        <w:pStyle w:val="Normal"/>
        <w:shd w:fill="FFFFFF" w:val="clear"/>
        <w:spacing w:before="322" w:after="0"/>
        <w:ind w:firstLine="5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hd w:fill="FFFFFF" w:val="clear"/>
        <w:ind w:firstLine="5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Дошкольное общее образование»</w:t>
      </w:r>
    </w:p>
    <w:p>
      <w:pPr>
        <w:pStyle w:val="Normal"/>
        <w:shd w:fill="FFFFFF" w:val="clear"/>
        <w:ind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keepNext w:val="true"/>
        <w:ind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Ильинском муниципальном районе функционируют 4 дошкольных образовательных организации и 15 структурных подразделений. В дошкольных образовательных организациях района воспитывается и обучается 990 детей. Охват дошкольным образованием от 1,5 до 7 лет составляет 77 %. По сравнению с прошлым годом данный показатель вырос на 19 %. </w:t>
      </w:r>
    </w:p>
    <w:p>
      <w:pPr>
        <w:pStyle w:val="Style20"/>
        <w:keepNext w:val="true"/>
        <w:ind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keepNext w:val="true"/>
        <w:ind w:firstLine="504"/>
        <w:jc w:val="center"/>
        <w:rPr>
          <w:sz w:val="28"/>
          <w:szCs w:val="28"/>
        </w:rPr>
      </w:pPr>
      <w:r>
        <w:rPr>
          <w:sz w:val="28"/>
          <w:szCs w:val="28"/>
        </w:rPr>
        <w:t>Охват детей ДО от 1,5 до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. – 5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. – 58 %</w:t>
      </w:r>
    </w:p>
    <w:p>
      <w:pPr>
        <w:pStyle w:val="Normal"/>
        <w:rPr/>
      </w:pPr>
      <w:r>
        <w:rPr>
          <w:sz w:val="28"/>
          <w:szCs w:val="28"/>
        </w:rPr>
        <w:t>2014 г. – 77 %</w:t>
      </w:r>
    </w:p>
    <w:p>
      <w:pPr>
        <w:pStyle w:val="Normal"/>
        <w:keepNext w:val="true"/>
        <w:tabs>
          <w:tab w:val="clear" w:pos="708"/>
          <w:tab w:val="left" w:pos="5145" w:leader="none"/>
        </w:tabs>
        <w:ind w:firstLine="540"/>
        <w:jc w:val="both"/>
        <w:rPr/>
      </w:pPr>
      <w:r>
        <w:rPr/>
        <w:object w:dxaOrig="488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2pt;height:168.1pt" filled="f" o:ole="">
            <v:imagedata r:id="rId3" o:title=""/>
          </v:shape>
          <o:OLEObject Type="Embed" ProgID="" ShapeID="ole_rId2" DrawAspect="Content" ObjectID="_1272371434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ый процесс в дошкольных образовательных организациях осуществляют 94 педагогических и руководящих работника, в том числе 4 заведующих, 74 воспитателя, 5 музыкальных руководителей, 3 учителя-логопеда, 1 инструктор по физической культуре, 7 старших воспитателей. </w:t>
      </w:r>
    </w:p>
    <w:p>
      <w:pPr>
        <w:pStyle w:val="Normal"/>
        <w:tabs>
          <w:tab w:val="clear" w:pos="708"/>
          <w:tab w:val="left" w:pos="51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В течение года велась определенная работа по Указу Президента РФ в части предоставлении мест в ДОО и ликвидации очередности для детей в возрасте от 3-х до 7 лет.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/>
        <w:t>Охват детей от 3 до 7 лет услугой ДО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28"/>
        <w:gridCol w:w="3704"/>
        <w:gridCol w:w="83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дете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детей, охваченных Д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 (в т.ч. дети, получавшие пособия по месту регистраци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1.20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3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3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С целью создания в 2014 году дополнительных мест в образовательных организациях для детей дошкольного возраста в бюджет Ильинского муниципального района предоставлены межбюджетные трансферты в размере более 25 млн. руб. (25млн. 705 тыс.). При реализации мероприятий, направленных на повышение доступности дошкольного образования в Ильинском районе в 2014 году, в соответствии с «дорожной картой» в ноябре 2014 года начато </w:t>
      </w:r>
      <w:r>
        <w:rPr>
          <w:sz w:val="28"/>
          <w:szCs w:val="28"/>
          <w:lang w:val="en-US"/>
        </w:rPr>
        <w:t>строительств</w:t>
      </w:r>
      <w:r>
        <w:rPr>
          <w:sz w:val="28"/>
          <w:szCs w:val="28"/>
        </w:rPr>
        <w:t xml:space="preserve">а пристроя на 50 мест к д/с «Теремок» в г. Чермоз и проведен </w:t>
      </w:r>
      <w:r>
        <w:rPr>
          <w:sz w:val="28"/>
          <w:szCs w:val="28"/>
          <w:lang w:val="en-US"/>
        </w:rPr>
        <w:t xml:space="preserve">капитальный ремонт </w:t>
      </w:r>
      <w:r>
        <w:rPr>
          <w:sz w:val="28"/>
          <w:szCs w:val="28"/>
        </w:rPr>
        <w:t xml:space="preserve">корпуса МБДОУ «Детский сад «Росинка», расположенного по адресу: ул. Механизаторов, д. 11, п. Ильинский, в котором дополнительно открылось 3 группы общей наполняемостью 79 человек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бщее (начальное, основное, среднее) образова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сентября 2014 года система общего образования Ильинского муниципального района состоит из 13 общеобразовательных организаций, в которых обучается 2006 учащихся (2013 г. -  2037 чел.), функционирует 4 основных, 7 средних школ, 1 вечерняя школа, 1 коррекционная школа-интернат 8 ви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а филиальная сеть. Как правило, филиалами являются начальные школы (филиал МБОУ «Москвинская ООШ» - в д. Мартыновцы, филиал МБОУ «Ильинская СОШ №1» - в д. Садки). Все сельские школы имеют в своем составе структурные подразделения - дошкольные групп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ью муниципальной образовательной системы является то, что все сельские школы являются малокомплектными. С каждым годом наблюдается тенденция снижения численности учащихся. За последний  год контингент снизился на 2%. В 2014 г. высокозатратных школ в нашем районе 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Посерская ООШ, Дмитриевская СОШ, Кривецкая ООШ, Москвинская ООШ, Васильевская СОШ, Ивановская СОШ, Каменская ООШ, Филатовская СОШ) и 1 детский сад «Роси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средних школ в 1 ОО (МБОУ «Чермозская СОШ им. В. Ершова») ведется профильная подготовка учащихся, в остальных образовательных учреждениях осуществляется выстраивание индивидуальной образовательной траектории старшекласс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на конец декабря 2014 года в районе обучается 227 учащихся с ОВЗ, из них 88 учащихся обучается в С(К)ОУ, 28 занимаются в коррекционных классах МБОУ «Ильинская СОШ №1», остальные - в ОО района, в т.ч. 57 детей-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функционирует 1 специальное (коррекционное) образовательное учреждение для обучающихся, воспитанников с ограниченными возможностями здоровья. Дети с ОВЗ получают образование в коррекционных классах ОО, осваивают образовательные программы в общеобразовательных классах и обучаются на д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по предоставлению детям с ОВЗ, детям-инвалидам инклюзивного образования. В школах реализуются различные модели интеграции детей с ОВЗ: от более простой – временной (объединение детей с ОВЗ с остальными детьми на мероприятия воспитательного и развлекательного характера) до наиболее сложной – полной  (ребенок с ОВЗ, ребенок-инвалид обучается в общеобразовательном классе, в обычной естественной сре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азвития инклюзивных форм образования детей с ОВЗ, детей-инвалидов с 2012 года Ильинский район вошел в проект «Дистанционное обучение детей-инвалидов». Было оборудовано 4 рабочих места в ОО и на дому у учащихся. В начале 2014 года с использованием дистанционных технологий обучалось 3 ребенка-инвалида в 2 образовательных учреждениях Ильинского района (Ильинская СОШ №1, Сретенская СОШ). Дети-инвалиды и образовательные учреждения, в которых они обучаются, обеспечены доступом к ресурсам информационно-телекоммуникационной сети Интернет. На 1 сентября 2014 года в проекте участвует 2 человека (один человек из Сретенской СОШ по медицинским показаниям снят с надомного обучения). В 2014-2015 учебном году подана заявка  на участие в проекте еще на 1 ребенка-инвалида из МБОУ «Ильинская СОШ №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еспрепятственного доступа детей-инвалидов созданы условия (пандусы) в 5 образовательных организациях района: Васильевская СОШ, ИСОШ №1 (корпус начальной школы), Сретенская СОШ, Ивановская СОШ (с. Каргино),  Чермозская СОШ (пристрой начальной школы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истема </w:t>
      </w:r>
      <w:r>
        <w:rPr>
          <w:color w:val="000000"/>
          <w:spacing w:val="-3"/>
          <w:w w:val="102"/>
          <w:sz w:val="28"/>
          <w:szCs w:val="28"/>
        </w:rPr>
        <w:t>дистанционного</w:t>
      </w:r>
      <w:r>
        <w:rPr>
          <w:color w:val="000000"/>
          <w:sz w:val="28"/>
          <w:szCs w:val="28"/>
        </w:rPr>
        <w:t xml:space="preserve"> обучения реализует общеобразовательные программы основного общего и дополнительного образования на основе использования технологий дистанционного обучения для всех категорий, обучающихся независимо от места их проживания, возраста, социального происхождения и состояния здоровь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реализации комплекса мер по модернизации системы общего образования Министерством образования Пермского края с 2013 г. реализуется программное обеспечение для сопровождения дистанционного обучения c применением информационных и телекоммуникационных технологий (система дистанционного обучения «Телешкола» или СДО «Телешкола)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ab/>
        <w:tab/>
        <w:t xml:space="preserve">В Ильинском районе на конец 2014 года в данном проекте участвует 45 обучающихся  9, 10, 11 классов из 8 ОО: Дмитриевская СОШ, Васильевская СОШ, Сретенская СОШ, Чермозская СОШ, Филатовская СОШ, Ивановская СОШ, Ильинская СОШ, Ильинская вечерняя (сменная) ОШ по следующим направлениям: 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лайн - тренажеры (биология, история, математика, физика);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й уровень 11 класс (русский язык, физика);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справочные курсы по предметам (ЕГЭ и ГИА): биология, химия, физика, русский язык, обществознание, история, информатика, география. </w:t>
      </w:r>
    </w:p>
    <w:p>
      <w:pPr>
        <w:pStyle w:val="Style19"/>
        <w:spacing w:lineRule="atLeast" w:line="23"/>
        <w:rPr>
          <w:lang w:val="ru-RU"/>
        </w:rPr>
      </w:pPr>
      <w:r>
        <w:rPr>
          <w:lang w:val="ru-RU"/>
        </w:rPr>
        <w:t>Государственная (итоговая) аттестация обучающихся 11-х классов проходила в форме Единого государственного экзамена и включала два обязательных предмета (русский язык и математику) и экзамены по выбору обучающихся. В 2014 году ЕГЭ сдавали выпускники 4-х средних школ Ильинского района: Ильинской СОШ №1, Чермозской СОШ, Филатовской СОШ, Ильинской вечерней школы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средний балл по всем предметам ЕГЭ в 2013 году со среднекраевым показателем, то разница составляла 13,5 балла. В 2014 году мы смогли уменьшить этот разрыв до 2,3 балла, тем самым приблизив исполнение Соглашения между Правительством Пермского края и Ильинским муниципальным районом по достижению целевого показателя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>
          <w:sz w:val="28"/>
          <w:szCs w:val="28"/>
        </w:rPr>
        <w:t>6 выпускников получили аттестат с отличием и медаль за особые успехи в учении (2013 г. - 7 медалей: 3 золотых, 4 серебряных)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>
          <w:sz w:val="28"/>
          <w:szCs w:val="28"/>
        </w:rPr>
        <w:t>7 выпускников набрали по трем предметам</w:t>
      </w:r>
      <w:r>
        <w:rPr/>
        <w:t xml:space="preserve"> </w:t>
      </w:r>
      <w:r>
        <w:rPr>
          <w:sz w:val="28"/>
          <w:szCs w:val="28"/>
        </w:rPr>
        <w:t>ЕГЭ</w:t>
      </w:r>
      <w:r>
        <w:rPr/>
        <w:t xml:space="preserve"> </w:t>
      </w:r>
      <w:r>
        <w:rPr>
          <w:sz w:val="28"/>
          <w:szCs w:val="28"/>
        </w:rPr>
        <w:t>225 баллов и выше (2013 г. – 9 чел), благодаря чему Ильинский район вошел в десятку лучших по Пермскому краю.</w:t>
      </w:r>
    </w:p>
    <w:p>
      <w:pPr>
        <w:pStyle w:val="Style19"/>
        <w:spacing w:lineRule="atLeast" w:line="23"/>
        <w:rPr>
          <w:lang w:val="ru-RU"/>
        </w:rPr>
      </w:pPr>
      <w:r>
        <w:rPr>
          <w:lang w:val="ru-RU"/>
        </w:rPr>
        <w:t xml:space="preserve">Вместе с тем, часть выпускников не набрали по результатам ЕГЭ минимального балла, установленного Рособрнадзором. Так, 2 выпускника МБОУ «Чермозская СОШ им. В.Ершова» и МБОУ «Ильинская вечерняя (сменная) ОШ» не справились с испытаниями по математике. 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аттестации 11-х классов 2013-2014 учебного года 97,1% выпускников получили аттестаты о среднем общем образовании, что улучшило наши позиции по сравнению с прошлым годом на 4,1% (2013 г. - 93%)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казателей также было проведено ряд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ыплата ежемесячного денежного вознаграждения за классное руко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2014 год произведены 141 педагогу из расчета 1 тыс. рублей в месяц в классе с наполняемостью не менее 14 и более  человек на сумму - 3435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Стипендиальное обеспечение обучающихся в 10-11 классах 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тимулирования старшеклассников к качественной учебе с 1 сентября 2010 года введены ежемесячные стипендии учащимся старших классов, обучающимся на «4» и «5». В 2014 году 64 учащихся получили стипендию в размере 560 руб. Всего произведено выплат  на сумму 242791,76 руб.</w:t>
      </w:r>
    </w:p>
    <w:p>
      <w:pPr>
        <w:pStyle w:val="Normal"/>
        <w:ind w:firstLine="708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3. Приобретение учебно-методической литературы и оборудования для реализации ФГОС.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С целью создания среды, соответствующей требованиям новых стандартов, приобретается и поставляется в ОО оборудование.</w:t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  <w:sz w:val="28"/>
          <w:szCs w:val="28"/>
        </w:rPr>
        <w:t>В 2014 году ОО для реализации ФГОС на начальной ступени и в связи с введением в 2015-16 учебном году в 5 классах было приобретено за счет средств местного бюджета ОО: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учебно-методической литературы, учебников и технического оборудования на сумму- 1655880 руб.</w:t>
      </w:r>
    </w:p>
    <w:p>
      <w:pPr>
        <w:pStyle w:val="Normal"/>
        <w:ind w:firstLine="708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4. Приобретение оборудования в специальные (коррекционные) общеобразовательные организации.</w:t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  <w:sz w:val="28"/>
          <w:szCs w:val="28"/>
        </w:rPr>
        <w:t>В 2014 году Ильинский муниципальный район заявился на федеральные средства по реализации мероприятий по созданию доступной среды для лиц с ограниченными возможностями здоровья на сумму 816667,00 тыс.руб. В результате этого мероприятия коррекционная школа  получила оборудование для учебного процесса (аппаратно-программный комплекс для педагогов - 571667,0 тыс. руб., федеральные средства); кроме того, в школе  создана среда, соответствующая психологическому комфорту детей (ремонт входных групп, цоколя, отмостки – 245,0 тыс.руб., местный бюджет).</w:t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  <w:b/>
          <w:sz w:val="28"/>
          <w:szCs w:val="28"/>
        </w:rPr>
        <w:t>5. Предоставление государственной услуги по проведению комплексного обследования детей,  нуждающихся в специальных образовательных маршрутах</w:t>
      </w:r>
      <w:r>
        <w:rPr>
          <w:rFonts w:eastAsia="Times-Roman;Arial Unicode MS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 2014 году на ПМПК обследовано  100% детей (69 чел), нуждающихся в специальных образовательных маршрутах.</w:t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  <w:b/>
          <w:sz w:val="28"/>
          <w:szCs w:val="28"/>
        </w:rPr>
        <w:t>6.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Участие в телекоммуникационной образовательной сети</w:t>
        <w:br/>
      </w:r>
      <w:r>
        <w:rPr>
          <w:b/>
          <w:bCs/>
          <w:spacing w:val="-4"/>
          <w:sz w:val="30"/>
          <w:szCs w:val="30"/>
        </w:rPr>
        <w:t>«Образование 2.0». Предоставление муниципальной услуги по</w:t>
        <w:br/>
      </w:r>
      <w:r>
        <w:rPr>
          <w:b/>
          <w:bCs/>
          <w:spacing w:val="-5"/>
          <w:sz w:val="30"/>
          <w:szCs w:val="30"/>
        </w:rPr>
        <w:t>предоставлению информации о текущей успеваемости, ведению</w:t>
        <w:br/>
      </w:r>
      <w:r>
        <w:rPr>
          <w:b/>
          <w:bCs/>
          <w:sz w:val="30"/>
          <w:szCs w:val="30"/>
        </w:rPr>
        <w:t>электронного дневника и электронного журнала.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9 года на портал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 ОО Ильинского муниципального района предоставляют муниципальную услугу по ведению электронного дневника и электронного жур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9310" cy="9988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редоставляются на основании Постановления администрации Ильинского муниципального района №16 от 06.03.2012 «Об утверждении нормативного регламента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-14 учебного года электронные дневники и журналы велись в 10 ОО. В школах изданы приказы о предоставлении услуги по ведению электронных дневников и журналов, и назначены ответственные администраторы за предоставление дан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текущей успеваемости учащегося получали 1540 учащихся образовательных организаций района (76% от общего количества обучающихся). Существуют проблемы с качеством заполнения дневников в МБОУ «Васильевская СОШ», МБОУ «Ивановская СОШ», МБОУ «Каменская ООШ». Основные причины - своевременность выставления оценок из-за нестабильной работы Интернет. Не предоставляется услуга в 3 ОУ: МБОУ «Москвинская ООШ», МБОУ «Ильинская вечерняя (сменная) ОШ» МКС(к)ОУ «Специальная школа-интернат VIII ви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 предоставляется услуга в МБОУ «Дмитриевская СОШ», МБОУ «Ильинская СОШ №1», МБОУ «Сретенская СОШ», МБОУ «Чермозская СОШ им Ершова», МКОУ «Посер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учебного года зарегистрировано 1540 дневников (76%), из них относятся к категории «город» - 381 (80%), категории «село» - 1159 (74%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pacing w:val="-12"/>
          <w:sz w:val="30"/>
          <w:szCs w:val="30"/>
        </w:rPr>
        <w:t xml:space="preserve">Организация научно-методического сопровождения введения ФГОС в </w:t>
      </w:r>
      <w:r>
        <w:rPr>
          <w:b/>
          <w:bCs/>
          <w:spacing w:val="-10"/>
          <w:sz w:val="30"/>
          <w:szCs w:val="30"/>
        </w:rPr>
        <w:t>образовательных организациях общего образования, в т.ч. в школах а</w:t>
      </w:r>
      <w:r>
        <w:rPr>
          <w:b/>
          <w:bCs/>
          <w:sz w:val="30"/>
          <w:szCs w:val="30"/>
        </w:rPr>
        <w:t>пробационных площадках Перм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бота велась через деятельность школьных команд, созданных в образовательныхорганизациях. Их деятельность регулировалась системой технических заданий и отчетов о выполнении. Основные усилия были направлены на  подготовку разделов основной общеобразовательной программы ООО. Для осуществления планового перехода на Стандарт каждой школой  был продуман сетевой план-график на период до 2015 года.</w:t>
      </w:r>
    </w:p>
    <w:p>
      <w:pPr>
        <w:pStyle w:val="Style14"/>
        <w:suppressAutoHyphens w:val="true"/>
        <w:ind w:left="0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ажно, чтобы школы  готовились по всем направлениям, а не только по подготовке учителя к введению стандарта. Поэтому в декабре 2013 года проведено самообследование школ.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  <w:tab w:val="left" w:pos="798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 целях создания инновационного опы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2011 г. в 3 школах района организована </w:t>
      </w:r>
      <w:r>
        <w:rPr>
          <w:b/>
          <w:sz w:val="28"/>
          <w:szCs w:val="28"/>
        </w:rPr>
        <w:t>работа краевых апробационных площадок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center" w:pos="5102" w:leader="none"/>
          <w:tab w:val="left" w:pos="7987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БОУ «Ильинская СОШ №1» по теме «Программы внеурочной деятельности как средство развития обучающимися умений делать выбор и планировать в рамках ИОМ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center" w:pos="5102" w:leader="none"/>
          <w:tab w:val="left" w:pos="7987" w:leader="none"/>
        </w:tabs>
        <w:suppressAutoHyphens w:val="tru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БОУ «Дмитриевская СОШ» по теме «Формирование умений представлять информацию с помощью схемно-знаковых моделей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center" w:pos="5102" w:leader="none"/>
          <w:tab w:val="left" w:pos="7987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ретенская СОШ» по теме «Разработка и апробация модуля системы оценивания метапредметного результата: умение работать с текстом, пересказывать научный текст». </w:t>
      </w:r>
    </w:p>
    <w:p>
      <w:pPr>
        <w:pStyle w:val="Style14"/>
        <w:tabs>
          <w:tab w:val="clear" w:pos="708"/>
          <w:tab w:val="left" w:pos="567" w:leader="none"/>
          <w:tab w:val="center" w:pos="5102" w:leader="none"/>
          <w:tab w:val="left" w:pos="7987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В 2013 году начала работу апробационная площадка на базе МБОУ «Ивановская СОШ» по теме «Формирование гражданской компетентности учащихся в сотрудничестве со сверстниками и взрослыми в процессе образовательной и внеклассной деятельности» в рамках направления «Гражданская идентичность». </w:t>
      </w:r>
    </w:p>
    <w:p>
      <w:pPr>
        <w:pStyle w:val="Style14"/>
        <w:tabs>
          <w:tab w:val="clear" w:pos="708"/>
          <w:tab w:val="left" w:pos="567" w:leader="none"/>
          <w:tab w:val="center" w:pos="5102" w:leader="none"/>
          <w:tab w:val="left" w:pos="7987" w:leader="none"/>
        </w:tabs>
        <w:ind w:left="0" w:hanging="0"/>
        <w:jc w:val="both"/>
        <w:rPr/>
      </w:pPr>
      <w:r>
        <w:rPr>
          <w:sz w:val="28"/>
          <w:szCs w:val="28"/>
        </w:rPr>
        <w:tab/>
        <w:t>В течение года команды апробации участвовали в консультационных семинарах, конференциях, «круглых столах», проводимых ИРО ПК. В ходе работы были скорректированы и утверждены планы апробационной деятельности и курсов по выбору для обучающихся 5-6 классов, внесены изменения в нормативную б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БОУ «Ильинская СОШ №1» в рамках апробационной деятельности разработан и апробирован механизм реализации программ краткосрочных курсов, разработаны и реализованы 23 программы краткосрочных курсов для учащихся 5-6 классов. Разработаны оценочные материалы. По итогам работы краткосрочных курсов проведен «Фестиваль творчества». На протяжении учебного года проводился мониторинг мотивации учебной деятельности и отношения к прохождению к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МБОУ «Ивановская СОШ» разработали и направили на экспертизу программу апробационной деятельности, начали ее реализацию по направлению гражданско-патриотическое воспитание (модуль «Ответственность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ОУ «Дмитриевская СОШ» в рамках апробационной деятельности по формированию  и развитию навыков  преобразования информации из сплошного текста в не сплошной (схемно-знаковые модели):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апробирован краткосрочный курс «Учимся преобразовывать информацию из одной знаковой системы в другую» (9 ч.);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оценивания метапредметного результата: умение представлять информацию в схемно-знаковых моделях;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ую часть уроков введено выполнение творческие работ, по представлению информации, с помощью схемно-знаковых моделей;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сборник методических материалов «Формирование умений представлять информацию с помощью схемно-знаковых моделей» по составлению таблиц, кластеров, опорных конспектов и лучших творческих работ учащихся.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  <w:tab w:val="left" w:pos="7987" w:leader="none"/>
        </w:tabs>
        <w:jc w:val="both"/>
        <w:rPr/>
      </w:pPr>
      <w:r>
        <w:rPr>
          <w:sz w:val="28"/>
          <w:szCs w:val="28"/>
        </w:rPr>
        <w:tab/>
        <w:t>Педагоги МБОУ «Сретенская СОШ» ведут апробационную деятельность по метапредметному результату: умение работать с текстом. В 2014-15 учебном году планируется представление опыта на семинарах для педагогов района.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  <w:tab w:val="left" w:pos="7987" w:leader="none"/>
        </w:tabs>
        <w:jc w:val="both"/>
        <w:rPr/>
      </w:pPr>
      <w:r>
        <w:rPr>
          <w:sz w:val="28"/>
          <w:szCs w:val="28"/>
        </w:rPr>
        <w:tab/>
        <w:t xml:space="preserve">2014 год - заключительный этап апробационной деятельности. В декабре 2014 года года на экспертно-методическом совете  подведены итоги апробации, обобщены материалы. 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  <w:tab w:val="left" w:pos="7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ется сопровождение страниц апробационных площадок на сайте ИРО ПК. </w:t>
      </w:r>
    </w:p>
    <w:p>
      <w:pPr>
        <w:pStyle w:val="Normal"/>
        <w:tabs>
          <w:tab w:val="clear" w:pos="708"/>
          <w:tab w:val="left" w:pos="2055" w:leader="none"/>
          <w:tab w:val="center" w:pos="4948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left="941" w:right="578" w:firstLine="4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</w:t>
      </w:r>
      <w:r>
        <w:rPr>
          <w:b/>
          <w:bCs/>
          <w:spacing w:val="-2"/>
          <w:sz w:val="28"/>
          <w:szCs w:val="28"/>
        </w:rPr>
        <w:t xml:space="preserve">Подпрограмма   </w:t>
      </w:r>
    </w:p>
    <w:p>
      <w:pPr>
        <w:pStyle w:val="Normal"/>
        <w:shd w:fill="FFFFFF" w:val="clear"/>
        <w:ind w:left="941" w:right="578" w:firstLine="4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Дополнительное образование и воспитание детей»</w:t>
      </w:r>
    </w:p>
    <w:p>
      <w:pPr>
        <w:pStyle w:val="Normal"/>
        <w:shd w:fill="FFFFFF" w:val="clear"/>
        <w:ind w:left="941" w:right="578" w:firstLine="4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дополнительного образования в районе  функционирует 1  организация  дополнительного образования детей – МБОУ ДОД центр внешкольной работы «Мозаика» (пос. Ильинский), имеющая структурное подразделение в г. Чермозе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Вся деятельность Центра «Мозаика» строится в соответствии с Программой развития и составляющими её проектами: «Способный ребенок», «Сильная позиция», «Новое поколение», «Яркие традиции» и «ИТ-ресурс».</w:t>
      </w:r>
    </w:p>
    <w:p>
      <w:pPr>
        <w:pStyle w:val="Style1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в 110 объединениях,  которые посещают  1600 обучающихся.</w:t>
      </w:r>
    </w:p>
    <w:p>
      <w:pPr>
        <w:pStyle w:val="Style1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spacing w:before="0" w:after="0"/>
        <w:ind w:firstLine="708"/>
        <w:jc w:val="center"/>
        <w:rPr/>
      </w:pPr>
      <w:r>
        <w:rPr/>
        <w:t>Количество обучающихся за 3 год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12"/>
        <w:gridCol w:w="1912"/>
        <w:gridCol w:w="1912"/>
        <w:gridCol w:w="1723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>
          <w:trHeight w:val="25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. образ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%</w:t>
            </w:r>
          </w:p>
        </w:tc>
      </w:tr>
    </w:tbl>
    <w:p>
      <w:pPr>
        <w:pStyle w:val="Style1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охвата обучающихся к численности обучающихся образовательных организаций в 2014 году составляет – 78,6 %. Снизился показатель охвата детей дошкольного возраста. </w:t>
      </w:r>
    </w:p>
    <w:p>
      <w:pPr>
        <w:pStyle w:val="Style1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нтингента по направлениям деятельности:</w:t>
      </w:r>
    </w:p>
    <w:p>
      <w:pPr>
        <w:pStyle w:val="Style1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  361 (22,6 %)</w:t>
      </w:r>
    </w:p>
    <w:p>
      <w:pPr>
        <w:pStyle w:val="Style110"/>
        <w:tabs>
          <w:tab w:val="clear" w:pos="708"/>
          <w:tab w:val="left" w:pos="384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е         87 (5,4 %)</w:t>
      </w:r>
    </w:p>
    <w:p>
      <w:pPr>
        <w:pStyle w:val="Style110"/>
        <w:tabs>
          <w:tab w:val="clear" w:pos="708"/>
          <w:tab w:val="left" w:pos="384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ое</w:t>
        <w:tab/>
        <w:t>84 (5,2 %)</w:t>
      </w:r>
    </w:p>
    <w:p>
      <w:pPr>
        <w:pStyle w:val="Style110"/>
        <w:tabs>
          <w:tab w:val="clear" w:pos="708"/>
          <w:tab w:val="left" w:pos="384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</w:t>
        <w:tab/>
        <w:t>597 (37,3 %)</w:t>
      </w:r>
    </w:p>
    <w:p>
      <w:pPr>
        <w:pStyle w:val="Style110"/>
        <w:tabs>
          <w:tab w:val="clear" w:pos="708"/>
          <w:tab w:val="left" w:pos="384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ое</w:t>
        <w:tab/>
        <w:t>107 (6,7 %)</w:t>
      </w:r>
    </w:p>
    <w:p>
      <w:pPr>
        <w:pStyle w:val="Style110"/>
        <w:tabs>
          <w:tab w:val="clear" w:pos="708"/>
          <w:tab w:val="left" w:pos="384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ое </w:t>
        <w:tab/>
        <w:t>364 (22,8 %)</w:t>
      </w:r>
    </w:p>
    <w:p>
      <w:pPr>
        <w:pStyle w:val="Style110"/>
        <w:tabs>
          <w:tab w:val="clear" w:pos="708"/>
          <w:tab w:val="left" w:pos="384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увеличилось количество детей, обучающихся по программам  социально-педагогической, культурологической и естественнонауч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В целях выявления и поддержки одаренных детей, </w:t>
      </w:r>
      <w:r>
        <w:rPr>
          <w:sz w:val="28"/>
          <w:szCs w:val="28"/>
        </w:rPr>
        <w:t xml:space="preserve">развития их интересов и способностей, содействия их самоопределению, </w:t>
      </w:r>
      <w:r>
        <w:rPr>
          <w:rStyle w:val="Blk"/>
          <w:sz w:val="28"/>
          <w:szCs w:val="28"/>
        </w:rPr>
        <w:t xml:space="preserve">в районе выстроена система организации и проведения турнирных форм работы с детьми, таких как предметные олимпиады, интеллектуальные и творческие конкурсы и др. социально-значимые мероприят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ое дви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2013-2014 учебном году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этапе Всероссийской олимпиады школьников приняло участие 450 человек по 18 предметам (включая медицину, 14 человек). Следует отметить, что число участников с каждым годом увеличивается, и 2014 г. – не исключение (+4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интерес, по-прежнему, проявляют к математике – 46 участников, литературе - 47 и географии - 41. Наименьший - к химии - 8, МХК - 8 и технологии -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е участие по сравнению с другими школами проявляют обучающиеся Ильинской СОШ №1 (18), Сретенской СОШ (16), Дмитриевской и Чермозской СОШ (14).  Слабое участие  Кривецкой ООШ (5) и Филатовской СОШ (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дирующие позиции по количеству призовых мест, безусловно, у Ильинской СОШ № 1 – 4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дистанционном туре были приглашены 33 участника по 8 предметам (и здесь вновь прослеживается положительная динамика - увеличилось как количество участников, так и количество предмет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очном туре регионального уровня прошли 15 обучающихся из ИСОШ №1 и ЧСОШ (1 человек участия не принял по болезни). К сожалению, призовых мест в крае занять не удалось, что должно подвергнуться анализу как со стороны педагогических коллективов, так и со стороны отдельных педагогов, и вернуть к мысли о более качественной и целенаправленной подготовке к предметным олимпиад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онце декабря, на традиционном празднике «Рождественский подарок» вручаются именные премии в рамках муниципального конкурса «Юные дарования Ильинского района».  В 2014 году премии получили 24 человека, в т.ч. в номинации «Творчество» - 7 чел., в номинации «Интеллект» - 7 чел., в номинации «Спорт» - 6 чел., в номинации «Искусство» - 4 че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ауреатов различных премий в динамике за 5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43"/>
        <w:gridCol w:w="3178"/>
        <w:gridCol w:w="270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/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арования Прика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арования Ильинского района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(Репникова Дарь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ая СОШ №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(Бочкарева Мария, </w:t>
            </w:r>
            <w:r>
              <w:rPr>
                <w:b/>
                <w:sz w:val="28"/>
                <w:szCs w:val="28"/>
              </w:rPr>
              <w:t>Филатовская СОШ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агова Светла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ая СОШ №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(Верхоланцева София, </w:t>
            </w:r>
            <w:r>
              <w:rPr>
                <w:b/>
                <w:sz w:val="28"/>
                <w:szCs w:val="28"/>
              </w:rPr>
              <w:t>Филатовская СО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(Власов Степан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ская СОШ №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center" w:pos="494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494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адровая политика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е количество педагогических и руководящих работников в Ильинском районе составляет 373 человека, в том числе 355 педагогических и 18 руководящих работников. Из них - 264 (71 %) составляют педагогические  и руководящие работники школ, 94 (25,3 %) - дошкольных образовательных учреждений, 15 (3,7 %) - 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наблюдается незначительное снижение количества педагогических работников – на 17 чел. (2012 г. – 372 чел., 2013 г. – 355 чел., 2014 г. – 355 чел.) и количества руководящих работников – на 3 человека (2012 г. – 21 чел., 2013 г. – 20 чел., 2014 чел. – 18 чел.) в связи с оптимизацией сети образовательных организац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ется число педагогических работников, имеющих высшее образование. В настоящее время педагогов с высшим образованием 179 человек, что составляет 50,4 % от их общего количества. За три года данный показатель вырос на 5,7%. По-прежнему низка доля лиц с высшим образованием в общей численности педагогических работников дошкольных образовательных учреждений - 16,7% (15 человек). Однако наблюдается положительная тенденция в получении педагогами ДОУ высшего образования – в настоящее время 8 воспитателей обучаются в учреждениях высшего профессионального образования (из них 6 – из д/с «Солнышко»), еще 3 поступили в ПГПУ в 2014 году по целевому при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руководителей с высшим образованием составляет 100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специалистов, приходящих работать в школу, в течение четырех лет уменьшилось (от 7 чел. до 4-х), составляет 1% по району. В 2013 году в общеобразовательные учреждения пришли  3 молодых специалиста, в 2014 году – 4 (все имеют высшее образова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тенденция увеличения педагогов в возрасте до 35 лет с  14,9% в 2013 году до 17% в 2014 году. Количество педагогов пенсионного возраста остается достаточно высоким, на данный момент в школах и детских садах работают 42 педагога и 4 руководителя, достигших пенсионного возраста (12,4%).</w:t>
      </w:r>
    </w:p>
    <w:p>
      <w:pPr>
        <w:pStyle w:val="Normal"/>
        <w:spacing w:before="24" w:after="24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озросшие требования к педагогу в условиях внедрения ФГОС заставляют по-новому оценивать систему повышения квалификации педагогических и руководящих кадров. В результате проведенной работы по реализации мероприятий программы сформирована система непрерывного педагогического образования</w:t>
      </w:r>
      <w:r>
        <w:rPr>
          <w:bCs/>
          <w:sz w:val="28"/>
          <w:szCs w:val="28"/>
        </w:rPr>
        <w:t xml:space="preserve"> и созданы условия для профессионального развития педагого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обучения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10"/>
        <w:gridCol w:w="6"/>
        <w:gridCol w:w="11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 них прошли обучение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урсы менее 72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20" w:hanging="0"/>
              <w:rPr/>
            </w:pPr>
            <w:r>
              <w:rPr/>
              <w:t xml:space="preserve">Курсы 72 ча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20" w:hanging="0"/>
              <w:rPr/>
            </w:pPr>
            <w:r>
              <w:rPr/>
              <w:t>Курсы 108 час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фессиональная переподготовка (более 500 час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3%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3%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ab/>
        <w:t xml:space="preserve">Из представленной таблицы видно, что количество педагогов, прошедших курсовую подготовку на базе различных образовательных организаций  в 2013-2014 уч.г. увеличилось на 7% и составляет 50%. Кроме того, необходимо отметить, что изменился объем курсовой подготовки. Если ранее в системе повышения квалификации педагогов преобладали курсы объемом 72 и менее часов, то в настоящее время курсы объемом менее 72 часа являются неактуальными. Более востребованы курсы объемом 72 и 108 часов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новым Федеральным законом «Об образовании в РФ» педагогические работники образовательных организаций имеют право  на дополнительное профессиональное образование один раз в три года (ранее – 1 раз в 5 лет).</w:t>
      </w:r>
    </w:p>
    <w:p>
      <w:pPr>
        <w:pStyle w:val="Normal"/>
        <w:ind w:firstLine="828"/>
        <w:jc w:val="both"/>
        <w:rPr/>
      </w:pPr>
      <w:r>
        <w:rPr>
          <w:sz w:val="28"/>
          <w:szCs w:val="28"/>
        </w:rPr>
        <w:t>Большое внимание в 2013-2014 уч.г. уделялось обучению руководящих работников ОО. В течение 2014 года</w:t>
      </w:r>
      <w:r>
        <w:rPr/>
        <w:t xml:space="preserve"> </w:t>
      </w:r>
      <w:r>
        <w:rPr>
          <w:sz w:val="28"/>
          <w:szCs w:val="28"/>
        </w:rPr>
        <w:t xml:space="preserve">16 руководителей ОО, 2  педагогических работника из кадрового резерва и 5 заместителей руководителей прошли  профессиональную переподготовку по программе  «Менеджер организации», в декабре ими были получены дипломы о профессиональной переподготовк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Кроме обучения управленческого персонала, были созданы определенные условия для их эффективной деятельности. С этой целью было издано постановление администрации Ильинского муниципального района от 31.12.2014 № 242-1.0-01-04 «Об утверждении Положения о выплатах стимулирующего, компенсационного и социального характера руководителям образовательных организац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фессиональное развитие педагогов осуществляется также путем участия в работе районных методических объединений, творческих и проблемных групп, постоянно действующих семинаров, в различных мероприятиях по обмену опытом: конкурсах педагогического мастерства, педагогических конференциях, форумах, семинарах.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ие педагогов в конкурсах педагогического масте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8"/>
        <w:gridCol w:w="1295"/>
        <w:gridCol w:w="619"/>
        <w:gridCol w:w="509"/>
        <w:gridCol w:w="509"/>
        <w:gridCol w:w="535"/>
        <w:gridCol w:w="535"/>
        <w:gridCol w:w="423"/>
        <w:gridCol w:w="547"/>
        <w:gridCol w:w="434"/>
        <w:gridCol w:w="434"/>
        <w:gridCol w:w="580"/>
        <w:gridCol w:w="580"/>
        <w:gridCol w:w="47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учас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бедителей и призеров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педагогов на конфере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8"/>
        <w:gridCol w:w="939"/>
        <w:gridCol w:w="940"/>
        <w:gridCol w:w="930"/>
        <w:gridCol w:w="930"/>
        <w:gridCol w:w="925"/>
        <w:gridCol w:w="925"/>
        <w:gridCol w:w="939"/>
        <w:gridCol w:w="94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участни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4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ложительный факт можно отметить позитивную динамику участия педагогов в конкурсах различного уровня, результаты в профессиональных достижениях и активная творческая деятельность которых позволяют не только повысить их самооценку, но и приобрести уверенность, выйти на новый креативный уровень.  Однако необходимо отметить, что большинство педагогов предпочитают участвовать в заочных конкурсах педагогического мастерства, что свидетельствует о нежелании педагогов представлять себя на большую аудитори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ПНПО в 2014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84"/>
        <w:gridCol w:w="1885"/>
        <w:gridCol w:w="2048"/>
        <w:gridCol w:w="19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ова Вера Иосиф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ивецкая ООШ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регионального уровня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firstLine="708"/>
        <w:jc w:val="both"/>
        <w:rPr/>
      </w:pPr>
      <w:r>
        <w:rPr>
          <w:sz w:val="28"/>
          <w:szCs w:val="28"/>
        </w:rPr>
        <w:t>В 2014 г.  на конкурс лучших учителей  в рамках ПНПО были представлены материалы одного педагога, которые достигли планки победителя регионального уровня. Количество педагогов, желающих принять участие в данном конкурсе, невелико, в связи с чем квота 2014 года была не выдержана.</w:t>
      </w:r>
    </w:p>
    <w:p>
      <w:pPr>
        <w:pStyle w:val="Normal"/>
        <w:tabs>
          <w:tab w:val="clear" w:pos="708"/>
          <w:tab w:val="left" w:pos="63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firstLine="708"/>
        <w:jc w:val="center"/>
        <w:rPr/>
      </w:pPr>
      <w:r>
        <w:rPr/>
        <w:t>Олимпиада «Профи-кра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шли во 2 тур (очны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, биология, информатика, физика, 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, биология, информатика, физика, химия,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ка, биология, информатика, физика, химия,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Необходимо  отметить ежегодное увеличение количества педагогов, принимающих  участие в олимпиаде «Профи-край». В 2014 году в</w:t>
      </w:r>
      <w:r>
        <w:rPr>
          <w:sz w:val="28"/>
          <w:szCs w:val="28"/>
        </w:rPr>
        <w:t xml:space="preserve"> заочном туре олимпиады приняли участие 62 педагога из всех школ района, в очном туре участвовали 9 педагогов из МБОУ «Ильинская СОШ №1», МБОУ «Дмитриевская СОШ», МБОУ «Чермозская СОШ им. В. Ершова». Участники Олимпиады «ПРОФИ-КРАЙ» высоко оценили значимость этого конкурса, а также отметили, что задания  2014 года были более сложными и интересными. Абсолютным победителем Олимпиады для учителей «ПРОФИ-КРАЙ» по  обществознанию стала учитель истории и обществознания МБОУ «Ильинская СОШ №1» Кузьминых Светлана Александровна. Ей вручен диплом 1 степени. Третий год подряд становится призером и подтверждает свой педагогический успех учитель химии МБОУ «Чермозская СОШ им. В. Ершова» Сырчикова Зоя Михайловн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 создания условий для непрерывного образования педагогов, как фактора повышения педагогической компетентности и повышения результативности организована методическая сеть, состоящая в минувшем учебном году из 12 районных методических объединений, 9 проблемных групп, 5 постоянно действующих семинаров.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ab/>
        <w:t>В связи с принятием Федерального Закона «Об образовании в РФ» возникла необходимость в разработке нового порядка проведения аттестации педагогических работников.  В соответствии с новым законом аттестация педагогических работников в целях подтверждения соответствия занимаемой должности относится к компетенции ОО. В связи с отсутствием нормативно-правовой базы, регламентирующей данный вид аттестации, таковая в 2013-2014 уч.г. не проводилась, что, безусловно, повлияло на общий % аттестованных в районе</w:t>
      </w:r>
      <w:r>
        <w:rPr/>
        <w:t>. Новый порядок аттестации был утвержден приказом Минобрнауки РФ от 07.04.2014 № 276.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20"/>
        <w:gridCol w:w="848"/>
        <w:gridCol w:w="583"/>
        <w:gridCol w:w="869"/>
        <w:gridCol w:w="583"/>
        <w:gridCol w:w="787"/>
        <w:gridCol w:w="583"/>
        <w:gridCol w:w="779"/>
        <w:gridCol w:w="583"/>
        <w:gridCol w:w="636"/>
        <w:gridCol w:w="483"/>
        <w:gridCol w:w="834"/>
        <w:gridCol w:w="5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Работни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ттесто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.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ттеста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, представленные в таблице, показывают, что 49% педагогов, работающих в ОО района, имеют 1 и высшую категорию. Однако необходимо отметить, что в течение трех лет уменьшается общее количество аттестованных педагогов (на 17%), а также педагогов, имеющих высшую (на 2 %) и первую (на 7%) категории. Данная тенденция прослеживается и в Перм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итогам проекта «Ступени» (мероприятия по стимулированию педагогических работников по результатам обучения школьников по итогам 2013-2014 учебного года) в район были привлечены денежные средства, направленные на стимулирование педагогов О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ая ООШ – уровень основного общего образования, 30600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ская СОШ – уровень среднего общего образования, 3799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bCs/>
          <w:spacing w:val="-1"/>
          <w:sz w:val="28"/>
          <w:szCs w:val="28"/>
        </w:rPr>
        <w:t>«Приведение в нормативное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стояние образовательных организаций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образовательных организаций входит в число наиболее действенных правовых средств обеспечения надлежащего качества условий образовательного процес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40 ч.1 ст. 1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. 1 ст. 91</w:t>
        </w:r>
      </w:hyperlink>
      <w:r>
        <w:rPr>
          <w:sz w:val="28"/>
          <w:szCs w:val="28"/>
        </w:rPr>
        <w:t xml:space="preserve"> ч.1 ст. </w:t>
      </w:r>
      <w:r>
        <w:rPr>
          <w:b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9.12.2012 </w:t>
      </w:r>
      <w:r>
        <w:rPr>
          <w:b/>
          <w:sz w:val="28"/>
          <w:szCs w:val="28"/>
        </w:rPr>
        <w:t>№ 273-ФЗ</w:t>
      </w:r>
      <w:r>
        <w:rPr>
          <w:sz w:val="28"/>
          <w:szCs w:val="28"/>
        </w:rPr>
        <w:t xml:space="preserve"> «Об образовании в Российской Федерации» осуществление образовательной деятельности требует получения лицензии. Порядок получения лицензии на право осуществления образовательной деятельности регламентируется другим документом - постановлением Правительства Российской Федерации от 28 октября 2013 г. N 966 «О лицензировании образовательной  деятельности»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В 2013-2014 уч.году получили бессрочные лицензии 3 организац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sz w:val="28"/>
          <w:szCs w:val="28"/>
        </w:rPr>
        <w:t>МКС(К)ОУ «Специальная (коррекционная) общеобразовательная школа-интернат 8 вида».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ДОУ «Детский сад «Золотой петушок».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Ильинская вечерняя (сменная) ОШ».</w:t>
      </w:r>
    </w:p>
    <w:p>
      <w:pPr>
        <w:pStyle w:val="Normal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личие лицензии:</w:t>
      </w:r>
    </w:p>
    <w:tbl>
      <w:tblPr>
        <w:tblW w:w="91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26"/>
        <w:gridCol w:w="2418"/>
        <w:gridCol w:w="2427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е организации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(%)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(1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  %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%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3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ые образовательные организ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меют бессрочные лицензии:</w:t>
      </w:r>
    </w:p>
    <w:tbl>
      <w:tblPr>
        <w:tblW w:w="91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148"/>
        <w:gridCol w:w="2171"/>
        <w:gridCol w:w="2152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организации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(%)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4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4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3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орган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анные, представленные в таблицах, показывают, что на 31.12.2014 года 100% образовательных организаций имеют лицензии. 85% общеобразовательных организаций и 100% дошкольных образовательных организаций Ильинского муниципального района имеют бессрочные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лишь 2 организации не имеют бессрочных лиценз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«Чермозская средняя общеобразовательная школа им. В. Ершова» - срок окончания действия лицензии 3 июн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Дмитриевская средняя общеобразовательная школа» - срок окончания действия лицензии 2 ноябр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эти учреждения  будут учтены при планировании средств в рамках муниципальной программы по приведению в нормативное состояние ОО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ероприятий «Приведение образовательных учреждений в нормативное состояние» использовано средств в сумме 26 274,2 тыс. рублей. В рамках данного проекта проводились ремонты в следующих образовательных организациях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краевого бюджета в рамках конкурса муниципальных районов по итогам 2013 года (5929,4 тыс. рублей): МБДОУ Детский сад «Теремок» (ремонт кровли), ремонт окон в МБОУ «Сретенская СОШ», МБОУ «Кривецкая ООШ», МБОУ «Москвинская ООШ», МБОУ «Васильевская СОШ», МКОУ «Посерская ООШ», МБОУ «Каменская ООШ», МБОУ «Дмитриевская СОШ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(20 344,8 тыс. рублей): МБОУ «Москвинская ООШ» (ремонт спортзала в школе д. Москвино, проектирование и монтаж пожарной сигнализации), МБОУ «Дмитриевская СОШ» (здание д/с в с. Дмитриевское и д. Жердовка), МБОУ «Ильинская СОШ № 1» (ремонт кровли здания по адресу: ул. Чкалова, 17; проектирование и монтаж пожарной сигнализации; ремонт помещений, системы отопления, устройство дренажа по адресу: ул. Ленина, 62; огнезащитная обработка чердачных конструкций в д. Пепеляева; ремонт в д. Садки, монтаж ограждения по адресу: ул. Ленина, 69), МБДОУ «Детский сад «Солнышко» (ремонт склада, сан. узлов, внутренних электрических сетей, приобретение баков, установка кранов Маевского, приобретение и монтаж фотолюминесцентных знаков); МБОУ «Сретенская СОШ» (замена окон, ремонт части кровли); МБДОУ «Детский сад «Росинка» (приобретение посуды, составление паспорта вентиляционных установок, приобретение спецодежды для сотрудников, приобретение мягкого и хозяйственного инвентаря, столовой и кухонной посуды, методической литературы, дидактических пособий); МБОУ «Васильевская СОШ» (проектирование и монтаж пожарной сигнализации, ремонт фасада, цоколя и отмостков здания); МБДОУ «Детский сад «Золотой петушок» (приобретение детской мебели в связи с увеличением контингента воспитанников); МБОУ «Ивановская СОШ» (благоустройство территории, установка малых форм, ремонт котельной, установка вентиляции в пищеблоке, бурение скважины, замена дверей для запасных выход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ирование доступной среды общего образования для детей-инвалидов и лиц с ограниченными возможностями прошло в рамках Государственной программы Российской Федерации «Доступная среда» и составило 816,7 тыс. руб.: в том числе 571,7 тыс. руб. средства федерального бюджета, 245,0 тыс. руб. средства бюджета муниципального района (МКС(К)ОУ «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г. Чермоза: ремонт входной группы, цоколя и отмостков, приобретение аппаратно-программных комплекс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здоровительной кампании израсходована сумма 3 992 954,18  рублей: из них субвенция из регионального фонда компенсаций – </w:t>
      </w:r>
      <w:r>
        <w:rPr>
          <w:bCs/>
          <w:sz w:val="28"/>
          <w:szCs w:val="28"/>
        </w:rPr>
        <w:t>2 763 400</w:t>
      </w:r>
      <w:r>
        <w:rPr>
          <w:sz w:val="28"/>
          <w:szCs w:val="28"/>
        </w:rPr>
        <w:t xml:space="preserve"> тыс.рублей, средства бюджета муниципального района –  </w:t>
      </w:r>
      <w:r>
        <w:rPr>
          <w:bCs/>
          <w:sz w:val="28"/>
          <w:szCs w:val="28"/>
        </w:rPr>
        <w:t xml:space="preserve">1 229 554,18 </w:t>
      </w:r>
      <w:r>
        <w:rPr>
          <w:sz w:val="28"/>
          <w:szCs w:val="28"/>
        </w:rPr>
        <w:t>рублей.</w:t>
      </w:r>
      <w:r>
        <w:rPr>
          <w:color w:val="000000"/>
          <w:sz w:val="28"/>
          <w:szCs w:val="28"/>
        </w:rPr>
        <w:t xml:space="preserve"> Охват составил 2276 детей из 2344, что составляет 97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ложение: Таблица «Анализ расходов по подпрограмме «Приведение в ОО в нормативное состоя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нные об использовании бюджетных ассигнований и иных средств на выполнение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848"/>
        <w:gridCol w:w="1421"/>
        <w:gridCol w:w="1985"/>
        <w:gridCol w:w="2695"/>
      </w:tblGrid>
      <w:tr>
        <w:trPr>
          <w:trHeight w:val="40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    </w:t>
              <w:br/>
              <w:t>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неосвоения бюджетных средств</w:t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 Ильинского муниципального района (тыс. руб.)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 938,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6 %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количества получателей (дети-инвалиды, педагоги)</w:t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 268,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  <w:br/>
              <w:t xml:space="preserve">бюджет (тыс. руб.)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46,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 %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46,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ОМСУ </w:t>
              <w:br/>
              <w:t xml:space="preserve">(тыс. руб.)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065,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0 %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подтверждающих документов актов выполненных работ (КС2, КС3). Срок выполнения работ по мун. контракту 01.11.2015 года (Комитет «Муниципальное хозяйство» - пристрой детского сада «Теремок»)</w:t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528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  <w:br/>
              <w:t xml:space="preserve">источники   </w:t>
              <w:br/>
              <w:t xml:space="preserve">(тыс. руб.)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Ильинского муниципального района от 31.12.2014 № 216-1.0-01-04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Ильинского муниципального района от 04.12.2014 № 194-1.0-01-04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Ильинского муниципального района от 17.11.2014 № 182-1.0-01-04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Ильинского муниципального района от 07.05.2014 № 76-1.0-01-0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4">
    <w:name w:val=" Знак Знак4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Fontstyle24">
    <w:name w:val="fontstyle24"/>
    <w:basedOn w:val="Style12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Цитата"/>
    <w:basedOn w:val="Normal"/>
    <w:qFormat/>
    <w:pPr>
      <w:widowControl w:val="false"/>
      <w:autoSpaceDE w:val="false"/>
      <w:spacing w:before="40" w:after="0"/>
      <w:ind w:left="80" w:right="113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_отчет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7F7D76F2092C718068416B17A4BE0B428D591A37889F4A9F668479748461E5D8923049F48i1D" TargetMode="External"/><Relationship Id="rId6" Type="http://schemas.openxmlformats.org/officeDocument/2006/relationships/hyperlink" Target="consultantplus://offline/ref=27F7D76F2092C718068416B17A4BE0B428D79CA37785F4A9F668479748461E5D8923049F89622D2348i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3:00Z</dcterms:created>
  <dc:creator>Галина Тиунова</dc:creator>
  <dc:description/>
  <cp:keywords/>
  <dc:language>en-US</dc:language>
  <cp:lastModifiedBy>Лариса</cp:lastModifiedBy>
  <cp:lastPrinted>2013-10-10T10:03:00Z</cp:lastPrinted>
  <dcterms:modified xsi:type="dcterms:W3CDTF">2015-03-24T09:52:00Z</dcterms:modified>
  <cp:revision>4</cp:revision>
  <dc:subject/>
  <dc:title>Анализ реализации</dc:title>
</cp:coreProperties>
</file>