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3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76"/>
        <w:gridCol w:w="2894"/>
        <w:gridCol w:w="2906"/>
        <w:gridCol w:w="2560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iCs/>
              </w:rPr>
            </w:pPr>
            <w:r>
              <w:rPr>
                <w:b/>
                <w:iCs/>
              </w:rPr>
              <w:t>Комплекс</w:t>
            </w:r>
            <w:r>
              <w:rPr>
                <w:b/>
                <w:bCs/>
                <w:iCs/>
              </w:rPr>
              <w:t>ное изучение работы</w:t>
            </w:r>
            <w:r>
              <w:rPr>
                <w:bCs/>
                <w:iCs/>
              </w:rPr>
              <w:t xml:space="preserve"> МБОУ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  <w:iCs/>
              </w:rPr>
              <w:t>«</w:t>
            </w:r>
            <w:r>
              <w:rPr/>
              <w:t>Ильинская СОШ № 1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5-8.11 2013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Л.П. </w:t>
            </w:r>
          </w:p>
          <w:p>
            <w:pPr>
              <w:pStyle w:val="Normal"/>
              <w:rPr>
                <w:bCs/>
              </w:rPr>
            </w:pPr>
            <w:r>
              <w:rPr/>
              <w:t>Ворошкевич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>: - о методической сети рай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кевич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 по образованию</w:t>
            </w:r>
            <w:r>
              <w:rPr/>
              <w:t>: Об утверждении муниципальной программы «Развитие системы образования Ильинского муниципального района» на 2014 – 2016 г.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Л.П., </w:t>
            </w:r>
          </w:p>
          <w:p>
            <w:pPr>
              <w:pStyle w:val="Normal"/>
              <w:rPr/>
            </w:pPr>
            <w:r>
              <w:rPr/>
              <w:t xml:space="preserve">специалисты, </w:t>
            </w:r>
          </w:p>
          <w:p>
            <w:pPr>
              <w:pStyle w:val="Normal"/>
              <w:rPr/>
            </w:pPr>
            <w:r>
              <w:rPr/>
              <w:t>методисты РМ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тическое изучение работы МОУ: </w:t>
            </w:r>
          </w:p>
          <w:p>
            <w:pPr>
              <w:pStyle w:val="Normal"/>
              <w:rPr/>
            </w:pPr>
            <w:r>
              <w:rPr/>
              <w:t>- Повышение качества преподавания обязательных  предметов и предметов по выбору  в ОУ, выбираемых выпускниками для сдачи экзамена;</w:t>
            </w:r>
          </w:p>
          <w:p>
            <w:pPr>
              <w:pStyle w:val="Normal"/>
              <w:rPr/>
            </w:pPr>
            <w:r>
              <w:rPr/>
              <w:t>- Преподавание предметов технология, ОБЖ, искусство, физическая культура в  ОУ и обеспеченность учебникам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Камен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Москвинская ООШ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МП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приказа, утверждение состава комиссии, сбор данных по детям, нуждающихся в обследован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1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Л.П. </w:t>
            </w:r>
          </w:p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следование детей, нуждающихся в психолого-медико-педагогическом сопровожден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Л.П. </w:t>
            </w:r>
          </w:p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оверка организации питания в ОУ: МБОУ «Сретенская СОШ», МБДОУ д/с «Солнышко», ДОУ д/с «Золотой петушок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достева С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заявлений на прохождение аттестации на первую и высшую квалификационную категор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рафик аттестации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на первую квалификационную категор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26.11.2013  Р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-3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руководителей ОУ по новому Закону об образован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  19-20.11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8-29.11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чителей начальных классов «Мой лучший уро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-27.11.2013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бедителя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 для социальных педагогов «Организация профилактической работы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>1 зан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.11.2013 </w:t>
            </w:r>
          </w:p>
          <w:p>
            <w:pPr>
              <w:pStyle w:val="Normal"/>
              <w:rPr/>
            </w:pPr>
            <w:r>
              <w:rPr/>
              <w:t>РМК в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Е.С.</w:t>
            </w:r>
          </w:p>
          <w:p>
            <w:pPr>
              <w:pStyle w:val="Normal"/>
              <w:rPr/>
            </w:pPr>
            <w:r>
              <w:rPr/>
              <w:t>Михалева Е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педагогической компетентности педагогов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 для классных руководителей «Индивидуальный образовательный маршрут обучающихся второй ступени обучения». 1 зан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.11.2013</w:t>
            </w:r>
          </w:p>
          <w:p>
            <w:pPr>
              <w:pStyle w:val="Normal"/>
              <w:rPr/>
            </w:pPr>
            <w:r>
              <w:rPr/>
              <w:t>ИСОШ № 1 в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С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педагогической компетентности педагогов.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группа «Развитие лингвистической компетентности учащихся через сочинение-рассуждение на лингвистическую тему». 1 зан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.11.2013</w:t>
            </w:r>
          </w:p>
          <w:p>
            <w:pPr>
              <w:pStyle w:val="Normal"/>
              <w:rPr/>
            </w:pPr>
            <w:r>
              <w:rPr/>
              <w:t>ИСОШ № 1 каб. 13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О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педагогической компетентности педагогов.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детский сад «Солнышко»</w:t>
            </w:r>
          </w:p>
          <w:p>
            <w:pPr>
              <w:pStyle w:val="Normal"/>
              <w:rPr/>
            </w:pPr>
            <w:r>
              <w:rPr/>
              <w:t>«Нравственно-патриотическое воспитание детей на основе культуры и  истории родного края». 1 зан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.11.2013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БДОУ «Детский сад «Солнышко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йчик Л.В.</w:t>
            </w:r>
          </w:p>
          <w:p>
            <w:pPr>
              <w:pStyle w:val="Normal"/>
              <w:rPr/>
            </w:pPr>
            <w:r>
              <w:rPr/>
              <w:t>Зырянова Т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Повышение педагогической компетентности воспитателей.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 xml:space="preserve">Мастер-класс «Вторая жизнь ненужных вещей»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3.11.2013</w:t>
            </w:r>
          </w:p>
          <w:p>
            <w:pPr>
              <w:pStyle w:val="Normal"/>
              <w:ind w:firstLine="33"/>
              <w:rPr/>
            </w:pPr>
            <w:r>
              <w:rPr/>
              <w:t>МБДОУ «Солнышко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Н.                                                                               Егорова В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йонные методические объединения учителей информатики, музыки, педагогов-психолог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1.11.2013</w:t>
            </w:r>
          </w:p>
          <w:p>
            <w:pPr>
              <w:pStyle w:val="Normal"/>
              <w:ind w:firstLine="33"/>
              <w:rPr/>
            </w:pPr>
            <w:r>
              <w:rPr/>
              <w:t>ИСОШ № 1 в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едагогической компетентности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Г организаторов исследовательской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01.11.2013</w:t>
            </w:r>
          </w:p>
          <w:p>
            <w:pPr>
              <w:pStyle w:val="Normal"/>
              <w:ind w:firstLine="33"/>
              <w:rPr/>
            </w:pPr>
            <w:r>
              <w:rPr/>
              <w:t>ИСОШ № 1 в 10-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вой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Электронный мониторинг развития образова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, диагностика и ремонт П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работа ПК в ОУ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семинар для ШК по проектированию ООП ОО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13.11.2013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МК в 10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змещение материалов на портале  ИРО ПК в разделе «Апробационные площадк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отчетных материалов АП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качества по предоставлению услуги «Электронные журналы и электронные дневники»  </w:t>
            </w:r>
            <w:r>
              <w:rPr/>
              <w:t>Отчет по итогам 1 ч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достева Е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Мониторинг качества предоставления услуги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еминар для школьных библиотекарей: «Библиотека ОУ в условиях реализации ФГОС: проблемы и перспектив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27.11.2013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МК в  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нец 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ешение, рекомендации, протокол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змещение информации на сайте «РМО школьных библиотекаре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Информация  на сайте по деятельности ШБ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ополнение БД «Статьи» в программе МАРК-</w:t>
            </w:r>
            <w:r>
              <w:rPr>
                <w:bCs/>
                <w:lang w:val="en-US"/>
              </w:rPr>
              <w:t>SQ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бота с периодикой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Итоги проверки библиотечного фонда МБОУ «Сретенская СОШ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 в школьную библиотеку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Составление виртуальных обзоров и выставок для педагогов по теме ФГОС, ФГТ, преподавание ОРКСЭ и т.п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убинец 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Сайт РМО ШБ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ыполнение заявок по нормативной документации для школьного и дошкольного питания (для двух возрастных групп), обновление документации в связи с изменением выхода готовых блюд и в соответствии с санитарными правила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достева С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ормативная документация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оведение консультаций со специалистами пищеблока по школьному питанию на рабочем мест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Радостева С.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</w:t>
            </w:r>
            <w:r>
              <w:rPr>
                <w:lang w:val="en-US"/>
              </w:rPr>
              <w:t>Web</w:t>
            </w:r>
            <w:r>
              <w:rPr/>
              <w:t xml:space="preserve">/2/0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Зырянова Т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гра фестиваля команд знато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.11.2013, 10.0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е итоги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iCs/>
              </w:rPr>
            </w:pPr>
            <w:r>
              <w:rPr/>
              <w:t>Муниципальный этап экологического форума «Зеленая планет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11.2013, 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а Л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на краевой этап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лимпиады </w:t>
            </w:r>
          </w:p>
          <w:p>
            <w:pPr>
              <w:pStyle w:val="Normal"/>
              <w:rPr/>
            </w:pPr>
            <w:r>
              <w:rPr/>
              <w:t>(муниципальный этап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15.11.2013, 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 педагогов художественно-эстетического направления «Ниточка к ниточке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11.2013, 10.30 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дова Л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пыта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руководителей школьных музее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.11.2013, 11.0 0  </w:t>
            </w:r>
          </w:p>
          <w:p>
            <w:pPr>
              <w:pStyle w:val="Normal"/>
              <w:snapToGrid w:val="false"/>
              <w:rPr/>
            </w:pPr>
            <w:r>
              <w:rPr/>
              <w:t>(выезд в г.Чермоз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Г.Ф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рофессионализма 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бот районного конкурса на лучшую публикацию по профилактике наркомании, табакокурения, алкоголиз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5:00Z</dcterms:created>
  <dc:creator>Лариса</dc:creator>
  <dc:description/>
  <cp:keywords/>
  <dc:language>en-US</dc:language>
  <cp:lastModifiedBy>Лариса</cp:lastModifiedBy>
  <cp:lastPrinted>2013-10-29T10:42:00Z</cp:lastPrinted>
  <dcterms:modified xsi:type="dcterms:W3CDTF">2013-10-29T05:43:00Z</dcterms:modified>
  <cp:revision>207</cp:revision>
  <dc:subject/>
  <dc:title/>
</cp:coreProperties>
</file>