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апрель 2014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мплекс</w:t>
            </w:r>
            <w:r>
              <w:rPr>
                <w:b/>
                <w:bCs/>
                <w:iCs/>
              </w:rPr>
              <w:t>ное изучение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МБДОУ </w:t>
            </w:r>
            <w:r>
              <w:rPr/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8-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ырян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ие справки, приказ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>:  Роль психолога в образовательном процессе учреждения Д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шанова Е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ое совещание:</w:t>
            </w:r>
          </w:p>
          <w:p>
            <w:pPr>
              <w:pStyle w:val="Normal"/>
              <w:rPr/>
            </w:pPr>
            <w:r>
              <w:rPr/>
              <w:t>- О реализации рекомендаций комплексного инспектирования МБОУ «Ильинская СОШ №1»</w:t>
            </w:r>
          </w:p>
          <w:p>
            <w:pPr>
              <w:pStyle w:val="Normal"/>
              <w:rPr/>
            </w:pPr>
            <w:r>
              <w:rPr/>
              <w:t>- О реализации рекомендаций комплексного инспектирования МБОУ «Ивановская СОШ»</w:t>
            </w:r>
          </w:p>
          <w:p>
            <w:pPr>
              <w:pStyle w:val="Normal"/>
              <w:rPr/>
            </w:pPr>
            <w:r>
              <w:rPr/>
              <w:t>- О реализации рекомендаций внеплановой проверки МБОУ «Филатов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Л.П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30.04.2014, 10-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ттестацион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2.04.2014, 14-3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ттестация педагогов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обследования обучающихся  4-х 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 рус. язык</w:t>
            </w:r>
          </w:p>
          <w:p>
            <w:pPr>
              <w:pStyle w:val="Normal"/>
              <w:rPr/>
            </w:pPr>
            <w:r>
              <w:rPr/>
              <w:t>15.04.2014 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знаний обучающихся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для младших школьников «У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04.04.2014 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узьминых Л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бедителе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организаторов ЕГЭ «Особенност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, 14-30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организаторов ЕГЭ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сихолого-медико-педагогическ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 07.04.2014</w:t>
            </w:r>
          </w:p>
          <w:p>
            <w:pPr>
              <w:pStyle w:val="Normal"/>
              <w:rPr/>
            </w:pPr>
            <w:r>
              <w:rPr/>
              <w:t>РМК, по 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следование детей,</w:t>
            </w:r>
            <w:r>
              <w:rPr/>
              <w:t xml:space="preserve"> </w:t>
            </w:r>
            <w:r>
              <w:rPr>
                <w:b w:val="false"/>
              </w:rPr>
              <w:t>нуждающихся в психолого-медико-педагогическом сопровождени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реподготовки для руководителей и заместителей руководителей ОУ «Менеджмент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.04.2014, 10-0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ереподготовк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зональная конференция для учителей начальных классов по теме «Развитие  способностей младших школьников через урочную и внеурочную деятельность в рамках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аснова С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мен опытом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4 </w:t>
            </w:r>
          </w:p>
          <w:p>
            <w:pPr>
              <w:pStyle w:val="Normal"/>
              <w:rPr/>
            </w:pPr>
            <w:r>
              <w:rPr/>
              <w:t>Школа № 77 г. Пер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ирякова Н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Трансляция опыта, повышение педагогической компетентност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, 10-0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ерасимова Р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Трансляция опыта, повышение педагогической компетентност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едагогов художественно-эстетического направления «Секреты восточных масте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2014, 10-00 </w:t>
            </w:r>
          </w:p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ядо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Трансляция опыта, повышение педагогической компетентност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проектов для обучающихся начальной школы (открытое мероприятие для педагогов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аснова С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мен опытом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ворческая группа «Организация учебного процесса в условиях внедрения ФГОС на уроках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4.04.2014, 10-00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Лесникова Н.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Методические материал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еминар  для ШК «Проектирование ООП О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16.04.2014, 10-00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досте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/>
              <w:t>Методические материал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уководителей школьных музеев и краеведчески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4, 10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.мастерства педагогов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, 10-0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еминар для заместителей директоров по УВР «Аналитическая  компетентность заместителя директора по УВ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2.04.2014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БОУ «Филатов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достева Е.С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ерхоланцев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/>
              <w:t>Методические материал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РМО учителей му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3.04.2014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понина О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ляция опыта, повышение педагогической компетентност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>МБОУ «Чермоз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Л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, повышение педагогической компетентност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классных руководителей «Индивидуальный образовательный маршрут обучающегося второй ступ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, 10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, повышение педагогической компетентност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группа организаторов 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4.2014, 10-00 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Трансляция опыта, повышение педагогической компетентности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ый мониторинг по результатам профилактической работы с несовершеннолетними в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4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У</w:t>
            </w:r>
          </w:p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дача отчета в МОиН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Работа на портале «Web/2/0» по предоставлению услуг «Электронные журналы и электронные дневники»,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 </w:t>
            </w:r>
            <w:r>
              <w:rPr/>
              <w:t>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Зырянова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Мониторинг.</w:t>
            </w:r>
          </w:p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Электронный мониторинг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, диагностика и ремонт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ПК в О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управления образования Ильин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в рамках недели детской и юношеской книги «Путешествие по книжной Вселен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дополнит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 В.М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овместно с Д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бедителей конкурса, квест-игр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соответствия заказа ОУ на учебную литературу Федеральному перечню учебников на 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нец 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аказов О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требности ОУ в учебниках на 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нец 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МО Пермского кра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полнение БД «Статьи» в программе МАРК-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 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бота с периодико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етей  дошкольным образованием по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 Т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й совет  по отдыху, оздоровлению,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дополнитель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С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раздник объединений ДО (площадки):</w:t>
            </w:r>
          </w:p>
          <w:p>
            <w:pPr>
              <w:pStyle w:val="Normal"/>
              <w:snapToGrid w:val="false"/>
              <w:rPr/>
            </w:pPr>
            <w:r>
              <w:rPr/>
              <w:t>- Форум школьной прессы</w:t>
            </w:r>
          </w:p>
          <w:p>
            <w:pPr>
              <w:pStyle w:val="Normal"/>
              <w:snapToGrid w:val="false"/>
              <w:rPr/>
            </w:pPr>
            <w:r>
              <w:rPr/>
              <w:t>- Конкурс агитбригад «День Земли»</w:t>
            </w:r>
          </w:p>
          <w:p>
            <w:pPr>
              <w:pStyle w:val="Normal"/>
              <w:snapToGrid w:val="false"/>
              <w:rPr/>
            </w:pPr>
            <w:r>
              <w:rPr/>
              <w:t>- по другим площадкам информация поз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, 11.00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год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ткрытка-поздравление для ветера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-12.05.2014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С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9:00Z</dcterms:created>
  <dc:creator>Лариса</dc:creator>
  <dc:description/>
  <cp:keywords/>
  <dc:language>en-US</dc:language>
  <cp:lastModifiedBy>Лариса</cp:lastModifiedBy>
  <cp:lastPrinted>2014-01-21T13:51:00Z</cp:lastPrinted>
  <dcterms:modified xsi:type="dcterms:W3CDTF">2014-03-18T03:36:00Z</dcterms:modified>
  <cp:revision>9</cp:revision>
  <dc:subject/>
  <dc:title>                                                                                                                                                                      УТВЕРЖДАЮ: </dc:title>
</cp:coreProperties>
</file>