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1"/>
        </w:rPr>
      </w:pPr>
      <w:r>
        <w:rPr>
          <w:sz w:val="21"/>
        </w:rPr>
        <w:t xml:space="preserve">План работы Управления образования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администрации Ильинского муниципального района </w:t>
      </w:r>
    </w:p>
    <w:p>
      <w:pPr>
        <w:pStyle w:val="Normal"/>
        <w:jc w:val="center"/>
        <w:rPr>
          <w:sz w:val="21"/>
        </w:rPr>
      </w:pPr>
      <w:r>
        <w:rPr>
          <w:b/>
          <w:sz w:val="21"/>
        </w:rPr>
        <w:t>на март 2015 года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Содержание деятельност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 xml:space="preserve">Сроки, 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ематическое аппаратное по теме « Подготовка к введению ФГОС ООО в ОО Иль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овет по образованию по теме </w:t>
            </w:r>
            <w:r>
              <w:rPr>
                <w:color w:val="000000"/>
                <w:sz w:val="21"/>
              </w:rPr>
              <w:t>«Деятельность образовательных организаций по сохранению и укреплению здоровья обучающихся и воспитанников: состояние, проблемы, перспективы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9.03.2015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МБОУ «Чермозская СОШ им. В. Ершо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Чудинова Л.М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етрова И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ешение Совет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1"/>
              </w:rPr>
              <w:t>Аттестационная комиссия</w:t>
            </w:r>
            <w:r>
              <w:rPr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на первую квалификационн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1"/>
              </w:rPr>
              <w:t>24.03.2015, 14-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етод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иколаенко Л.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ротоко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сихолого-медико-педагогическ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02.03.2015, 10-00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Метод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ключен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оржественное закрытие муниципального конкурса «Учитель года-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.03.2015, 11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Центр «Мозаика»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Радостева Е.С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Награждение победителей, призеров и участник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нлайн-диагностика достижений метапредметных  результатов обучения учащихся 4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04.03.2015, 10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Результаты диагностик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Обучающий семинар для организаторов ГИА в 11 класс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.03.2015, 15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аршакова С.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Обучение организаторов ГИ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учающий семинар для организаторов ГИА в 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03.2015, 15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аршакова С.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Обучение организаторов ГИ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highlight w:val="yellow"/>
              </w:rPr>
            </w:pPr>
            <w:r>
              <w:rPr>
                <w:sz w:val="21"/>
              </w:rPr>
              <w:t xml:space="preserve">Тренировочный экзамен выпускников 11-х классов по матема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03.2015, 10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Отработка организационной схем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енировочный экзамен выпускников 11-х классов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ще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аршакова С.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роверка знани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</w:rPr>
              <w:t>Тренировочный экзамен выпускников 9-х класс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03.2015, 10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, МБОУ «Чёрмоз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Отработка организационной схем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</w:rPr>
              <w:t>Тренировочный экзамен выпускников 9-х классов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ще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аршакова С.А.</w:t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роверка знани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урсы повышения квалификации для воспитателей ДОУ на базе района по теме «Реализация ФГОС дошкольного образования в условиях дошкольной образовательной организации» (72 ча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02-20.03.2015 Методкабине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Первая очная сессия: 02-07.03.2015 Дистанционная сессия: 08-19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Вторая очная сессия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0.03.201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вышение квалификаци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МО учителей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4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Васильев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олховских О.В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етодические рекомендаци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Фестиваль песен на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4.03.2015, 11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йонный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ирякова Н.И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МО учителей ин. язы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МО учителей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Чермозская СОШ им. В. Ершо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Шляпина Л.В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етодические рекомендаци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еминар для руководителей ОО по теме «Аудит локальных нормативных актов общеобразовательной организации: актуальные аспекты» (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 согласованию с ПГГП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етод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вышение квалификаци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едагогические чтения для учителей начальной и основной школы по теме «Формирование предметных и метапредметных результатов в условиях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03.2015, 10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борник стате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Единый методически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03.2015, 10-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Е.С.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Руководители РМ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етодические рекомендаци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Школа библиотекаря по теме «Планирование в Ш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5.03.2015, 10-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етодкаби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атаева Г.Г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убинец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екомендаци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арафон мастер-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7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бщение опыта работы педагогов О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Муниципальный конкурс «Школьная библиотека глазами её чит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Кубинец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иём конкурсных работ, итоги, награжд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Консультирование ОО по комплектованию учебной литературой на 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Кубинец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Пополнение учебного фонда О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Методическая помощь школьным библиотекарям для участия в районной акции «Только отважным героям радость Победы да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До 15.03. 201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Детское отделение межпоселенческой библиотеки, Кубинец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Конкурсные работ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Работа на портале «Web/2/0» по предоставлению услуги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«Электронный дневник» и «Электронный жур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Мониторинг качества заполнения эл. дневник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Сбор информации по детям, посещающим ДОУ, поставленным в очередь на получение мест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о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Е.С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таршие воспитатели д/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Размещение данных на портале «Дошкольное образование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Сайт «РМО ШБ» - размещение информации о лучших библиотечных мероприятиях, реализующих ФГО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Кубинец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Информация на сайт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Мониторинг по ранней профилактике СОП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Формирование регистра детей, отнесенных к группе риска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Мониторинг состояния преступности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До 2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дача мониторинга в МОиН ПК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«День Здоровья» по теме «Формирование здорового образ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8.03.2015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Обще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Чудинова Л.М.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Руководители О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бщенный отчет по проведению «Дней здоровья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верка качества предоставления питания в МБДОУ «д/с Теремок», МБОУ «Чермозская СОШ», МБОУ «Иван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иманова Т.Л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ыполнение заявки по Нормативно-технологической документации для детей от 1,5 лет для Васильев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ормативно-технологическая документац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нсультирование пользователей, диагностика и ремонт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есперебойная работа ПК в О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Работа с порталом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Экологическая декада:</w:t>
            </w:r>
            <w:r>
              <w:rPr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- викторина (заочно, через сайт)</w:t>
            </w:r>
          </w:p>
          <w:p>
            <w:pPr>
              <w:pStyle w:val="Normal"/>
              <w:rPr/>
            </w:pPr>
            <w:r>
              <w:rPr>
                <w:bCs/>
                <w:sz w:val="21"/>
              </w:rPr>
              <w:t>- конкурс рисунков «День водных ресурсов»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- игра «Что? Где? Когда?» (заочно, через сайт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- фотоконкурс кормушек и рисунков «День пт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-20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-20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03.20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Юмшанова Е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ПДС руководителей команд знатоков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.03.2015, 10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дготовка к фестивалю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ТМ педагогов художественно-эстетического направления «Эбру - искусство обла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.03.2015,10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Лядо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мен опытом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Финал игры фестиваля команд зна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03.2015, 10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Школа актива: центр «Авангард», «Пресс-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03.2015,10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Лаборатория современного занятия для педагогов ДО.  Самообразование педагога. Авторская программа: особенности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03.2015,10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анин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токол. Обмен опытом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гровая программа «Весеннее разноцветье» (1-4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03.2015, 11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атаева С.В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осуг детей в каникулярный период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Экологические мероприятия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гра «Угадай-ка» (1-4 классы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«Что? Где? Когда?» (5-7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.03.2015, 12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.03.2015, 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дрисова Н.П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Юмшанова Е.Г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ворческая мастерская «Первоцветы» (1-5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6.03.2015, 12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Лядова Л.А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Игровая программа к 1 апреля для уч-ся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7.03.2015, 14.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нцова Н.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чаев Н.А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5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Лариса</dc:creator>
  <dc:description/>
  <cp:keywords/>
  <dc:language>en-US</dc:language>
  <cp:lastModifiedBy>Лариса</cp:lastModifiedBy>
  <cp:lastPrinted>2015-03-02T10:19:00Z</cp:lastPrinted>
  <dcterms:modified xsi:type="dcterms:W3CDTF">2015-03-02T05:19:00Z</dcterms:modified>
  <cp:revision>11</cp:revision>
  <dc:subject/>
  <dc:title>                                                                                                                                                                      УТВЕРЖДАЮ: </dc:title>
</cp:coreProperties>
</file>