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сентябрь 2014 года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2266"/>
        <w:gridCol w:w="3121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1.09.2014</w:t>
            </w:r>
          </w:p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нное начало нового учебного год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ое аппаратное</w:t>
            </w:r>
            <w:r>
              <w:rPr/>
              <w:t>: Анализ статистических данных по контингенту обучающихся на 2014-201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Паршако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детей, подлежащих обучению и проживанию на соответству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чет детей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ых планов в ОО и согласование их с Роспотребнадз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ные учебные планы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Министерство образования и науки статистическ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аршако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полненные формы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ар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мирнова Т.А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ремонтных работ в МКОУ «Коррекцион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, МБДОУ детский сад «Терем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П.Николаенко </w:t>
            </w:r>
          </w:p>
          <w:p>
            <w:pPr>
              <w:pStyle w:val="Normal"/>
              <w:rPr/>
            </w:pPr>
            <w:r>
              <w:rPr/>
              <w:t>Т.Л.Симанова</w:t>
            </w:r>
          </w:p>
          <w:p>
            <w:pPr>
              <w:pStyle w:val="Normal"/>
              <w:rPr/>
            </w:pPr>
            <w:r>
              <w:rPr/>
              <w:t>А.И.Нестеров</w:t>
            </w:r>
          </w:p>
          <w:p>
            <w:pPr>
              <w:pStyle w:val="Normal"/>
              <w:rPr/>
            </w:pPr>
            <w:r>
              <w:rPr/>
              <w:t>Л.М.Новико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бъект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ключением объектов ОО к системе ПАК «Стрелец-монито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П.Николаенко </w:t>
            </w:r>
          </w:p>
          <w:p>
            <w:pPr>
              <w:pStyle w:val="Normal"/>
              <w:rPr/>
            </w:pPr>
            <w:r>
              <w:rPr/>
              <w:t>Т.Л.Симано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бъектов ОО к системе ПАК «Стрелец-мониторинг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школьных автобусов тахографами, системой ГЛАН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Симано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еревозок обучающихс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О к отопительному сез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Симанова Т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разовательного процесс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-2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Симанова Т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rPr/>
            </w:pPr>
            <w:r>
              <w:rPr/>
              <w:t>Месячник гражданской обор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-0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Симанова Т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районную газету «Знамя» информации к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чатные материалы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ием заявлений на прохождение аттестации на первую и высшую квалификационны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о 05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Н.А.Ворошкевич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реподготовки для руководителей и заместителей руководителей ОО «Менеджмент орган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10.10.2014, 10-00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.А.Ворошкевич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переподгото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семинар для ответственных организаторов по работе на портале Web 2.0 и работе сайто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14, 10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Е.С.Радосте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становочный семинар для руководителей районных методических сообществ (ОШ, РМО, ПДС, ПГ, ТГ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14, 14-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Е.С.Радосте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ов по ВР, соц. педагогов: «Безопасное поведение детей в информационно-телекоммуникационной сети Интернет, предупреждение вовлечения детей в деятельность, нарушающую закон, а также представляющую опасность для их здоровья и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, 10-00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Л.Михалева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методическое совещание  «Основные направления, цели и  задачи работы на 2014- 2015 год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24.09.2014, 10-30</w:t>
            </w:r>
          </w:p>
          <w:p>
            <w:pPr>
              <w:pStyle w:val="Normal"/>
              <w:ind w:firstLine="33"/>
              <w:rPr>
                <w:bCs/>
                <w:highlight w:val="yellow"/>
              </w:rPr>
            </w:pPr>
            <w:r>
              <w:rPr>
                <w:bCs/>
              </w:rPr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Кубинец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оординация деятельности по взаимообмену ОО учебниками на 2014-201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В.М.Кубинец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 картотекой, рекомендаци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color w:val="000000"/>
              </w:rPr>
              <w:t xml:space="preserve">Мониторинг обеспеченности ОО района учебниками на 2014 -2015 учебный го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.М.Кубине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color w:val="000000"/>
              </w:rPr>
              <w:t>Заполнение таблиц мониторин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качества предоставления услуги «Электронный днев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Е.С.Радосте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таблиц мониторин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оздорови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.Л.Михалева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color w:val="000000"/>
              </w:rPr>
              <w:t>Заполнение таблиц мониторин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Согласование планов работы ОО на 2014-15 учеб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В.Зырянова Е.С.Радостева </w:t>
            </w:r>
          </w:p>
          <w:p>
            <w:pPr>
              <w:pStyle w:val="Normal"/>
              <w:rPr/>
            </w:pPr>
            <w:r>
              <w:rPr/>
              <w:t xml:space="preserve">В.М.Кубинец </w:t>
            </w:r>
          </w:p>
          <w:p>
            <w:pPr>
              <w:pStyle w:val="Normal"/>
              <w:rPr/>
            </w:pPr>
            <w:r>
              <w:rPr/>
              <w:t xml:space="preserve">Е.Л.Михале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бота на портале «Web/2/0» по предоставлению услуги «Дошко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В.Зыряно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ртале «Электронный мониторинг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Б.Тетенов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ртале «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Тетен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айта управления образования Ильин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Тетен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йт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льзователей, диагностика и ремонт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Тетен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работа ПК в ОУ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анкет по вопросам наркомании, алкоголизма, токси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Л.Михале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конкурса волонтерских отрядов «Наследники Теплоу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Л.Михале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награжд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ень Здоровья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Л.Михале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мероприяти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организации питания в ОО: МБОУ «Ильинская СОШ №1», МБДОУ д/с 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 xml:space="preserve">С.Н.Радостева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явки  по составлению Нормативно-технологической документации для детей от 1,5 лет  структурного подразделения МБОУ «Ильинская 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.Радостева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технологическая документаци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/>
              <w:t>Конкурс творческих и журналистских работ по правовой</w:t>
            </w:r>
          </w:p>
          <w:p>
            <w:pPr>
              <w:pStyle w:val="Normal"/>
              <w:ind w:left="993" w:hanging="993"/>
              <w:rPr/>
            </w:pPr>
            <w:r>
              <w:rPr/>
              <w:t>тематике</w:t>
            </w:r>
            <w:r>
              <w:rPr>
                <w:color w:val="FF0000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4 - 20.10.14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Сунцо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краевых соревнованиях «Школа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9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чаев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С руководителей команд знато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4, 10.30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Сунцо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/>
              <w:t>Школа актива – Пресс-центр, «Аванга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4, 10.00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Сунцо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у районной Школы актив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 районную заочную школу и информирование ОО о Краевой заочно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Пани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, сбор информации о поступивших в КЗШ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b/>
      <w:bCs/>
      <w:sz w:val="24"/>
      <w:szCs w:val="24"/>
      <w:lang w:val="ru-RU" w:bidi="ar-SA"/>
    </w:rPr>
  </w:style>
  <w:style w:type="character" w:styleId="21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37:00Z</dcterms:created>
  <dc:creator>Лариса</dc:creator>
  <dc:description/>
  <cp:keywords/>
  <dc:language>en-US</dc:language>
  <cp:lastModifiedBy>Лариса</cp:lastModifiedBy>
  <cp:lastPrinted>2014-08-21T10:20:00Z</cp:lastPrinted>
  <dcterms:modified xsi:type="dcterms:W3CDTF">2014-08-21T04:21:00Z</dcterms:modified>
  <cp:revision>5</cp:revision>
  <dc:subject/>
  <dc:title>                                                                                                                                                                      УТВЕРЖДАЮ: </dc:title>
</cp:coreProperties>
</file>